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一版國民中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 xml:space="preserve">學年度第一學期八年級「國文學習領域」課程計畫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謝秀如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pacing w:before="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八年級上學期之學習目標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了解文章的內容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了解文言文字詞的用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欣賞文章之美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運用所學之語詞創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認識並運用語法中的詞類及句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分辨各種不同文體的特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認識作者及其寫作風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領悟文章深意，思考轉化提升為道德情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"/>
        <w:gridCol w:w="605"/>
        <w:gridCol w:w="807"/>
        <w:gridCol w:w="1238"/>
        <w:gridCol w:w="4430"/>
        <w:gridCol w:w="1593"/>
        <w:gridCol w:w="2315"/>
        <w:gridCol w:w="340"/>
        <w:gridCol w:w="530"/>
        <w:gridCol w:w="1060"/>
        <w:gridCol w:w="1037"/>
      </w:tblGrid>
      <w:tr>
        <w:trPr>
          <w:tblHeader w:val="true"/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註冊、 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作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1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用電腦撥放水果的圖片，同學分享自己最喜歡、最討厭的水果是什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介紹一些臺灣的鄉土風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陳幸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、整理「記物文章」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「水果」成語，老師補充整理、說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蓮為「花之君子」的寓意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準備「蓮花」的圖片或是準備幾株蓮花，給同學欣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其他關於「蓮」、「菊」、「牡丹」等文學作品或傳說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周敦頤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「說」體的文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「牛郎織女」的傳說故事，老師補充說明解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〈迢迢牽牛星〉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杜牧〈秋夕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〈登幽州臺歌〉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陳子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陳子昂〈白帝城懷古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想之前學過的新詩，並說明其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向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全班朗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詩形式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時間相關的成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珍惜時光的人物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正並解說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時間為主題，仿造本課形式，創作一首新詩，句數不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是否有說錯話的經驗，或是造句練習時曾出過什麼有趣的錯誤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「字」與「詞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詞的分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「造句分析」遊戲。同學分組，老師造出一個句子，然後小組同學以接力方式上台寫出句子中詞語的對應詞性，限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最快速又正確完成的小組給予獎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是否有說錯話的經驗，或是造句練習時曾出過什麼有趣的錯誤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「字」與「詞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詞的分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「造句分析」遊戲。同學分組，老師造出一個句子，然後小組同學以接力方式上台寫出句子中詞語的對應詞性，限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最快速又正確完成的小組給予獎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大自然的變化之美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準備氣象衛星圖等道具，推派一人上台扮演氣象主播，播報氣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是否有外出時被西北雨困住的經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陳冠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日記寫作」的重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蒐集雨相關成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大自然的變化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競答雨相關成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閱讀《田園之秋》其他篇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報告介紹大明湖，需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學生的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老殘遊記一書。也可略提鐵雲藏龜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將課文用繪圖方式呈現，製作一本老殘遊大明湖的圖文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以自己曾去過的一個景點為描寫對象，完成一篇寫景文章，題目不限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水域生態旅遊活動，體會地方人文風情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上台講解自己製作的圖文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章回小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課文中的狀聲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水域生態旅遊活動，體會地方人文風情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彭端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任選，以搭配故事的方式對比說理，撰寫一篇論說文，文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本課對比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「好學有成」的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詢問學生與蔥有關的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韓良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飲食文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覽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蒐集飲食相關成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接納異國的飲食文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造出四種基本句型的句子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競答飲食相關成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本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相關類文：陳黎的詩作〈蔥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之前學到的「詞類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句子的定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句型的種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依照本課的句型練習造句，每種至少兩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，老師出題目讓同學分辨句型，小組搶答。優勝的組別給予獎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造出四種基本句型的句子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之前學到的「詞類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句子的定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句型的種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依照本課的句型練習造句，每種至少兩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，老師出題目讓同學分辨句型，小組搶答。優勝的組別給予獎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及精確度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事先預習本課，請同學兩人一組上台講述本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用自己的講述本課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蘇東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閱讀蘇東坡作品補充講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選擇一則與友人外出活動的經驗，寫出一篇可展現友情與生活情趣的文章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對哪篇蘇東坡作品最有感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，如畢業旅行時，是否有過類似本課的經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/>
            </w:pPr>
            <w:r>
              <w:rPr>
                <w:rFonts w:eastAsia="標楷體" w:cs="TimesNewRoman;Times New Roman" w:ascii="標楷體" w:hAnsi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-WinCharSetFFFF-H;南一中細明體字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蒐集外來語的相關資料與例子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蒐集到的外來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方式檢測學生學習狀況，加強學生不足的地方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事先預習本課，老師抽點同學解說本課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本課寫作手法，說明「順敘法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司馬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史記》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蒐集、整理「司馬遷」、《史記》的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報告「司馬遷」、《史記》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「張釋之」的小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「古代知名法官」的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情、理、法三個層面闡述對張釋之執法事件的感想，可為報告或散文形式，字數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平常閱讀的書籍是哪一種類型的。老師也可分享自己的戀愛經驗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說自己的戀愛故事，詢問同學對這件事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琹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「女生在感情中應採取主動還是被動態度」。將全班分成兩組，一組中男女皆有，一方為「主動」，一方為「被動」，進行辯論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為辯論會做總結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ind w:left="414" w:hanging="4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平常閱讀的書籍是哪一種類型的。老師也可分享自己的戀愛經驗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說自己的戀愛故事，詢問同學對這件事的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琹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「女生在感情中應採取主動還是被動態度」。將全班分成兩組，一組中男女皆有，一方為「主動」，一方為「被動」，進行辯論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為辯論會做總結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、學習單的方式檢測學生學習狀況，加強學生</w:t>
            </w:r>
          </w:p>
          <w:p>
            <w:pPr>
              <w:pStyle w:val="Normal"/>
              <w:spacing w:lineRule="exact" w:line="260"/>
              <w:ind w:left="414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的地方。</w:t>
            </w:r>
          </w:p>
          <w:p>
            <w:pPr>
              <w:pStyle w:val="Normal"/>
              <w:spacing w:lineRule="exact" w:line="260"/>
              <w:ind w:left="414" w:hanging="4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14" w:hanging="4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南一版國民中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 xml:space="preserve">學年度第二學期八年級「國文學習領域」課程計畫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謝秀如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八年級下學期之學習目標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了解文章的內容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了解文言文字詞的用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欣賞文章之美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運用所學之語詞創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運用不同的修辭法寫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分辨各種不同文體的特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辨認並運用應用文體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認識作者及其寫作風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認識記敘、論說、抒情等文章基本作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能領悟文章深意，思考轉化提升為道德情操。</w:t>
      </w:r>
    </w:p>
    <w:p>
      <w:pPr>
        <w:pStyle w:val="Normal"/>
        <w:spacing w:before="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09"/>
        <w:gridCol w:w="901"/>
        <w:gridCol w:w="1423"/>
        <w:gridCol w:w="4108"/>
        <w:gridCol w:w="1560"/>
        <w:gridCol w:w="2128"/>
        <w:gridCol w:w="409"/>
        <w:gridCol w:w="628"/>
        <w:gridCol w:w="1146"/>
        <w:gridCol w:w="974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詩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ind w:left="43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32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拿出自己的傘與大家分享，並談談自己為何要買這把傘以及自己的喜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之前學過的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品集《千曲之聲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蓉子，以及與其夫羅門在詩壇的重要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老師製作學習單，補充傘發明的傳說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善心助人的精神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有無放風箏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白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轉化修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是否接過詐騙集團的電話，然後又是如何處理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子不語》一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筆記小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袁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分組準備戲劇演出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/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演出本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《子不語》類文〈偷畫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設計一詐騙相關小說，結局需具警惕意味，文長不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「英國康橋」的介紹影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徐志摩，簡略介紹新月派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人間四月天」影片，介紹徐志摩的一生與愛情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〈偶然〉、〈再別康橋〉。並請同學朗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分組尋找徐志摩的軼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分享徐志摩的軼事。（回家作業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生蒐集關於岳飛的故事，於課堂上發表，教師補充說明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岳飛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〈滿江紅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馬」在古代社會的功能與重要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說明「對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回家蒐集關於「馬」的成語和諺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良馬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書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稱謂用法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請學生分享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關於「馬」的成語和諺語。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「馬」的歷史故事，例如：赤兔馬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說一些「書信」的有趣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的寫作要領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的結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信封的書寫方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設定一情節、一對象練習寫一封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預習電子郵件課文內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書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稱謂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說一些「書信」的有趣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的寫作要領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的結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書信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信封的書寫方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設定一情節、一對象練習寫一封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預習電子郵件課文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復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與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訊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由的真諦，珍惜生命的可貴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關於鳥的生態影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梁實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雅舍小品》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有關「鳥」的成詞語、小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進行「鳥名猜一猜」遊戲，同學將準備好的鳥圖片拿出來讓同學搶答。優勝組別給予獎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討論古今女性地位的差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樂府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製作學習單比較近體詩、古詩、樂府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花木蘭故事改編的動畫、電影。提供同學另一個欣賞角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查詢歷史上其他的女英雄。於下次課堂上報告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歷史上的女英雄故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其他孝親的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其他膾炙人口的樂府民歌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9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、油桐花編織的祕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油桐花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賞花的經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油桐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徐仁修及其生態圖文著作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尋找一知名的大自然景點照，於下次課堂上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同學先準備一張風景照，完成一篇如本文一樣寫景的文章，文長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題目不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備課用書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生活中人事物的情味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風景景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有關「花」的成詞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預習本課，並分享自己對「交友」、「閒逸」、「為學做人」的看法，或認不認同作者的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幽夢影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隨筆式文章」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張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從《幽夢影》中挑選幾則有趣的文句，並於下次課堂上做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《幽夢影》中，自己認為有的趣文句，並說明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發下《幽夢影》其他文章的補充講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帶柬帖與同學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柬帖的種類與內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柬帖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柬帖的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格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書寫注意事項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帶美工道具，製作喜帖，並練習書寫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次段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帶柬帖與同學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柬帖的種類與內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柬帖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柬帖的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格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書寫注意事項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便條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帶美工道具，製作喜帖，並練習書寫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不足的地方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智慧財產權之法律規定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與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訊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家裡的擺設、環境如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劉禹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歷代文人並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「諸葛廬」、「子雲亭」的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復習對偶修辭，製作學習單讓同學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尋找、思考適合用來勉勵自己的文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進德修業的上進心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同學分享用來勉勵自己的文句，並說明原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復習、整理古代應用文體，如：傳、說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關於「品德」的名言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分享自己常會對孩子擔心的事，時常叮嚀的話，或是自己以前當孩子時父母說過的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麥克阿瑟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當時寫作的時空背景，太平洋戰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比較本課與朱自清〈背影〉的異同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進德修業的上進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危機處理的膽識與智慧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令自己印象深刻的父母對自己的叮嚀，並說明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刻的原因，與自己當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的感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中英文之間聲調、音韻的不同，同學說出感想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播放「三國演義」的影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享最喜歡的三國人物是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三國演義》一書，並與《三國志》比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正史與野史之間的異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羅貫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請同學尋找有關《三國演義》的故事，如桃園結義、三顧茅廬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危機處理的膽識與智慧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有關《三國演義》的故事。（回家作業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三國謎語」猜謎大賽。老師出題，同學搶答猜題，優勝者給予獎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三國演義》中的其他計謀，例如：美人計、反間計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補充介紹四大奇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善心助人的精神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一小段「讓愛傳出去」影片，學生分享感想。或讓學生分享自己最喜歡的童書繪本並說明原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簡介「烏干達」，點出本文要素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洪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講理就好》系列書籍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蝴蝶效應」原理，讓學生分組討論，上台發表心得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善心助人的精神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一小段「讓愛傳出去」影片，學生分享感想。或讓學生分享自己最喜歡的童書繪本並說明原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前暖身簡介「烏干達」，點出本文要素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者洪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《講理就好》系列書籍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蝴蝶效應」原理，讓學生分組討論，上台發表心得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朗讀動畫或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網路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明體" w:hAnsi="華康中明體" w:eastAsia="華康中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Bla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color w:val="000000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color w:val="000000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color w:val="000000"/>
      <w:sz w:val="18"/>
      <w:szCs w:val="18"/>
    </w:rPr>
  </w:style>
  <w:style w:type="character" w:styleId="2">
    <w:name w:val="本文 2 字元"/>
    <w:qFormat/>
    <w:rPr>
      <w:rFonts w:ascii="新細明體;PMingLiU" w:hAnsi="新細明體;PMingLiU" w:cs="Arial Black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10">
    <w:name w:val="內文 + (拉丁文) 10 點"/>
    <w:basedOn w:val="Normal"/>
    <w:qFormat/>
    <w:pPr>
      <w:spacing w:lineRule="atLeast" w:line="0"/>
      <w:jc w:val="both"/>
    </w:pPr>
    <w:rPr>
      <w:rFonts w:cs="新細明體;PMingLiU"/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內文 + (符號) 新細明體"/>
    <w:basedOn w:val="Normal"/>
    <w:qFormat/>
    <w:pPr>
      <w:spacing w:lineRule="atLeast" w:line="0"/>
    </w:pPr>
    <w:rPr>
      <w:rFonts w:cs="新細明體;PMingLiU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2:00Z</dcterms:created>
  <dc:creator>I5-4440</dc:creator>
  <dc:description/>
  <cp:keywords/>
  <dc:language>en-US</dc:language>
  <cp:lastModifiedBy>高圓真</cp:lastModifiedBy>
  <dcterms:modified xsi:type="dcterms:W3CDTF">2019-07-01T01:20:00Z</dcterms:modified>
  <cp:revision>23</cp:revision>
  <dc:subject/>
  <dc:title/>
</cp:coreProperties>
</file>