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  <w:sz w:val="28"/>
          <w:szCs w:val="28"/>
        </w:rPr>
        <w:t>新民</w:t>
      </w:r>
      <w:r>
        <w:rPr>
          <w:rFonts w:ascii="標楷體" w:hAnsi="標楷體" w:cs="標楷體" w:eastAsia="標楷體"/>
        </w:rPr>
        <w:t>國民中學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領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科目課程計畫</w:t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0"/>
        <w:gridCol w:w="757"/>
        <w:gridCol w:w="1560"/>
        <w:gridCol w:w="6356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lang w:eastAsia="zh-HK"/>
              </w:rPr>
              <w:t>國語文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英語文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數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社會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</w:rPr>
              <w:t>歷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地理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公民與社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自然科學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</w:rPr>
              <w:t>理化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生物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地球科學</w:t>
            </w:r>
            <w:r>
              <w:rPr>
                <w:rFonts w:eastAsia="標楷體" w:cs="微軟正黑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藝術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</w:rPr>
              <w:t>音樂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視覺藝術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表演藝術</w:t>
            </w:r>
            <w:r>
              <w:rPr>
                <w:rFonts w:eastAsia="標楷體" w:cs="微軟正黑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綜合活動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</w:rPr>
              <w:t>家政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童軍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輔導</w:t>
            </w:r>
            <w:r>
              <w:rPr>
                <w:rFonts w:eastAsia="標楷體" w:cs="微軟正黑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科技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</w:rPr>
              <w:t>資訊科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生活科技</w:t>
            </w:r>
            <w:r>
              <w:rPr>
                <w:rFonts w:eastAsia="標楷體" w:cs="微軟正黑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健康與體育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  <w:lang w:eastAsia="zh-HK"/>
              </w:rPr>
              <w:t>健康</w:t>
            </w:r>
            <w:r>
              <w:rPr>
                <w:rFonts w:ascii="標楷體" w:hAnsi="標楷體" w:cs="微軟正黑體" w:eastAsia="標楷體"/>
                <w:kern w:val="0"/>
              </w:rPr>
              <w:t>教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體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實施年級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材版本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lang w:eastAsia="zh-HK"/>
              </w:rPr>
              <w:t>選用教科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康軒</w:t>
            </w:r>
            <w:r>
              <w:rPr>
                <w:rFonts w:ascii="標楷體" w:hAnsi="標楷體" w:cs="標楷體" w:eastAsia="標楷體"/>
                <w:u w:val="single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版</w:t>
            </w:r>
            <w:r>
              <w:rPr>
                <w:rFonts w:ascii="標楷體" w:hAnsi="標楷體" w:cs="標楷體" w:eastAsia="標楷體"/>
                <w:lang w:eastAsia="zh-HK"/>
              </w:rPr>
              <w:t>□自編教材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經課發會通過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領域</w:t>
            </w:r>
            <w:r>
              <w:rPr>
                <w:rFonts w:ascii="標楷體" w:hAnsi="標楷體" w:cs="標楷體" w:eastAsia="標楷體"/>
              </w:rPr>
              <w:t>核心素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課程目標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</w:t>
            </w:r>
            <w:r>
              <w:rPr>
                <w:rFonts w:eastAsia="標楷體" w:cs="新細明體;PMingLiU" w:ascii="標楷體" w:hAnsi="標楷體"/>
              </w:rPr>
              <w:t xml:space="preserve">-J-A1 </w:t>
            </w:r>
            <w:r>
              <w:rPr>
                <w:rFonts w:ascii="標楷體" w:hAnsi="標楷體" w:cs="新細明體;PMingLiU" w:eastAsia="標楷體"/>
              </w:rPr>
              <w:t>透過國語文的學習，認識生涯及生命的典範，建立正向價值觀，提高語文自學的興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</w:t>
            </w:r>
            <w:r>
              <w:rPr>
                <w:rFonts w:eastAsia="標楷體" w:cs="新細明體;PMingLiU" w:ascii="標楷體" w:hAnsi="標楷體"/>
              </w:rPr>
              <w:t xml:space="preserve">-J-A2 </w:t>
            </w:r>
            <w:r>
              <w:rPr>
                <w:rFonts w:ascii="標楷體" w:hAnsi="標楷體" w:cs="新細明體;PMingLiU" w:eastAsia="標楷體"/>
              </w:rPr>
              <w:t>透過欣賞各類文本，培養思辨的能力，並能反思內容主題，應用於日常生活中，有效處理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</w:t>
            </w:r>
            <w:r>
              <w:rPr>
                <w:rFonts w:eastAsia="標楷體" w:cs="新細明體;PMingLiU" w:ascii="標楷體" w:hAnsi="標楷體"/>
              </w:rPr>
              <w:t xml:space="preserve">-J-A3 </w:t>
            </w:r>
            <w:r>
              <w:rPr>
                <w:rFonts w:ascii="標楷體" w:hAnsi="標楷體" w:cs="新細明體;PMingLiU" w:eastAsia="標楷體"/>
              </w:rPr>
              <w:t>運用國語文能力吸收新知，並訂定計畫、自主學習，發揮創新精神，增進個人的應變能力。</w:t>
            </w:r>
          </w:p>
          <w:p>
            <w:pPr>
              <w:pStyle w:val="Default"/>
              <w:rPr>
                <w:rFonts w:eastAsia="標楷體" w:cs="新細明體;PMingLiU"/>
                <w:color w:val="000000"/>
                <w:kern w:val="2"/>
              </w:rPr>
            </w:pPr>
            <w:r>
              <w:rPr>
                <w:rFonts w:cs="新細明體;PMingLiU" w:eastAsia="標楷體"/>
                <w:color w:val="000000"/>
                <w:kern w:val="2"/>
              </w:rPr>
              <w:t>國</w:t>
            </w:r>
            <w:r>
              <w:rPr>
                <w:rFonts w:eastAsia="標楷體" w:cs="新細明體;PMingLiU"/>
                <w:color w:val="000000"/>
                <w:kern w:val="2"/>
              </w:rPr>
              <w:t xml:space="preserve">-J-B1 </w:t>
            </w:r>
            <w:r>
              <w:rPr>
                <w:rFonts w:cs="新細明體;PMingLiU" w:eastAsia="標楷體"/>
                <w:color w:val="000000"/>
                <w:kern w:val="2"/>
              </w:rPr>
              <w:t>運用本國語言、文字表情達意，增進閱讀理解，進而提升欣賞及評析文本的能力，並能傾聽他人的需求、理解他人的觀點，達到良性的人我溝通與互動。</w:t>
            </w:r>
          </w:p>
          <w:p>
            <w:pPr>
              <w:pStyle w:val="Default"/>
              <w:rPr/>
            </w:pPr>
            <w:r>
              <w:rPr>
                <w:rFonts w:cs="新細明體;PMingLiU" w:eastAsia="標楷體"/>
                <w:color w:val="000000"/>
                <w:kern w:val="2"/>
              </w:rPr>
              <w:t>國</w:t>
            </w:r>
            <w:r>
              <w:rPr>
                <w:rFonts w:eastAsia="標楷體" w:cs="新細明體;PMingLiU"/>
                <w:color w:val="000000"/>
                <w:kern w:val="2"/>
              </w:rPr>
              <w:t xml:space="preserve">-J-B3 </w:t>
            </w:r>
            <w:r>
              <w:rPr>
                <w:rFonts w:cs="新細明體;PMingLiU" w:eastAsia="標楷體"/>
                <w:color w:val="000000"/>
                <w:kern w:val="2"/>
              </w:rPr>
              <w:t>具備欣賞文學與相關藝術的能力，並培養創作的興趣，透過對文本的反思與分享，印證</w:t>
            </w:r>
            <w:r>
              <w:rPr>
                <w:rFonts w:cs="新細明體;PMingLiU" w:eastAsia="標楷體"/>
                <w:color w:val="000000"/>
              </w:rPr>
              <w:t>生活經驗，提升審美判斷力。</w:t>
            </w:r>
          </w:p>
          <w:p>
            <w:pPr>
              <w:pStyle w:val="Default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國</w:t>
            </w:r>
            <w:r>
              <w:rPr>
                <w:rFonts w:eastAsia="標楷體" w:cs="新細明體;PMingLiU"/>
                <w:color w:val="000000"/>
              </w:rPr>
              <w:t xml:space="preserve">-J-C1 </w:t>
            </w:r>
            <w:r>
              <w:rPr>
                <w:rFonts w:cs="新細明體;PMingLiU" w:eastAsia="標楷體"/>
                <w:color w:val="000000"/>
              </w:rPr>
              <w:t>透過文本選讀，培養道德觀、責任感、同理心，並能觀察生活環境，主動關懷社會，增進對公共議題的興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</w:t>
            </w:r>
            <w:r>
              <w:rPr>
                <w:rFonts w:eastAsia="標楷體" w:cs="新細明體;PMingLiU" w:ascii="標楷體" w:hAnsi="標楷體"/>
              </w:rPr>
              <w:t xml:space="preserve">-J-C2 </w:t>
            </w:r>
            <w:r>
              <w:rPr>
                <w:rFonts w:ascii="標楷體" w:hAnsi="標楷體" w:cs="新細明體;PMingLiU" w:eastAsia="標楷體"/>
              </w:rPr>
              <w:t>在國語文學習情境中，與他人合作學習，增進理解、溝通與包容的能力，在生活中建立友善的人際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</w:t>
            </w:r>
            <w:r>
              <w:rPr>
                <w:rFonts w:eastAsia="標楷體" w:cs="新細明體;PMingLiU" w:ascii="標楷體" w:hAnsi="標楷體"/>
              </w:rPr>
              <w:t xml:space="preserve">-J-C3 </w:t>
            </w:r>
            <w:r>
              <w:rPr>
                <w:rFonts w:ascii="標楷體" w:hAnsi="標楷體" w:cs="新細明體;PMingLiU" w:eastAsia="標楷體"/>
              </w:rPr>
              <w:t>閱讀各類文本，探索不同文化的內涵，欣賞並尊重各國文化的差異性，了解與關懷多元文化的價值與意義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習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重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lang w:eastAsia="zh-HK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學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表現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同理心，聆聽各項發言，並加以記錄、歸納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Ⅳ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據不同情境，分辨聲情意涵及表達技巧，適切回應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Ⅳ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辨聆聽內容的邏輯性，找出解決問題的方法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Ⅳ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掌握生活情境，適切表情達意，分享自身經驗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Ⅳ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效把握聽聞內容的邏輯，做出提問或回饋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理解的內容，明確表達意見，進行有條理的論辯，並注重言談禮貌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靈活運用科技與資訊，豐富表達內容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視不同情境，進行報告、評論、演說及論辯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比較不同標點符號的表達效果，流暢朗讀各類文本，並表現情感的起伏變化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Ⅳ-2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各類文本的句子、段落與主要概念，指出寫作的目的與觀點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各類文本內容、形式和寫作特色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閱讀策略增進學習效能，整合跨領域知識轉化為解決問題的能力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Ⅳ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量閱讀多元文本，理解議題內涵及其與個人生活、社會結構的關聯性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Ⅳ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圖書館（室）、科技工具，蒐集資訊、組織材料，擴充閱讀視野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善用標點符號，增進情感表達及說服力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據審題、立意、取材、組織、遣詞造句、修改潤飾，寫出結構完整、主旨明確、文辭優美的文章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靈活運用仿寫、改寫等技巧，增進寫作能力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據需求書寫各類文本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Ⅳ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創作、自訂題目、闡述見解，並發表自己的作品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Ⅳ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資訊科技編輯作品，發表個人見解、分享寫作樂趣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lang w:eastAsia="zh-HK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學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內容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-Ⅳ-1 4,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常用字的字形、字音和字義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b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基本的造字原則：象形、指事、會意、形聲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b-Ⅳ-5 5,00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常用語詞的使用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b-Ⅳ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常用文言文的詞義及語詞結構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b-Ⅳ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常用文言文的字詞、虛字、古今義變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b-Ⅳ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體書法與名家碑帖的認識與欣賞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標點符號在文本中的不同效果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敘事、有無、判斷、表態等句型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句表達的邏輯與意義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篇章的主旨、結構、寓意與分析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新詩、現代散文、現代小說、劇本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韻文：如古體詩、樂府詩、近體詩、詞、曲等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d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非韻文：如古文、古典小說、語錄體、寓言等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順敘、倒敘、插敘與補敘法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種描寫的作用及呈現的效果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及人際交流的感受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b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物或自然以及生命的感悟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b-Ⅳ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敘述事件與描寫景物間接抒情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邏輯、客觀、理性的說明，如科學知識、產品、環境、制度等說明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據、圖表、圖片、工具列等輔助說明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事實、理論為論據，達到說服、建構、批判等目的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論證方式如比較、比喻等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類文本中表現科技文明演進、生存環境發展的文化內涵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類文本中的親屬關係、道德倫理、儀式風俗、典章制度等文化內涵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類文本中所反映的個人與家庭、鄉里、國族及其他社群的關係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類文本中的藝術、信仰、思想等文化內涵。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習進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週次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lang w:eastAsia="zh-HK"/>
              </w:rPr>
              <w:t>節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6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單元內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週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節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夏夜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楊喚及其創作兒童詩的背景與成就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由〈夏夜〉這首兒童詩進一步了解新詩的基本知識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夏夜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辨識並運用類疊、擬人等修辭技巧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指出〈夏夜〉一詩的形式特色與作品內涵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以適度的語調朗誦，體會〈夏夜〉一詩的聲情之美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珍惜並保有稚子情懷，多觀照自然，運用想像，而得到啟發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夏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吃冰的滋味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藉詩歌的陶冶，豐富美感經驗，淨化心靈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古蒙仁及其散文風格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本文所描述臺灣早期社會的生活情趣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吃冰的滋味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了解作者因社會變遷所生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應用本文中的四字詞語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分析本文今昔對照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藉生活中的小事物來寄託情懷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觀察生活中的小事物，以發現樂趣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體會真誠的可貴，從而培養純樸的生活態度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善用時間的方法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李偉文及其作品風格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掌握本文名家對於善用時間的看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作者所強調運用時間的祕訣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適當引用格言，彰顯主旨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判斷事情的輕重緩急，調整做事計畫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善用時間，做重要的事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善用時間的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、閱讀策略指導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適當引用格言，彰顯主旨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判斷事情的輕重緩急，調整做事計畫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善用時間，做重要的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了解閱讀策略的含義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、閱讀策略指導</w:t>
            </w:r>
          </w:p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第一次評量週】複習第一課～語文天地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了解閱讀策略的含義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常見的閱讀技巧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運用三階段閱讀策略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自主學習，養成閱讀習慣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差不多先生傳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胡適及其成就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作者塑造差不多先生的動機與寓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應用傳記手法寫作寓言的技巧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並會運用誇張反諷的寫作技巧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差不多先生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論語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省思敷衍隨便的害處，培養實事求是的精神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討論現代人的通病，及其可能產生的弊端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論語的性質及其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孔子的生平及其成就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論語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理解為學的方法、樂趣及態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從他人的行為中獲得啟發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謹慎分辨朋友的優點和缺點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增進人際相處的智慧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那默默的一群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張騰蛟及其散文特色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忠於工作、默默奉獻的內涵與價值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觀察職業特性，能描寫不同行業的人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以具體的事例和形象化的文字來描寫人物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學習譬喻的寫作技巧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那默默的一群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從觀察到反省、思考，並由此得到啟發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尊重社會上各行各業堅守崗位、盡心工作、有所奉獻的人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各行各業的甘苦與對社會的貢獻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養成愛護環境、不製造髒亂的好習慣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培養負責盡職的態度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、資料檢索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熟悉檢索資料的方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培養運用網路檢索資料及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判讀網路資訊的可信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在搜尋資訊的過程中提升學習興趣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、資料檢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下雨天真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第二次評量週】複習第四課～語文天地二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培養運用網路檢索資料及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琦君及其散文風格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狀聲詞和疊字詞，並加以活用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下雨天真好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了解本文藉敘述和「雨」相關的人事，來追憶往事的寫作手法，並加以學習、運用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體會生活中的閒情逸致與人情溫暖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紙船印象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洪醒夫的生平及文章風格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本文真正主題所在──母親對子女的愛心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辨別本課生難詞語的讀音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分辨本課中成語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說出本課文題目所蘊含的真正意旨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學習融抒情於記敘的寫作技巧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紙船印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兒時記趣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於寫作時運用排比的修辭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體會親人的善意與關懷，懂得惜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沈復的生平及浮生六記的風格、地位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以適度的語調朗讀本課課文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兒時記趣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了解作者如何將平凡的事物趣味化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熟習本課文言用詞的音、義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以先總後分的結構撰寫文章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體會日常生活中的閒情逸趣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兒時記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鬧元宵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運用觀察及想像力寫作記敘文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朱天衣的經歷及文章風格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文中提到的元宵節慶習俗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鬧元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第三次評量週】複習第七課～第十課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文中提到的元宵節慶習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獨立蒐集閱讀材料並分類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觀察周遭事物與活動，積累寫作素材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增進對鄉土的了解與關懷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培養尊重、欣賞多元文化的態度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廿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冊複習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主動蒐集閱讀材料，培養多元的閱讀視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養成閱讀習慣，享受閱讀樂趣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廿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養成閱讀習慣，享受閱讀樂趣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蓉子經歷及其詩作特色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〈傘〉詩中的主題意涵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〈傘〉一詩中所使用的譬喻手法，並加以運用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欣賞〈傘〉詩中描寫傘的各種意象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藉由朗誦傘一詩，體會詩的節奏和韻律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傘</w:t>
            </w:r>
          </w:p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近體詩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觀察日常事物，並在其中寄寓情感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培養自在自適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絕句、律詩的基本形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王之渙、李白、王維、杜甫的生平及詩歌成就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了解本課四首詩的寫作動機及所表達的情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指出本課四首詩中押韻的字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近體詩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分析詩中景物和情感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分辨詩中靜態與動態景物的搭配關係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透過摹寫，把聽到某種聲音的特殊感覺表現出來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近體詩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培養珍惜友誼的情懷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陶冶欣賞自然景物的樂趣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培養愛鄉愛國的情操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近體詩選</w:t>
            </w:r>
          </w:p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另一個春天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培養閱讀古典詩歌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褚士瑩及其文章風格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本文「另一個春天」的意涵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本文側重人際關係及心靈提升的寫作特色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另一個春天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習多角度的細膩描摹人物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習以對話來推展情節的寫作手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口述自己在旅行中與人互動或對話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對人生懷抱熱情，保持積極活力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勇於面對挑戰、探索未來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、文字構造介紹</w:t>
            </w:r>
          </w:p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第一次評量週】複習第一課～語文天地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運用六書的原則，輔助認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概略了解文字的結構，理解文字的字義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六書的基本原則，並分析文字的字形結構，理解文字字義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背 影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朱自清的生平、散文風格及其在中國現代文學史上的地位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背影的創作背景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學習作者篩選題材、經營篇章、刻畫人物、抒發情感的技巧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背 影</w:t>
            </w:r>
          </w:p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聲音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辨識並運用「倒反」的修辭技巧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體會親情的可貴，能感受並回應別人的善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陳黎及其寫作風格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了解本課所謂「聲音鐘」的旨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聆聽周遭事物所發出聲音的獨特性或美感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聲音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將生活中的人事物加以聯想比喻，作深刻的描繪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了解外來語的語言情境與特質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發掘生活中特殊的聲音，加以描摹及聯想，並提出來討論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靈活運用轉品的修辭技巧，使文章更生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以有情的眼光看待生活中的事物，品味生活情趣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了解住家社區的特色，培養愛護鄉里的情懷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今夜看螢去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南方朔的創作歷程及其作品特色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體認賞螢的美麗情懷與作者的懷舊心情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抒情與記敘交融的寫作方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學習運用「引用」的修辭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將新體驗與舊經驗結合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今夜看螢去</w:t>
            </w:r>
          </w:p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、文字形體與書法欣賞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體會本課所蘊含的人文精神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藉親近自然，豐富美感經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各種字體的演變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、文字形體與書法欣賞</w:t>
            </w:r>
          </w:p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第二次評量週】複習第四課～語文天地二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培養欣賞書法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習使用書法工具，並練習書法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記承天夜遊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蘇軾及其文學成就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習借景抒情的表達技巧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欣賞本文描寫光影的美妙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記承天夜遊</w:t>
            </w:r>
          </w:p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謝 天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培養能在逆境中保持平常心的曠達胸襟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陳之藩的經歷及散文風格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作者對「謝天」的看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辨識並運用排比、映襯的修辭技巧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謝 天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從日常生活中發掘問題、深入省思，以充實寫作素養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體認心存感謝的真正意義，並培養功成不居的美德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涉獵偉人傳記，汲取值得借鏡的人生哲學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玉山──迎接臺灣第一道曙光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路寒袖的經歷及文章風格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掌握作者以玉山作為臺灣代表的理由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學習抒情、記敘、說明並陳的寫作手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以自身經驗為例，說明自己的理念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玉山──迎接臺灣第一道曙光</w:t>
            </w:r>
          </w:p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音樂家與職籃巨星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關懷臺灣文化，建立對臺灣的認同感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王溢嘉的經歷與寫作風格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本課中音樂家與職籃巨星的奮鬥成功過程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音樂家與職籃巨星</w:t>
            </w:r>
          </w:p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第三次評量週】複習第七課～第十課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援引人物傳記作為範例來講述事理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善加規劃人生，並積極奮鬥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冊複習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主動蒐集閱讀材料，培養多元的閱讀視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養成閱讀習慣，享受閱讀樂趣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廿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養成閱讀習慣，享受閱讀樂趣。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評量方式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紙筆評量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自我評量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閱讀素養教育、生涯規劃教育、家庭教育、環境教育、科技教育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學設施</w:t>
            </w:r>
          </w:p>
          <w:p>
            <w:pPr>
              <w:pStyle w:val="11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設備需求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投影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圖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影音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網路資源</w:t>
            </w:r>
          </w:p>
        </w:tc>
      </w:tr>
      <w:tr>
        <w:trPr>
          <w:trHeight w:val="10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師資來源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文領域教師</w:t>
            </w:r>
          </w:p>
        </w:tc>
      </w:tr>
      <w:tr>
        <w:trPr>
          <w:trHeight w:val="10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備註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11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993" w:footer="39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ascii="標楷體" w:hAnsi="標楷體" w:eastAsia="標楷體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Microsoft JhengHei UI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縮排 3"/>
    <w:basedOn w:val="Normal"/>
    <w:qFormat/>
    <w:pPr>
      <w:snapToGrid w:val="false"/>
      <w:spacing w:lineRule="exact" w:line="240"/>
      <w:ind w:firstLine="480"/>
    </w:pPr>
    <w:rPr>
      <w:rFonts w:ascii="標楷體" w:hAnsi="標楷體" w:eastAsia="標楷體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0:00Z</dcterms:created>
  <dc:creator>康軒文教事業</dc:creator>
  <dc:description/>
  <cp:keywords/>
  <dc:language>en-US</dc:language>
  <cp:lastModifiedBy>高圓真</cp:lastModifiedBy>
  <dcterms:modified xsi:type="dcterms:W3CDTF">2019-06-13T07:23:00Z</dcterms:modified>
  <cp:revision>9</cp:revision>
  <dc:subject/>
  <dc:title>國語 領域計畫表</dc:title>
</cp:coreProperties>
</file>