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60"/>
        <w:ind w:left="960" w:right="960" w:hanging="0"/>
        <w:rPr/>
      </w:pPr>
      <w:r>
        <w:rPr>
          <w:rFonts w:ascii="標楷體" w:hAnsi="標楷體" w:cs="Calibri" w:eastAsia="標楷體"/>
          <w:b/>
        </w:rPr>
        <w:t>臺北市立新民國中</w:t>
      </w:r>
      <w:r>
        <w:rPr>
          <w:rFonts w:eastAsia="標楷體" w:cs="Calibri" w:ascii="標楷體" w:hAnsi="標楷體"/>
          <w:b/>
          <w:u w:val="single"/>
        </w:rPr>
        <w:t>108</w:t>
      </w:r>
      <w:r>
        <w:rPr>
          <w:rFonts w:ascii="標楷體" w:hAnsi="標楷體" w:cs="Calibri" w:eastAsia="標楷體"/>
          <w:b/>
        </w:rPr>
        <w:t>學年度英語科八年級第一學期課程計畫</w:t>
      </w:r>
    </w:p>
    <w:p>
      <w:pPr>
        <w:pStyle w:val="11"/>
        <w:spacing w:lineRule="exact" w:line="260"/>
        <w:ind w:left="960" w:right="960" w:hanging="0"/>
        <w:jc w:val="right"/>
        <w:rPr>
          <w:rFonts w:ascii="標楷體" w:hAnsi="標楷體" w:eastAsia="標楷體" w:cs="Calibri"/>
          <w:b/>
          <w:b/>
          <w:sz w:val="22"/>
        </w:rPr>
      </w:pPr>
      <w:r>
        <w:rPr>
          <w:rFonts w:ascii="標楷體" w:hAnsi="標楷體" w:cs="Calibri" w:eastAsia="標楷體"/>
          <w:b/>
          <w:sz w:val="22"/>
        </w:rPr>
        <w:t>康軒版撰寫：陳鈺涵</w:t>
      </w:r>
    </w:p>
    <w:p>
      <w:pPr>
        <w:pStyle w:val="11"/>
        <w:ind w:right="57" w:hanging="0"/>
        <w:jc w:val="both"/>
        <w:rPr>
          <w:rFonts w:ascii="標楷體" w:hAnsi="標楷體" w:eastAsia="標楷體" w:cs="Calibri"/>
          <w:sz w:val="22"/>
        </w:rPr>
      </w:pPr>
      <w:r>
        <w:rPr>
          <w:rFonts w:ascii="標楷體" w:hAnsi="標楷體" w:cs="Calibri" w:eastAsia="標楷體"/>
          <w:sz w:val="22"/>
        </w:rPr>
        <w:t>學習總目標：</w:t>
      </w:r>
    </w:p>
    <w:p>
      <w:pPr>
        <w:pStyle w:val="11"/>
        <w:jc w:val="left"/>
        <w:rPr>
          <w:rFonts w:ascii="標楷體" w:hAnsi="標楷體" w:eastAsia="標楷體" w:cs="Calibri"/>
          <w:sz w:val="22"/>
          <w:szCs w:val="22"/>
        </w:rPr>
      </w:pPr>
      <w:r>
        <w:rPr>
          <w:rFonts w:eastAsia="標楷體" w:cs="Calibri" w:ascii="標楷體" w:hAnsi="標楷體"/>
          <w:sz w:val="22"/>
          <w:szCs w:val="22"/>
        </w:rPr>
        <w:t>1.</w:t>
      </w:r>
      <w:r>
        <w:rPr>
          <w:rFonts w:ascii="標楷體" w:hAnsi="標楷體" w:cs="Calibri" w:eastAsia="標楷體"/>
          <w:sz w:val="22"/>
          <w:szCs w:val="22"/>
        </w:rPr>
        <w:t xml:space="preserve">學會使用動詞過去式（規則或不規則形態）、連接詞 </w:t>
      </w:r>
      <w:r>
        <w:rPr>
          <w:rFonts w:eastAsia="標楷體" w:cs="Calibri" w:ascii="標楷體" w:hAnsi="標楷體"/>
          <w:sz w:val="22"/>
          <w:szCs w:val="22"/>
        </w:rPr>
        <w:t>before/after/when</w:t>
      </w:r>
      <w:r>
        <w:rPr>
          <w:rFonts w:ascii="標楷體" w:hAnsi="標楷體" w:cs="Calibri" w:eastAsia="標楷體"/>
          <w:sz w:val="22"/>
          <w:szCs w:val="22"/>
        </w:rPr>
        <w:t>、過去進行式、不定詞、動名詞、</w:t>
      </w:r>
      <w:r>
        <w:rPr>
          <w:rFonts w:eastAsia="標楷體" w:cs="Calibri" w:ascii="標楷體" w:hAnsi="標楷體"/>
          <w:sz w:val="22"/>
          <w:szCs w:val="22"/>
        </w:rPr>
        <w:t xml:space="preserve">it </w:t>
      </w:r>
      <w:r>
        <w:rPr>
          <w:rFonts w:ascii="標楷體" w:hAnsi="標楷體" w:cs="Calibri" w:eastAsia="標楷體"/>
          <w:sz w:val="22"/>
          <w:szCs w:val="22"/>
        </w:rPr>
        <w:t>虛主詞、問路句型、使役動詞、氣候的表達方式、未來式、搭乘交通工具等用法。</w:t>
      </w:r>
    </w:p>
    <w:p>
      <w:pPr>
        <w:pStyle w:val="11"/>
        <w:jc w:val="left"/>
        <w:rPr/>
      </w:pPr>
      <w:r>
        <w:rPr/>
        <w:t>2.</w:t>
      </w:r>
      <w:r>
        <w:rPr/>
        <w:t xml:space="preserve">學會透過拼字型態 </w:t>
      </w:r>
      <w:r>
        <w:rPr/>
        <w:t xml:space="preserve">(spelling patterns) </w:t>
      </w:r>
      <w:r>
        <w:rPr/>
        <w:t>練習本冊發音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w w:val="120"/>
              </w:rPr>
            </w:pPr>
            <w:r>
              <w:rPr>
                <w:rFonts w:ascii="標楷體" w:hAnsi="標楷體" w:cs="Calibri" w:eastAsia="標楷體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十大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8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暑假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Lesson 1 I Joined a Summer Ca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arm-up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小組互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暑假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Lesson 1 I Joined a Summer Ca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5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看懂故事及簡易短文，並能以簡短的句子說出或寫出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熟悉動詞過去式規則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作業書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暑假活動、感冒照護與親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Lesson 1 I Joined a Summer Camp </w:t>
            </w:r>
          </w:p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Lesson 2 Why Did Your Grandma Take You to the Hospital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不同句子語調所表達的情緒和態度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 xml:space="preserve">能分辨並正確念出含有 </w:t>
            </w: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>/dr-/</w:t>
            </w: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 xml:space="preserve">/tr-/ </w:t>
            </w: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Calibri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學會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Why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開頭的過去簡單式問答句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能分辨 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because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與 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so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的用法、表達因果的觀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Pronunciat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感冒照護與親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Lesson 2 Why Did Your Grandma Take You to the Hospital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3-2-5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3-2-6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5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看懂故事及簡易短文，並能以簡短的句子說出或寫出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學會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Why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開頭的過去簡單式問答句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能分辨 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because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與 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so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的用法、表達因果的觀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能分辨並正確念出含有 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/sp-/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/st-/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/sk-/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Pronunciat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作業書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名人勵志故事與手足之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Lesson 3 When Conner Ran, He Pushed Cayden in a C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同理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Conner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對於弟弟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Cayden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仿效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Conner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arm-up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使用連接詞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befor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after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he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描述兩個事件發生的先後順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小組互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七、規劃、組織與實踐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0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名人勵志故事與手足之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Lesson 3 When Conner Ran, He Pushed Cayden in a C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4-2-3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寫簡單的賀卡、書信（含電子郵件）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依提示書寫簡短的段落。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5-2-3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5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6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了解基本英文閱讀技巧，進而提升閱讀的興趣與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6-2-5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能學會使用連接詞 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he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before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after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的功能及其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能分辨並正確念出含有 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/spr-/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/str-/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/skr-/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介紹使用連接詞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befor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after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he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描述兩個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Pronunciat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七、規劃、組織與實踐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0/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0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複習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4-2-3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寫簡單的賀卡、書信（含電子郵件）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依提示書寫簡短的段落。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5-2-3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5-2-4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6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了解基本英文閱讀技巧，進而提升閱讀的興趣與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6-2-5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16"/>
                <w:szCs w:val="16"/>
              </w:rPr>
              <w:t>【第一次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透過短文仿寫，複習過去式、現在式及現在進行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透過歌曲，複習過去式句型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Practic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複習第一至三課的句型重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Read and Writ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et’s Sing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本課歌曲：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Did You Ever See a Lassi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 xml:space="preserve">七、規劃、組織與實踐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0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夢與睡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4 I Was Sleeping When You Call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辨識不同句子語調所表達的情緒和態度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易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單的英語描述日常生活中相關的人、事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arm-up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Word Power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過去進行式的問句與答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0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夢與睡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4 I Was Sleeping When You Call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易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單的英語描述日常生活中相關的人、事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將簡易的中文句子譯成英文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1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樂於接觸英語電影、歌曲、廣播、書籍等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利用各種查詢工具，主動瞭解所接觸英語的內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能使用連接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when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描述兩件同時發生的動作或活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認識拍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過去進行式與過去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ading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Pronunciat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關懷社會與愛護地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5 What Do You Plan to Do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5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ind w:left="55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單的英語描述日常生活中相關的人、事、物。</w:t>
            </w:r>
          </w:p>
          <w:p>
            <w:pPr>
              <w:pStyle w:val="Style18"/>
              <w:ind w:left="55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體會助人、愛地球的重要性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學會以不定詞作為特定動詞的受詞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學會以不定詞作句子的主詞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 xml:space="preserve">學會以虛主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It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代替不定詞開頭的句型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arm-up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Word Power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不定詞作為特定動詞的受詞、不定詞作主詞以及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it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代替不定詞當主詞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五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1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關懷社會與愛護地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5 What Do You Plan to Do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了解基本英文閱讀技巧，進而提升閱讀的興趣與能力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學會以不定詞作句子的主詞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 xml:space="preserve">學會以虛主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It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代替不定詞開頭的句型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 xml:space="preserve">能熟習動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help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能熟悉連音的念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ading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Pronunciat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五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1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飲食習慣與餐桌禮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6 My Mother Enjoys Ba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辨識對話或訊息的主旨或目的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3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以簡易的英語表達個人的需求、意願和感受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從上下文或圖示，猜字意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看懂故事及簡易短文，並能以幾個簡短的句子述說或寫出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學會使用含有動名詞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 xml:space="preserve">V-ing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能熟習「介系詞＋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V-ing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」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能分辨並正確念出連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arm-up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Word Power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動名詞當受詞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欣賞、表現與創新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1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飲食習慣與餐桌禮儀、複習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6 My Mother Enjoys Baking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從上下文或圖示，猜字意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提示書寫簡短的段落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看懂故事及簡易短文，並能以幾個簡短的句子述說或寫出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1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樂於接觸英語電影、歌曲、廣播、書籍等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對於世界各地民情文化有興趣，並樂於找機會接觸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7-2-1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易英語介紹中外風土民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學會使用含有動名詞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 xml:space="preserve">V-ing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能熟習「介系詞＋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V-ing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」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透過句型表格複習不定詞和動名詞及延伸討論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stop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 xml:space="preserve">remember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加不定詞及動名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透過歌曲，複習不定詞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ading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Pronunciat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Practice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t’s Sing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本課歌曲：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The Happy Wanderer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欣賞、表現與創新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1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問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7 How Can We Get to Chih-Kan Tower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不同句子語調所表達的情緒和態度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將簡易的中文句子譯成英文。</w:t>
            </w:r>
          </w:p>
          <w:p>
            <w:pPr>
              <w:pStyle w:val="Style18"/>
              <w:ind w:left="54" w:hanging="1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7-2-1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以簡易英語介紹國內外風土民情。</w:t>
            </w:r>
          </w:p>
          <w:p>
            <w:pPr>
              <w:pStyle w:val="Style18"/>
              <w:ind w:left="54" w:hanging="1"/>
              <w:rPr>
                <w:rFonts w:ascii="標楷體" w:hAnsi="標楷體" w:eastAsia="標楷體" w:cs="Calibri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16"/>
                <w:szCs w:val="16"/>
                <w:lang w:val="en-US" w:eastAsia="zh-TW"/>
              </w:rPr>
              <w:t>【第二次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能使用英語介系詞片語表達各地標中的相對位置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會使役動詞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arm-up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Dialogue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Word Power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介系詞和動詞片語的用法，以及使役動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rPr>
                <w:rFonts w:ascii="標楷體" w:hAnsi="標楷體" w:eastAsia="標楷體" w:cs="Calibri"/>
                <w:szCs w:val="16"/>
              </w:rPr>
            </w:pPr>
            <w:r>
              <w:rPr>
                <w:rFonts w:ascii="標楷體" w:hAnsi="標楷體" w:cs="Calibri" w:eastAsia="標楷體"/>
                <w:szCs w:val="16"/>
              </w:rPr>
              <w:t>一、了解自我與發展潛能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Calibri"/>
                <w:szCs w:val="16"/>
              </w:rPr>
            </w:pPr>
            <w:r>
              <w:rPr>
                <w:rFonts w:ascii="標楷體" w:hAnsi="標楷體" w:cs="Calibri" w:eastAsia="標楷體"/>
                <w:szCs w:val="16"/>
              </w:rPr>
              <w:t>四、表達、溝通與分享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2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問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7 How Can We Get to Chih-Kan Tower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用適切的語調、節奏朗讀短文、故事等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了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對於世界各地民情文化有興趣，並樂於找機會接觸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學會基本的分音節原則及念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ading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Pronunciation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Extension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rPr>
                <w:rFonts w:ascii="標楷體" w:hAnsi="標楷體" w:eastAsia="標楷體" w:cs="Calibri"/>
                <w:szCs w:val="16"/>
              </w:rPr>
            </w:pPr>
            <w:r>
              <w:rPr>
                <w:rFonts w:ascii="標楷體" w:hAnsi="標楷體" w:cs="Calibri" w:eastAsia="標楷體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2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季節與氣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8 What’s the Weather Like in Australia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8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易的英語介紹國內外風土民情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利用各種查詢工具，主動瞭解所接觸英語的內容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7-2-3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從多元文化觀點，瞭解並尊重不同的文化及習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  <w:lang w:val="en-US" w:eastAsia="zh-TW"/>
              </w:rPr>
              <w:t>學會英文的四季名稱及天氣狀態的用語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  <w:lang w:val="en-US" w:eastAsia="zh-TW"/>
              </w:rPr>
              <w:t xml:space="preserve">學會以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  <w:t xml:space="preserve">What’s the weather like...? / How’s the weather...?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  <w:lang w:val="en-US" w:eastAsia="zh-TW"/>
              </w:rPr>
              <w:t>詢問各地天氣狀態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26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arm-up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Word Power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描述天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rPr>
                <w:rFonts w:ascii="標楷體" w:hAnsi="標楷體" w:eastAsia="標楷體" w:cs="Calibri"/>
                <w:szCs w:val="16"/>
              </w:rPr>
            </w:pPr>
            <w:r>
              <w:rPr>
                <w:rFonts w:ascii="標楷體" w:hAnsi="標楷體" w:cs="Calibri" w:eastAsia="標楷體"/>
                <w:szCs w:val="16"/>
              </w:rPr>
              <w:t>四、表達、溝通與分享</w:t>
            </w:r>
          </w:p>
          <w:p>
            <w:pPr>
              <w:pStyle w:val="Style19"/>
              <w:spacing w:before="0" w:after="90"/>
              <w:rPr>
                <w:rFonts w:ascii="標楷體" w:hAnsi="標楷體" w:eastAsia="標楷體" w:cs="Calibri"/>
                <w:szCs w:val="16"/>
              </w:rPr>
            </w:pPr>
            <w:r>
              <w:rPr>
                <w:rFonts w:ascii="標楷體" w:hAnsi="標楷體" w:cs="Calibri" w:eastAsia="標楷體"/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2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季節與氣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8 What’s the Weather Like in Australia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看懂故事及簡易短文，並能以簡短的句子說出或寫出其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利用各種查詢工具，主動瞭解所接觸英語的內容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7-2-3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從多元文化觀點，瞭解並尊重不同的文化及習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  <w:lang w:val="en-US" w:eastAsia="zh-TW"/>
              </w:rPr>
              <w:t>學會英文的四季名稱及天氣狀態的用語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  <w:lang w:val="en-US" w:eastAsia="zh-TW"/>
              </w:rPr>
              <w:t xml:space="preserve">學會以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  <w:t xml:space="preserve">What’s the weather like...? / How’s the weather...?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  <w:lang w:val="en-US" w:eastAsia="zh-TW"/>
              </w:rPr>
              <w:t>詢問各地天氣狀態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  <w:lang w:val="en-US" w:eastAsia="zh-TW"/>
              </w:rPr>
              <w:t>能分辨重音節及輕音節並正確唸出兩個音節以上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描述天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ading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Pronunciation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Extension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角色扮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2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旅遊與交通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9 We Are Going to Cross the Bridge by B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1-2-2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辨識不同句子語調所表達的情緒和態度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聽懂簡易影片和短劇的大致內容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認識美國最重要的城市之一，紐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學會使用未來式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 xml:space="preserve">will + V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be going to + V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學會安排旅遊行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Warm-up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Word Power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搭乘交通工具與未來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旅遊與交通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esson 9 We Are Going to Cross the Bridge by B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9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閱讀不同體裁、不同主題的簡易文章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標楷體" w:hAnsi="標楷體" w:cs="Calibri" w:eastAsia="標楷體"/>
                <w:sz w:val="16"/>
                <w:szCs w:val="16"/>
                <w:lang w:val="en-US" w:eastAsia="zh-TW"/>
              </w:rPr>
              <w:t>能看懂故事及簡易短文，並能以簡短的句子說出或寫出其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1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樂於接觸英語電影、歌曲、廣播、書籍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學會使用未來式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 xml:space="preserve">will + V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be going to + V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熟悉與交通工具搭配的動詞與介系詞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  <w:lang w:val="en-US" w:eastAsia="zh-TW"/>
              </w:rPr>
              <w:t>能分辨並正確念出複合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Grammar Focus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搭乘交通工具與未來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ading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Pronunciation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Extension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自製單字卡（自備）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角色扮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廿</w:t>
            </w:r>
            <w:r>
              <w:rPr>
                <w:rFonts w:ascii="標楷體" w:hAnsi="標楷體" w:cs="Calibri" w:eastAsia="標楷體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複習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view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以簡易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從上下文或圖示，猜字意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10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了解並欣賞簡易的詩歌及短劇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能聽懂日常生活對話、簡易故事或廣播﹐並能以簡單的字詞、句子記下要點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1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lang w:val="en-US" w:eastAsia="zh-TW"/>
              </w:rPr>
              <w:t>樂於接觸英語電影、歌曲、廣播、書籍等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16"/>
                <w:szCs w:val="16"/>
                <w:lang w:val="en-US" w:eastAsia="zh-TW"/>
              </w:rPr>
              <w:t>【第三次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複習搭乘交通工具及未來式的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ad and Say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ad and Choose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Read and Say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Look and Write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pacing w:val="-10"/>
                <w:sz w:val="16"/>
                <w:szCs w:val="16"/>
              </w:rPr>
              <w:t>1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Lesson 1-Lesson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1-2-2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能辨識不同句子語調所表達的情緒和態度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1-2-3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能聽懂日常生活對話和簡易故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1-2-4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能辨識對話或訊息的主旨或目的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2-2-1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能使用主要的教室用語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2-2-2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能以簡易英語參與課堂上老師引導的討論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2-2-3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以簡易的英語表達個人的需求、意願和感受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2-2-4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2-2-5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能依人、事、時、地、物作提問和回答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2-2-6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Calibri"/>
                <w:color w:val="000000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Cs w:val="16"/>
              </w:rPr>
              <w:t xml:space="preserve">2-2-8 </w:t>
            </w:r>
            <w:r>
              <w:rPr>
                <w:rFonts w:ascii="標楷體" w:hAnsi="標楷體" w:cs="Calibri" w:eastAsia="標楷體"/>
                <w:color w:val="000000"/>
                <w:szCs w:val="16"/>
              </w:rPr>
              <w:t>能以簡單的英語介紹國內外風土民情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 xml:space="preserve">複習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  <w:t xml:space="preserve">Book 3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6"/>
                <w:szCs w:val="16"/>
              </w:rPr>
              <w:t>全冊單字與句型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C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教學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電腦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投影機（自備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  <w:r>
        <w:br w:type="page"/>
      </w:r>
    </w:p>
    <w:p>
      <w:pPr>
        <w:pStyle w:val="11"/>
        <w:spacing w:lineRule="exact" w:line="260"/>
        <w:ind w:left="960" w:right="960" w:hanging="0"/>
        <w:rPr/>
      </w:pPr>
      <w:r>
        <w:rPr>
          <w:rFonts w:ascii="標楷體" w:hAnsi="標楷體" w:cs="Calibri" w:eastAsia="標楷體"/>
          <w:b/>
        </w:rPr>
        <w:t>臺北市立新民國中</w:t>
      </w:r>
      <w:r>
        <w:rPr>
          <w:rFonts w:eastAsia="標楷體" w:cs="Calibri" w:ascii="標楷體" w:hAnsi="標楷體"/>
          <w:b/>
          <w:u w:val="single"/>
        </w:rPr>
        <w:t>108</w:t>
      </w:r>
      <w:r>
        <w:rPr>
          <w:rFonts w:ascii="標楷體" w:hAnsi="標楷體" w:cs="Calibri" w:eastAsia="標楷體"/>
          <w:b/>
        </w:rPr>
        <w:t>學年度英語科八年級第</w:t>
      </w:r>
      <w:r>
        <w:rPr>
          <w:rFonts w:ascii="標楷體" w:hAnsi="標楷體" w:cs="Calibri" w:eastAsia="標楷體"/>
          <w:b/>
        </w:rPr>
        <w:t>二</w:t>
      </w:r>
      <w:r>
        <w:rPr>
          <w:rFonts w:ascii="標楷體" w:hAnsi="標楷體" w:cs="Calibri" w:eastAsia="標楷體"/>
          <w:b/>
        </w:rPr>
        <w:t>學期課程計畫</w:t>
      </w:r>
    </w:p>
    <w:p>
      <w:pPr>
        <w:pStyle w:val="11"/>
        <w:spacing w:lineRule="exact" w:line="260"/>
        <w:ind w:left="960" w:right="960" w:hanging="0"/>
        <w:jc w:val="right"/>
        <w:rPr>
          <w:rFonts w:ascii="標楷體" w:hAnsi="標楷體" w:eastAsia="標楷體" w:cs="Calibri"/>
          <w:b/>
          <w:b/>
          <w:sz w:val="22"/>
        </w:rPr>
      </w:pPr>
      <w:r>
        <w:rPr>
          <w:rFonts w:ascii="標楷體" w:hAnsi="標楷體" w:cs="Calibri" w:eastAsia="標楷體"/>
          <w:b/>
          <w:sz w:val="22"/>
        </w:rPr>
        <w:t>康軒版撰寫：陳鈺涵</w:t>
      </w:r>
    </w:p>
    <w:p>
      <w:pPr>
        <w:pStyle w:val="11"/>
        <w:ind w:left="960" w:right="960" w:hanging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 w:cs="標楷體" w:ascii="標楷體" w:hAnsi="標楷體"/>
          <w:b/>
          <w:sz w:val="22"/>
          <w:u w:val="single"/>
        </w:rPr>
        <w:t xml:space="preserve"> 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學會使用雙賓動詞、所有格代名詞、連綴動詞、</w:t>
      </w:r>
      <w:r>
        <w:rPr>
          <w:rFonts w:eastAsia="標楷體" w:cs="標楷體" w:ascii="標楷體" w:hAnsi="標楷體"/>
          <w:sz w:val="22"/>
          <w:szCs w:val="22"/>
        </w:rPr>
        <w:t>if</w:t>
      </w:r>
      <w:r>
        <w:rPr>
          <w:rFonts w:ascii="標楷體" w:hAnsi="標楷體" w:cs="標楷體" w:eastAsia="標楷體"/>
          <w:sz w:val="22"/>
          <w:szCs w:val="22"/>
        </w:rPr>
        <w:t>條件子句、從屬連接詞</w:t>
      </w:r>
      <w:r>
        <w:rPr>
          <w:rFonts w:eastAsia="標楷體" w:cs="標楷體" w:ascii="標楷體" w:hAnsi="標楷體"/>
          <w:sz w:val="22"/>
          <w:szCs w:val="22"/>
        </w:rPr>
        <w:t>although</w:t>
      </w:r>
      <w:r>
        <w:rPr>
          <w:rFonts w:ascii="標楷體" w:hAnsi="標楷體" w:cs="標楷體" w:eastAsia="標楷體"/>
          <w:sz w:val="22"/>
          <w:szCs w:val="22"/>
        </w:rPr>
        <w:t>、形容詞的原級與比較級、形容詞最高級、感官動詞、反身代名詞、情態副詞、副詞比較級與最高級、不定代名詞、</w:t>
      </w:r>
      <w:r>
        <w:rPr>
          <w:rFonts w:eastAsia="標楷體" w:cs="標楷體" w:ascii="標楷體" w:hAnsi="標楷體"/>
          <w:sz w:val="22"/>
          <w:szCs w:val="22"/>
        </w:rPr>
        <w:t>spend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cost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take</w:t>
      </w:r>
      <w:r>
        <w:rPr>
          <w:rFonts w:ascii="標楷體" w:hAnsi="標楷體" w:cs="標楷體" w:eastAsia="標楷體"/>
          <w:sz w:val="22"/>
          <w:szCs w:val="22"/>
        </w:rPr>
        <w:t>等用法。</w:t>
      </w:r>
    </w:p>
    <w:p>
      <w:pPr>
        <w:pStyle w:val="11"/>
        <w:jc w:val="left"/>
        <w:rPr/>
      </w:pPr>
      <w:r>
        <w:rPr/>
        <w:t xml:space="preserve">2. </w:t>
      </w:r>
      <w:r>
        <w:rPr/>
        <w:t>學會語調發音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1"/>
        <w:gridCol w:w="589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日期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各國的情人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1 I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m Going to Buy Her a Pre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-2-2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4 </w:t>
            </w:r>
            <w:r>
              <w:rPr>
                <w:rFonts w:ascii="標楷體" w:hAnsi="標楷體" w:cs="標楷體" w:eastAsia="標楷體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英文的節慶和情人節風俗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雙賓動詞及所有格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介紹雙賓動詞和所有格代名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各國的情人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L1 I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m Going to Buy Her a Pre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-2-2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英文字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英文的節慶和情人節風俗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雙賓動詞及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直述句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es / No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句的語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tonat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餐廳點餐、夜市小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2 All the Food Looks Delic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欣賞臺灣在地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會詢問並回答點餐用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熟悉連綴動詞的用法及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餐廳點餐、夜市小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2 All the Food Looks Delici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欣賞臺灣在地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連綴動詞的用法及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句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tonat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寓言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3 If the Cat Moves, the Bell Will R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如何閱讀英文寓言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使用英語中副詞連接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f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lthough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寓言故事、複習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3 If the Cat Moves, the Bell Will Ring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接觸英語電影、歌曲、廣播、書籍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如何閱讀英文寓言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 xml:space="preserve">能使用英語中副詞連接詞 </w:t>
            </w:r>
            <w:r>
              <w:rPr>
                <w:rFonts w:eastAsia="標楷體" w:cs="標楷體" w:ascii="標楷體" w:hAnsi="標楷體"/>
                <w:szCs w:val="16"/>
              </w:rPr>
              <w:t xml:space="preserve">if </w:t>
            </w:r>
            <w:r>
              <w:rPr>
                <w:rFonts w:ascii="標楷體" w:hAnsi="標楷體" w:cs="標楷體" w:eastAsia="標楷體"/>
                <w:szCs w:val="16"/>
              </w:rPr>
              <w:t xml:space="preserve">及 </w:t>
            </w:r>
            <w:r>
              <w:rPr>
                <w:rFonts w:eastAsia="標楷體" w:cs="標楷體" w:ascii="標楷體" w:hAnsi="標楷體"/>
                <w:szCs w:val="16"/>
              </w:rPr>
              <w:t xml:space="preserve">although </w:t>
            </w:r>
            <w:r>
              <w:rPr>
                <w:rFonts w:ascii="標楷體" w:hAnsi="標楷體" w:cs="標楷體" w:eastAsia="標楷體"/>
                <w:szCs w:val="16"/>
              </w:rPr>
              <w:t>的概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能正確念出句子中有連續項目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透過表格整理與閱讀複習一至三課的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透過閱讀來複習雙賓動詞、連綴動詞、所有格代名詞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透過歌曲複習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if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子句搭配未來式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tonat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actic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S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4 The Jacket is More Fashionable than the Coat and the Swe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簡單的賀卡、書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了解服飾的形容方式，將學習英文與生活結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會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Cs w:val="16"/>
              </w:rPr>
              <w:t xml:space="preserve">as...as...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會形容詞比較級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4 The Jacket is More Fashionable than the Coat and the Swe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簡單的賀卡、書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英文字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會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Cs w:val="16"/>
              </w:rPr>
              <w:t xml:space="preserve">as...as...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練習句子中強調字詞的語調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entence Stre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5 You May Have a Good Chance of Winning the Biggest Pr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能以英文介紹動物的特質，進而激發學生愛護動物的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透過益智問答節目方式，讓學生獲知生物常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會形容詞最高級的形式及用法，進而了解比較級與最高級的不同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5 You May Have a Good Chance of Winning the Biggest Pr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能以英文介紹動物的特質，進而激發學生愛護動物的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透過益智問答節目的方式，讓學生獲知生物常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音時句末若為代名詞須將重音轉移至動詞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entence Stre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CD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MF9TimesRoman;Times New Roman" w:eastAsia="標楷體"/>
                <w:kern w:val="0"/>
                <w:sz w:val="16"/>
                <w:szCs w:val="16"/>
              </w:rPr>
              <w:t>四、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災、天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6 I Saw the Wind Blow Down Several </w:t>
            </w:r>
            <w:r>
              <w:rPr>
                <w:rFonts w:eastAsia="標楷體" w:cs="標楷體" w:ascii="標楷體" w:hAnsi="標楷體"/>
                <w:sz w:val="16"/>
              </w:rPr>
              <w:t>Tre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英文描述颱風天的狀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做好各項防颱準備，降低災害損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官動詞和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災、天災、複習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6 I Saw the Wind Blow Down Several </w:t>
            </w:r>
            <w:r>
              <w:rPr>
                <w:rFonts w:eastAsia="標楷體" w:cs="標楷體" w:ascii="標楷體" w:hAnsi="標楷體"/>
                <w:sz w:val="16"/>
              </w:rPr>
              <w:t>Tre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做好各項防颱準備，降低災害損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並正確斷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閱讀複習形容詞比較級、最高級，並統整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歌曲複習形容詞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ras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actic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S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霸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7 Kevin Is Doing Quite W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種查詢工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主動瞭解所接觸英語的內容。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多元文化觀點，瞭解並尊重不同的文化及習俗。</w:t>
            </w:r>
          </w:p>
          <w:p>
            <w:pPr>
              <w:pStyle w:val="Style18"/>
              <w:spacing w:lineRule="exact" w:line="240"/>
              <w:ind w:left="10" w:right="2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情態副詞的用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霸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7 Kevin Is Doing Quite W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種查詢工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主動瞭解所接觸英語的內容。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多元文化觀點，瞭解並尊重不同的文化及習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英文句子內的縮讀（寫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ntract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L8 All of the Sentences Are about Moth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簡單的賀卡、書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英文與母親節相關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英語中不定代名詞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L8 All of the Sentences Are about Moth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簡單的賀卡、書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英文與母親節相關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英語中不定代名詞的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並正確念出不同名詞前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rticl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心詐騙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L9 How Much Does It Cos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pend / cost / tak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ow much / How lo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句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alogu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Pow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mmar Foc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pen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os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ak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MF9TimesRoman;Times New Roman" w:eastAsia="標楷體"/>
                <w:kern w:val="0"/>
                <w:sz w:val="16"/>
                <w:szCs w:val="16"/>
              </w:rPr>
              <w:t>四、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ascii="標楷體" w:hAnsi="標楷體" w:cs="MF9TimesRoman;Times New Roman" w:eastAsia="標楷體"/>
                <w:kern w:val="0"/>
                <w:sz w:val="16"/>
                <w:szCs w:val="16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心詐騙行為、複習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L9 How Much Does It Cost?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Review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pend / cost / tak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ow much / How lo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句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廣告的格式及仿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表格整理與閱讀複習第七至九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閱讀複習不定代名詞、及統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en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k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os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歌曲複習情態副詞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stening Strateg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b It Al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duct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actic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S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ook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</w:rPr>
              <w:t xml:space="preserve">Book 4 </w:t>
            </w:r>
            <w:r>
              <w:rPr>
                <w:rFonts w:ascii="標楷體" w:hAnsi="標楷體" w:cs="標楷體" w:eastAsia="標楷體"/>
                <w:spacing w:val="-6"/>
                <w:sz w:val="16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連綴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lthoug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法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件子句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形容詞的原級與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形容詞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感官動詞與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情態副詞與副詞比較級、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en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s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ak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課本上的插圖，先進行一般性簡單問答之暖身活動，接著藉由兩個對話的內容，一方面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ook 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與句型；另一方面鼓勵學生運用學會的單字與句型，參照對話的情境，再加上一些創意，自編對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廿</w:t>
            </w: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ook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</w:rPr>
              <w:t xml:space="preserve">Book 4 </w:t>
            </w:r>
            <w:r>
              <w:rPr>
                <w:rFonts w:ascii="標楷體" w:hAnsi="標楷體" w:cs="標楷體" w:eastAsia="標楷體"/>
                <w:spacing w:val="-6"/>
                <w:sz w:val="16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寫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連綴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lthoug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法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件子句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形容詞的原級與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形容詞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感官動詞與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情態副詞與副詞比較級、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en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s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ak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課本上的插圖，先進行一般性簡單問答之暖身活動，接著藉由兩個對話的內容，一方面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ook 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與句型；另一方面鼓勵學生運用學會的單字與句型，參照對話的情境，再加上一些創意，自編對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MF9TimesRoman;Times New Roman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教學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MF9TimesRoman;Times New Roman" w:ascii="標楷體" w:hAnsi="標楷體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網際網路與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7:00Z</dcterms:created>
  <dc:creator>康軒文教事業</dc:creator>
  <dc:description/>
  <cp:keywords/>
  <dc:language>en-US</dc:language>
  <cp:lastModifiedBy>高圓真</cp:lastModifiedBy>
  <dcterms:modified xsi:type="dcterms:W3CDTF">2019-06-11T06:10:00Z</dcterms:modified>
  <cp:revision>35</cp:revision>
  <dc:subject/>
  <dc:title>國語 領域計畫表</dc:title>
</cp:coreProperties>
</file>