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臺北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新民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年級英語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iEnglish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領域課程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  <w:r>
        <w:rPr>
          <w:rFonts w:ascii="標楷體" w:hAnsi="標楷體" w:cs="標楷體" w:eastAsia="標楷體"/>
          <w:kern w:val="0"/>
        </w:rPr>
        <w:t>翰林版國中英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上教材</w:t>
      </w:r>
    </w:p>
    <w:p>
      <w:pPr>
        <w:pStyle w:val="Normal"/>
        <w:ind w:firstLine="5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</w:rPr>
        <w:t>編撰教師：</w:t>
      </w:r>
      <w:r>
        <w:rPr>
          <w:rFonts w:ascii="標楷體" w:hAnsi="標楷體" w:cs="標楷體" w:eastAsia="標楷體"/>
          <w:kern w:val="0"/>
          <w:u w:val="single"/>
        </w:rPr>
        <w:t>康華音</w:t>
      </w:r>
    </w:p>
    <w:p>
      <w:pPr>
        <w:pStyle w:val="Normal"/>
        <w:ind w:firstLine="5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能介紹美濃紙傘的由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能討論禮物的選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能簡單描述手工藝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能正確使用現在完成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能討論視覺</w:t>
      </w:r>
      <w:r>
        <w:rPr>
          <w:rFonts w:ascii="標楷體" w:hAnsi="標楷體" w:cs="標楷體" w:eastAsia="標楷體"/>
          <w:kern w:val="0"/>
        </w:rPr>
        <w:t>假像</w:t>
      </w:r>
      <w:r>
        <w:rPr>
          <w:rFonts w:ascii="標楷體" w:hAnsi="標楷體" w:cs="標楷體" w:eastAsia="標楷體"/>
          <w:kern w:val="0"/>
        </w:rPr>
        <w:t>的現象</w:t>
      </w:r>
      <w:r>
        <w:rPr>
          <w:rFonts w:ascii="標楷體" w:hAnsi="標楷體" w:cs="標楷體" w:eastAsia="標楷體"/>
          <w:kern w:val="0"/>
        </w:rPr>
        <w:t>以及可能的成因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能使用附加問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能介紹萬聖節前夕常見的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能使用如</w:t>
      </w:r>
      <w:r>
        <w:rPr>
          <w:rFonts w:eastAsia="標楷體" w:cs="標楷體" w:ascii="標楷體" w:hAnsi="標楷體"/>
          <w:kern w:val="0"/>
        </w:rPr>
        <w:t>interested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nteresting</w:t>
      </w:r>
      <w:r>
        <w:rPr>
          <w:rFonts w:ascii="標楷體" w:hAnsi="標楷體" w:cs="標楷體" w:eastAsia="標楷體"/>
          <w:kern w:val="0"/>
        </w:rPr>
        <w:t>等現在分詞與過去分詞當形容詞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討論柬埔寨的飲食文化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>能描述紫斑蝶的保育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>能使用被動語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eastAsia="標楷體" w:cs="標楷體" w:ascii="標楷體" w:hAnsi="標楷體"/>
          <w:kern w:val="0"/>
        </w:rPr>
        <w:t>wh-</w:t>
      </w:r>
      <w:r>
        <w:rPr>
          <w:rFonts w:ascii="標楷體" w:hAnsi="標楷體" w:cs="標楷體" w:eastAsia="標楷體"/>
          <w:kern w:val="0"/>
        </w:rPr>
        <w:t>名詞子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>能描述青少年生活中所遭遇的問題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eastAsia="標楷體" w:cs="標楷體" w:ascii="標楷體" w:hAnsi="標楷體"/>
          <w:kern w:val="0"/>
        </w:rPr>
        <w:t>whether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f</w:t>
      </w:r>
      <w:r>
        <w:rPr>
          <w:rFonts w:ascii="標楷體" w:hAnsi="標楷體" w:cs="標楷體" w:eastAsia="標楷體"/>
          <w:kern w:val="0"/>
        </w:rPr>
        <w:t>名詞子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>能簡單</w:t>
      </w:r>
      <w:r>
        <w:rPr>
          <w:rFonts w:ascii="標楷體" w:hAnsi="標楷體" w:cs="標楷體" w:eastAsia="標楷體"/>
          <w:kern w:val="0"/>
        </w:rPr>
        <w:t>討論異鄉客可能遭遇的困難，以及一般臺灣民眾與外國人相處的方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能介紹自己的喜好並描述社團活動內容及參加社團的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>能使用附和句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19. </w:t>
      </w:r>
      <w:r>
        <w:rPr>
          <w:rFonts w:ascii="標楷體" w:hAnsi="標楷體" w:cs="標楷體" w:eastAsia="標楷體"/>
          <w:kern w:val="0"/>
        </w:rPr>
        <w:t>能描述自己可以從事的公益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>能描述參加社群網站的利弊得失並說明網路交友須注意的安全事項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>能使用形容詞子句，並理解關係代名詞當主詞與受詞的用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>能認識本冊的認識字彙；能聽、說、讀、寫、拼本冊的應用字彙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能聽、說、讀、寫本冊所運用的句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能融入故事情節發展，閱讀無礙且引發好奇心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能運用所學之字彙及句型，進行指導性寫作練習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學期各單元內涵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56"/>
        <w:gridCol w:w="1414"/>
        <w:gridCol w:w="1680"/>
        <w:gridCol w:w="2124"/>
        <w:gridCol w:w="2040"/>
        <w:gridCol w:w="360"/>
        <w:gridCol w:w="1445"/>
        <w:gridCol w:w="720"/>
      </w:tblGrid>
      <w:tr>
        <w:trPr>
          <w:tblHeader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間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主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目標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力指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大議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/2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/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Have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You Decided on the Gif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現在完成式句型描述經驗或詢問他人之經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課綱中所標示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2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美濃紙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  Have You Decided on the Gif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現在完成式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軟體工具分析簡單的數據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9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視覺假象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資訊判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透過英語瞭解摺紙作品之美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1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視覺假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2   Seeing Is Believing, Isn’t I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23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本單元句型詢問及表達萬聖節從事的活動並分享經驗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傳統節慶食物與臺灣本土飲食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/3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 People Get Excited About Hallowe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過去分詞／現在分詞當形容詞的用法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並接納異國的飲食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7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1–Unit 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吟唱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說練習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及口說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另類飲食文化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4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piders Are Served as Food He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在不同的時態中使用被動句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個人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另類飲食文化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蝴蝶生態保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4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piders Are Served as Food He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與活用過去分詞於句型中並改寫主動句型為被動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an You Tell Me What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不定詞片語的文法結構與用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具有參與規劃校園環境調查活動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/4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/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青少年的煩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Can You Tell Me What to Do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名詞子句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不定詞片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台灣新住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They Asked Me If I Liked 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瞭解與分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文法結構與用途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台灣新住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They Asked Me If I Liked Taiw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句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第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—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 that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子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吟唱歌謠並透過歌謠再次複習句型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2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介系詞片語作後位修飾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9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嗜好與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tudying Is Important, and So Is Taking Up a Hob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英語詢問他人及表達自己的興趣及嗜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he Is the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Girl Who Helps the Homel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弱勢團體的需求能感同身受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公益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he Is the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Girl Who Helps the Homel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瞭解關係代名詞作主詞用之關係子句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 Girl I Met Online Asked Me O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網路交友的情形並能夠注意安全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網路的虛擬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網路犯罪類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/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/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群網站 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 Girl I Met Online Asked Me O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/13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（第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7–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說練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臺北 </w:t>
      </w:r>
      <w:r>
        <w:rPr>
          <w:rFonts w:ascii="標楷體" w:hAnsi="標楷體" w:cs="標楷體" w:eastAsia="標楷體"/>
          <w:b/>
          <w:bCs/>
          <w:sz w:val="28"/>
          <w:szCs w:val="28"/>
        </w:rPr>
        <w:t>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新民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年級英語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(iEnglish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領域課程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  <w:r>
        <w:rPr>
          <w:rFonts w:ascii="標楷體" w:hAnsi="標楷體" w:cs="標楷體" w:eastAsia="標楷體"/>
          <w:kern w:val="0"/>
        </w:rPr>
        <w:t>翰林版國中英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下教材</w:t>
      </w:r>
    </w:p>
    <w:p>
      <w:pPr>
        <w:pStyle w:val="Normal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撰教師：</w:t>
      </w:r>
      <w:r>
        <w:rPr>
          <w:rFonts w:ascii="標楷體" w:hAnsi="標楷體" w:cs="標楷體" w:eastAsia="標楷體"/>
          <w:kern w:val="0"/>
          <w:u w:val="single"/>
        </w:rPr>
        <w:t>康華音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描述</w:t>
      </w:r>
      <w:r>
        <w:rPr>
          <w:rFonts w:ascii="標楷體" w:hAnsi="標楷體" w:cs="標楷體" w:eastAsia="標楷體"/>
          <w:bCs/>
          <w:kern w:val="0"/>
        </w:rPr>
        <w:t>十二生肖的故事及介紹中國新年、傳統習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描述壓力的來源以及紓壓的方式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描述飼養寵物的條件、介紹導盲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bCs/>
          <w:kern w:val="0"/>
        </w:rPr>
        <w:t>能</w:t>
      </w:r>
      <w:r>
        <w:rPr>
          <w:rFonts w:ascii="標楷體" w:hAnsi="標楷體" w:cs="標楷體" w:eastAsia="標楷體"/>
          <w:bCs/>
          <w:kern w:val="0"/>
        </w:rPr>
        <w:t>描述地震可能會帶來的傷害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ascii="標楷體" w:hAnsi="標楷體" w:cs="標楷體" w:eastAsia="標楷體"/>
          <w:kern w:val="0"/>
        </w:rPr>
        <w:t>過去完成式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能使用</w:t>
      </w:r>
      <w:r>
        <w:rPr>
          <w:rFonts w:ascii="標楷體" w:hAnsi="標楷體" w:cs="標楷體" w:eastAsia="標楷體"/>
          <w:kern w:val="0"/>
        </w:rPr>
        <w:t>被動語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能描述</w:t>
      </w:r>
      <w:r>
        <w:rPr>
          <w:rFonts w:ascii="標楷體" w:hAnsi="標楷體" w:cs="標楷體" w:eastAsia="標楷體"/>
          <w:kern w:val="0"/>
        </w:rPr>
        <w:t>無人機的應用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能描述文學作品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學期各單元內涵</w:t>
      </w:r>
    </w:p>
    <w:tbl>
      <w:tblPr>
        <w:tblW w:w="110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564"/>
        <w:gridCol w:w="2124"/>
        <w:gridCol w:w="2040"/>
        <w:gridCol w:w="360"/>
        <w:gridCol w:w="1425"/>
        <w:gridCol w:w="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主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目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二生肖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國新年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傳統禁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When He Arrived at the River Bank, the Race Had Already End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過去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完成式句型表達已發生的事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介紹國內風土民情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十二生肖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國新年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傳統禁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Unit 1 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en He Arrived at the River Bank, the Race had already End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過去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完成式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家人角色意義及其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/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視覺假象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利用各種查詢工具，主動了解所接觸英語的內容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Stress Is Neither Good Nor B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附加句型來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本單元所運用的句型：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各時態的動詞句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9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愛護動物、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While He Was Leaving for the Pet Shop, He Heard a Strange Noi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視覺假象，表達對事件的推論與看法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1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愛護動物、導盲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3  While He Was Leaving for the Pet Shop, He Heard a Strange Noi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過去分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現在分詞當形容詞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本單元所運用的句型：並能代換不同字彙至句型中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3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Review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—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說練習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3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4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he Cat That Ran to Me Used to Be M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地震可能會帶來的傷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6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4  The Cat That Ran to Me Used to Be M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描述地震可能會帶來的傷害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3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5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 You Know What That Flying Machine 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描述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無人機的應用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20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 5  Do You Know What That Flying Machine 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名詞子句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不定詞片語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立科技為增進整體人類福祉的正確觀念，善用資訊科技做為關心他人及協助弱勢族群的工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27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經典文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The Old Lion Feels as Sick as a D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描述簡易文學作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周遭的環境狀況與變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4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重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片語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句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文法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周遭的環境狀況與變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1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第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~_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冊重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片語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句型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文法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尋找並運用工作世界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8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nder stereotyp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破除社會中對男女性別之刻板印象及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性別角色的多元性，學習兩性間的良性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透過討論、學習單，理解兩性平等的觀念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於參與各種課堂練習活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瞭解生涯規劃可以突破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現今社會問題與刻板的性別角色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完成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25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健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Take good care of your bod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使用英文針對飲食習慣進行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正確的飲食習慣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察覺飲食衛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察覺自己的飲食習慣與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問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端午節慶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端午節讀者劇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了解端午節相關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以英文說出端午節相關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透過讀者劇場之演出，加深學生對於端午節之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生能合作學習，完成讀者劇場之演出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良好的人際互動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及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讀者劇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8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nald Trump’s Victory Spee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藉由美國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任總統大選，總統演講稿中，討論、分析民主法治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對人權、兩性及弱勢族群的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不論種族、性別、宗教，所有人都是生而平等的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2-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-2-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以簡易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-2-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從多元文化觀點，瞭解並尊重不同的文化及習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參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師觀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  <w:tabs>
        <w:tab w:val="left" w:pos="4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4:00Z</dcterms:created>
  <dc:creator>翰林出版事業股份有限公司</dc:creator>
  <dc:description/>
  <cp:keywords/>
  <dc:language>en-US</dc:language>
  <cp:lastModifiedBy>高圓真</cp:lastModifiedBy>
  <dcterms:modified xsi:type="dcterms:W3CDTF">2019-05-22T06:06:00Z</dcterms:modified>
  <cp:revision>8</cp:revision>
  <dc:subject/>
  <dc:title>縣 94 學年度 上 學期      區       國民中學  Q  年級    R    領域教學計畫表 設計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