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b/>
          <w:szCs w:val="36"/>
        </w:rPr>
        <w:t>臺北市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 新民  </w:t>
      </w:r>
      <w:r>
        <w:rPr>
          <w:rFonts w:ascii="標楷體" w:hAnsi="標楷體" w:cs="標楷體" w:eastAsia="標楷體"/>
          <w:b/>
          <w:szCs w:val="36"/>
        </w:rPr>
        <w:t>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6"/>
          <w:u w:val="single"/>
        </w:rPr>
        <w:t>10</w:t>
      </w:r>
      <w:r>
        <w:rPr>
          <w:rFonts w:eastAsia="標楷體" w:cs="標楷體" w:ascii="標楷體" w:hAnsi="標楷體"/>
          <w:b/>
          <w:szCs w:val="36"/>
          <w:u w:val="single"/>
        </w:rPr>
        <w:t>8</w:t>
      </w:r>
      <w:r>
        <w:rPr>
          <w:rFonts w:eastAsia="標楷體" w:cs="標楷體" w:ascii="標楷體" w:hAnsi="標楷體"/>
          <w:b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36"/>
        </w:rPr>
        <w:t>學年度第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b/>
          <w:szCs w:val="36"/>
        </w:rPr>
        <w:t>學期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九 </w:t>
      </w:r>
      <w:r>
        <w:rPr>
          <w:rFonts w:ascii="標楷體" w:hAnsi="標楷體" w:cs="標楷體" w:eastAsia="標楷體"/>
          <w:b/>
          <w:szCs w:val="36"/>
        </w:rPr>
        <w:t>年級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   社會領域 公民科   </w:t>
      </w:r>
      <w:r>
        <w:rPr>
          <w:rFonts w:ascii="標楷體" w:hAnsi="標楷體" w:cs="標楷體" w:eastAsia="標楷體"/>
          <w:b/>
          <w:szCs w:val="36"/>
        </w:rPr>
        <w:t>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教科書版本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u w:val="single"/>
        </w:rPr>
        <w:t xml:space="preserve">翰林  </w:t>
      </w:r>
      <w:r>
        <w:rPr>
          <w:rFonts w:ascii="標楷體" w:hAnsi="標楷體" w:cs="標楷體" w:eastAsia="標楷體"/>
          <w:sz w:val="24"/>
        </w:rPr>
        <w:t>版 九年級社會   經濟與生活</w:t>
      </w:r>
    </w:p>
    <w:p>
      <w:pPr>
        <w:pStyle w:val="13"/>
        <w:spacing w:lineRule="exact" w:line="400"/>
        <w:ind w:right="57" w:hanging="0"/>
        <w:jc w:val="left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 w:val="24"/>
        </w:rPr>
        <w:t>編撰教師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  <w:u w:val="single"/>
        </w:rPr>
        <w:t>洪君</w:t>
      </w:r>
      <w:r>
        <w:rPr>
          <w:rFonts w:ascii="標楷體" w:hAnsi="標楷體" w:cs="標楷體" w:eastAsia="標楷體"/>
          <w:sz w:val="24"/>
          <w:u w:val="single"/>
        </w:rPr>
        <w:t>君</w:t>
      </w:r>
    </w:p>
    <w:p>
      <w:pPr>
        <w:pStyle w:val="21"/>
        <w:numPr>
          <w:ilvl w:val="0"/>
          <w:numId w:val="7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ind w:left="1920" w:hanging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教學內容：</w:t>
      </w:r>
      <w:r>
        <w:rPr>
          <w:rFonts w:ascii="標楷體" w:hAnsi="標楷體" w:cs="標楷體" w:eastAsia="標楷體"/>
          <w:bCs/>
        </w:rPr>
        <w:t>選擇與消費、生產與利潤、企業責任與綠色經濟、市場與貨幣、分工與貿易、個人與家庭經濟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經由教學內容的學習，了解經濟學的基本概念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學生能針對時事依據課堂所學的經濟概念分析的能力。</w:t>
      </w:r>
    </w:p>
    <w:p>
      <w:pPr>
        <w:pStyle w:val="21"/>
        <w:numPr>
          <w:ilvl w:val="0"/>
          <w:numId w:val="7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4"/>
        <w:gridCol w:w="702"/>
        <w:gridCol w:w="1212"/>
        <w:gridCol w:w="3832"/>
        <w:gridCol w:w="829"/>
        <w:gridCol w:w="1158"/>
        <w:gridCol w:w="466"/>
        <w:gridCol w:w="1124"/>
        <w:gridCol w:w="349"/>
      </w:tblGrid>
      <w:tr>
        <w:trPr>
          <w:tblHeader w:val="true"/>
          <w:trHeight w:val="851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40"/>
              <w:ind w:left="-1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章</w:t>
            </w:r>
          </w:p>
          <w:p>
            <w:pPr>
              <w:pStyle w:val="Normal"/>
              <w:spacing w:lineRule="exact" w:line="340"/>
              <w:ind w:right="29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選擇與消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「資源有限，欲望無窮」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經濟問題源自於「稀少性」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經濟財和自由財的意義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經濟問題就是選擇問題。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、學習單撰寫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選擇與消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機會成本的意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任何選擇都有其機會成本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如何計算機會成本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消費者和消費行為的意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需求法則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選擇與消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影響消費行為的因素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保障消費者權益的途徑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認識與消費者保護相關的法律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與利潤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產者和生產行為的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財貨與勞務的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產要素的意義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單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與利潤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生產時所應考慮的三個課題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生產成本和銷貨收入對生產者利潤的影響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「利潤＝銷貨收入－生產成本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「銷貨收入＝單位價格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銷售量」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與利潤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商品價格會直接影響生產者的供給意願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企業型態的分類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「投資」的意義與效益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任何投資都有風險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6</w:t>
              <w:br/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評量週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目標檢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補救教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與貨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市場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經濟活動循環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商品市場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生產要素市場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、學習單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與貨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價格是影響交易的重要因素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市場機能（價格機能）的意義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交易成交的價格即「市場價格」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市場價格受供需雙方影響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自由經濟制度的意義和內涵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、學習單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問答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與貨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貨幣的沿革和各種形式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貨幣的功能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信用卡延期清償的特性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體認通貨膨脹對個人及整體社會的影響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各國中央銀行的功能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知維持物價水準穩定是中央銀行的責任之一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、學習單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與貿易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體會「天生我材必有用」的道理。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了解絕對利益和比較利益的區別。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習如何計算比較利益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與貿易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了解比較利益和機會成本的關聯。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了解國際分工的道理和實例。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了解國際貿易如何進行和實例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與貿易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理解外匯和幣值的升貶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了解國與國相互依存的全球連結關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評量週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目標檢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補救教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的經濟生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就業的意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創業的風險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的經濟生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了解失業的定義，及其對個人、社會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認知面臨失業時所應有的作為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體會家庭儲蓄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「收入－儲蓄＝支出」的含意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的經濟生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「開源節流」的重要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家庭財產的分配，每個成員都享有平等的權利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認識各種理財工具與運作的方式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發展的倫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體認個人工作倫理在社會上所扮演的角色。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了解就業者應有的工作態度。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了解企業經營時應善盡的企業倫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發展的倫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當前生態環境遭受的衝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環境保護和永續發展的重要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環境立法的重要方向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發展的倫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綠色消費「</w:t>
            </w:r>
            <w:r>
              <w:rPr>
                <w:rFonts w:eastAsia="標楷體" w:cs="標楷體" w:ascii="標楷體" w:hAnsi="標楷體"/>
              </w:rPr>
              <w:t>3R</w:t>
            </w:r>
            <w:r>
              <w:rPr>
                <w:rFonts w:ascii="標楷體" w:hAnsi="標楷體" w:cs="標楷體" w:eastAsia="標楷體"/>
              </w:rPr>
              <w:t>」的觀念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了解綠色消費的用意與效用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評量週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目標檢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補救教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9"/>
        <w:spacing w:lineRule="exact" w:line="3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b/>
          <w:szCs w:val="36"/>
        </w:rPr>
        <w:t>臺北市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 新民  </w:t>
      </w:r>
      <w:r>
        <w:rPr>
          <w:rFonts w:ascii="標楷體" w:hAnsi="標楷體" w:cs="標楷體" w:eastAsia="標楷體"/>
          <w:b/>
          <w:szCs w:val="36"/>
        </w:rPr>
        <w:t>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6"/>
          <w:u w:val="single"/>
        </w:rPr>
        <w:t>10</w:t>
      </w:r>
      <w:r>
        <w:rPr>
          <w:rFonts w:eastAsia="標楷體" w:cs="標楷體" w:ascii="標楷體" w:hAnsi="標楷體"/>
          <w:b/>
          <w:szCs w:val="36"/>
          <w:u w:val="single"/>
        </w:rPr>
        <w:t>8</w:t>
      </w:r>
      <w:r>
        <w:rPr>
          <w:rFonts w:eastAsia="標楷體" w:cs="標楷體" w:ascii="標楷體" w:hAnsi="標楷體"/>
          <w:b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36"/>
        </w:rPr>
        <w:t>學年度第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6"/>
          <w:u w:val="single"/>
        </w:rPr>
        <w:t xml:space="preserve">2 </w:t>
      </w:r>
      <w:r>
        <w:rPr>
          <w:rFonts w:ascii="標楷體" w:hAnsi="標楷體" w:cs="標楷體" w:eastAsia="標楷體"/>
          <w:b/>
          <w:szCs w:val="36"/>
        </w:rPr>
        <w:t>學期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九 </w:t>
      </w:r>
      <w:r>
        <w:rPr>
          <w:rFonts w:ascii="標楷體" w:hAnsi="標楷體" w:cs="標楷體" w:eastAsia="標楷體"/>
          <w:b/>
          <w:szCs w:val="36"/>
        </w:rPr>
        <w:t>年級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   社會領域 公民科    </w:t>
      </w:r>
      <w:r>
        <w:rPr>
          <w:rFonts w:ascii="標楷體" w:hAnsi="標楷體" w:cs="標楷體" w:eastAsia="標楷體"/>
          <w:b/>
          <w:szCs w:val="36"/>
        </w:rPr>
        <w:t>課程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教科書版本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翰林 </w:t>
      </w:r>
      <w:r>
        <w:rPr>
          <w:rFonts w:ascii="標楷體" w:hAnsi="標楷體" w:cs="標楷體" w:eastAsia="標楷體"/>
        </w:rPr>
        <w:t xml:space="preserve">版 九年級 </w:t>
      </w:r>
      <w:r>
        <w:rPr>
          <w:rFonts w:ascii="標楷體" w:hAnsi="標楷體" w:cs="標楷體" w:eastAsia="標楷體"/>
          <w:bCs/>
        </w:rPr>
        <w:t>第三篇 全球關連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13"/>
        <w:spacing w:lineRule="exact" w:line="400"/>
        <w:ind w:right="57" w:hanging="0"/>
        <w:jc w:val="left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 w:val="24"/>
        </w:rPr>
        <w:t>編撰教師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  <w:u w:val="single"/>
        </w:rPr>
        <w:t>洪君</w:t>
      </w:r>
      <w:r>
        <w:rPr>
          <w:rFonts w:ascii="標楷體" w:hAnsi="標楷體" w:cs="標楷體" w:eastAsia="標楷體"/>
          <w:sz w:val="24"/>
          <w:u w:val="single"/>
        </w:rPr>
        <w:t>君</w:t>
      </w:r>
    </w:p>
    <w:p>
      <w:pPr>
        <w:pStyle w:val="21"/>
        <w:numPr>
          <w:ilvl w:val="0"/>
          <w:numId w:val="0"/>
        </w:numPr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21"/>
        <w:numPr>
          <w:ilvl w:val="0"/>
          <w:numId w:val="0"/>
        </w:numPr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教學內容：</w:t>
      </w:r>
      <w:r>
        <w:rPr>
          <w:rFonts w:ascii="標楷體" w:hAnsi="標楷體" w:cs="標楷體" w:eastAsia="標楷體"/>
          <w:bCs/>
        </w:rPr>
        <w:t>全球化下的多元文化、科技發展、國際社會中的互動、建立和諧的世界。</w:t>
      </w:r>
    </w:p>
    <w:p>
      <w:pPr>
        <w:pStyle w:val="21"/>
        <w:numPr>
          <w:ilvl w:val="0"/>
          <w:numId w:val="0"/>
        </w:numPr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經由教學內容的學習，了解全球化的概念，進而培養世界公民對國際社會局勢的觀察力與判斷力。</w:t>
      </w:r>
    </w:p>
    <w:p>
      <w:pPr>
        <w:pStyle w:val="21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學期各單元內涵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"/>
        <w:gridCol w:w="668"/>
        <w:gridCol w:w="1218"/>
        <w:gridCol w:w="3836"/>
        <w:gridCol w:w="838"/>
        <w:gridCol w:w="1164"/>
        <w:gridCol w:w="466"/>
        <w:gridCol w:w="1128"/>
        <w:gridCol w:w="349"/>
      </w:tblGrid>
      <w:tr>
        <w:trPr>
          <w:tblHeader w:val="true"/>
          <w:trHeight w:val="851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全球化下的多元文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了解全球化的現象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資訊發展與全球化的關係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多元的傳播媒體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了解傳播媒體的功能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了解文化交流及其可能的衝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體會接納多元文化的正確態度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2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單</w:t>
            </w:r>
            <w:r>
              <w:rPr>
                <w:rFonts w:ascii="標楷體" w:hAnsi="標楷體" w:cs="標楷體" w:eastAsia="標楷體"/>
                <w:bCs/>
                <w:kern w:val="0"/>
              </w:rPr>
              <w:t>撰</w:t>
            </w:r>
            <w:r>
              <w:rPr>
                <w:rFonts w:ascii="標楷體" w:hAnsi="標楷體" w:cs="標楷體" w:eastAsia="標楷體"/>
                <w:bCs/>
                <w:kern w:val="0"/>
              </w:rPr>
              <w:t>寫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全球化下的多元文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了解全球化的現象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資訊發展與全球化的關係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多元的傳播媒體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了解傳播媒體的功能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了解文化交流及其可能的衝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體會接納多元文化的正確態度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2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全球化下的多元文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了解全球化的現象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資訊發展與全球化的關係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多元的傳播媒體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了解傳播媒體的功能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了解文化交流及其可能的衝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體會接納多元文化的正確態度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2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科技發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資訊科技與資訊公開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分析資訊科技的衝擊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培養資訊倫理的正確觀念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認識智慧財產權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認識智慧財產權的相關法律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培養使用智慧財產權的正確觀念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認識生物科技的發展與運用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分析生物科技的衝擊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培養生物倫理的正確觀念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2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科技發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資訊科技與資訊公開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分析資訊科技的衝擊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培養資訊倫理的正確觀念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認識智慧財產權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認識智慧財產權的相關法律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培養使用智慧財產權的正確觀念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認識生物科技的發展與運用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分析生物科技的衝擊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培養生物倫理的正確觀念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2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科技發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資訊科技與資訊公開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分析資訊科技的衝擊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培養資訊倫理的正確觀念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認識智慧財產權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認識智慧財產權的相關法律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培養使用智慧財產權的正確觀念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認識生物科技的發展與運用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分析生物科技的衝擊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培養生物倫理的正確觀念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2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評量週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單元目標檢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補救教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社會中的互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國際社會的成員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國際社會的互動形式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國際組織的成立意義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理解國際組織的分類方式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分析國際組織的功能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體認臺灣的外交困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明白臺灣參與國際社會的努力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社會中的互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國際社會的成員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國際社會的互動形式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國際組織的成立意義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理解國際組織的分類方式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分析國際組織的功能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體認臺灣的外交困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明白臺灣參與國際社會的努力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社會中的互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國際社會的成員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國際社會的互動形式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國際組織的成立意義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理解國際組織的分類方式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分析國際組織的功能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體認臺灣的外交困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明白臺灣參與國際社會的努力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社會中的互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國際社會的成員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國際社會的互動形式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國際組織的成立意義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理解國際組織的分類方式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分析國際組織的功能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體認臺灣的外交困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明白臺灣參與國際社會的努力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和諧的世界會考複習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國際社會的成員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國際社會的互動形式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國際組織的成立意義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理解國際組織的分類方式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分析國際組織的功能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體認臺灣的外交困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明白臺灣參與國際社會的努力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和諧的世界會考複習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課 單元學習目標檢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補救教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和諧的世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複習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國際觀的內涵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培養世界公民的國際觀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全球關連現象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了解全球關連的重大議題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培養對國際社會局勢的觀察力與判斷力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和諧的世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複習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國際觀的內涵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培養世界公民的國際觀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全球關連現象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了解全球關連的重大議題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 xml:space="preserve">培養對國際社會局勢的觀察力與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判斷力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世界公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國際觀的內涵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培養世界公民的國際觀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全球關連現象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了解全球關連的重大議題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培養對國際社會局勢的觀察力與判斷力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公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國際觀的內涵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培養世界公民的國際觀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全球關連現象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了解全球關連的重大議題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培養對國際社會局勢的觀察力與判斷力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公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國際觀的內涵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培養世界公民的國際觀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全球關連現象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了解全球關連的重大議題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培養對國際社會局勢的觀察力與判斷力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</w:t>
            </w:r>
          </w:p>
        </w:tc>
      </w:tr>
    </w:tbl>
    <w:p>
      <w:pPr>
        <w:pStyle w:val="Style29"/>
        <w:spacing w:lineRule="exact" w:line="3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9"/>
        <w:spacing w:lineRule="exact" w:line="3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340" w:header="0" w:top="1103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標楷體" w:hAnsi="標楷體" w:eastAsia="標楷體" w:cs="標楷體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標楷體" w:hAnsi="標楷體" w:eastAsia="標楷體" w:cs="標楷體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標楷體" w:hAnsi="標楷體" w:eastAsia="標楷體" w:cs="標楷體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標楷體" w:hAnsi="標楷體" w:eastAsia="標楷體" w:cs="標楷體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6z0">
    <w:name w:val="WW8Num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eastAsia="標楷體"/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本文 字元"/>
    <w:qFormat/>
    <w:rPr>
      <w:rFonts w:cs="Times New Roman"/>
      <w:sz w:val="24"/>
      <w:szCs w:val="24"/>
    </w:rPr>
  </w:style>
  <w:style w:type="character" w:styleId="Style15">
    <w:name w:val="(壹標題 字元"/>
    <w:qFormat/>
    <w:rPr>
      <w:rFonts w:eastAsia="標楷體" w:cs="Times New Roman"/>
      <w:b/>
      <w:kern w:val="2"/>
      <w:sz w:val="32"/>
      <w:szCs w:val="32"/>
      <w:lang w:val="en-US" w:eastAsia="zh-TW" w:bidi="ar-SA"/>
    </w:rPr>
  </w:style>
  <w:style w:type="character" w:styleId="Style16">
    <w:name w:val="(一標題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7">
    <w:name w:val="(一兩行)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8">
    <w:name w:val="((一)兩行 字元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;微軟正黑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1">
    <w:name w:val="st1"/>
    <w:qFormat/>
    <w:rPr>
      <w:color w:val="222222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微軟正黑體" w:cs="Arial"/>
      <w:sz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6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7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8">
    <w:name w:val="(一兩行)"/>
    <w:basedOn w:val="Style27"/>
    <w:qFormat/>
    <w:pPr>
      <w:ind w:left="1018" w:hanging="480"/>
    </w:pPr>
    <w:rPr>
      <w:kern w:val="0"/>
    </w:rPr>
  </w:style>
  <w:style w:type="paragraph" w:styleId="Style29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3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7"/>
      </w:numPr>
    </w:pPr>
    <w:rPr/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3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2:00Z</dcterms:created>
  <dc:creator>boolohip</dc:creator>
  <dc:description/>
  <cp:keywords/>
  <dc:language>en-US</dc:language>
  <cp:lastModifiedBy>高圓真</cp:lastModifiedBy>
  <cp:lastPrinted>2015-02-02T08:54:00Z</cp:lastPrinted>
  <dcterms:modified xsi:type="dcterms:W3CDTF">2019-06-11T00:41:00Z</dcterms:modified>
  <cp:revision>12</cp:revision>
  <dc:subject/>
  <dc:title>臺北市國民小學100學年度學校課程計畫觀摩暨審閱實施計畫</dc:title>
</cp:coreProperties>
</file>