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臺北市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  新民  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學年度第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36"/>
          <w:u w:val="single"/>
        </w:rPr>
        <w:t xml:space="preserve">1 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 九 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年級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    社會    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領域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  地理  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 xml:space="preserve">課程計畫     </w:t>
      </w:r>
      <w:r>
        <w:rPr>
          <w:rFonts w:ascii="標楷體" w:hAnsi="標楷體" w:cs="標楷體" w:eastAsia="標楷體"/>
          <w:color w:val="000000"/>
          <w:sz w:val="28"/>
        </w:rPr>
        <w:t>設計者：＿</w:t>
      </w:r>
      <w:r>
        <w:rPr>
          <w:rFonts w:ascii="標楷體" w:hAnsi="標楷體" w:cs="標楷體" w:eastAsia="標楷體"/>
          <w:color w:val="000000"/>
          <w:sz w:val="28"/>
        </w:rPr>
        <w:t>楊昇融</w:t>
      </w:r>
      <w:r>
        <w:rPr>
          <w:rFonts w:ascii="標楷體" w:hAnsi="標楷體" w:cs="標楷體" w:eastAsia="標楷體"/>
          <w:color w:val="000000"/>
          <w:sz w:val="28"/>
        </w:rPr>
        <w:t>＿</w:t>
      </w:r>
      <w:r>
        <w:rPr>
          <w:rFonts w:ascii="標楷體" w:hAnsi="標楷體" w:cs="標楷體" w:eastAsia="標楷體"/>
          <w:color w:val="000000"/>
          <w:sz w:val="28"/>
        </w:rPr>
        <w:t>　版本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翰林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本領域每週學習節數（ </w:t>
      </w:r>
      <w:r>
        <w:rPr>
          <w:rFonts w:eastAsia="標楷體" w:cs="標楷體" w:ascii="標楷體" w:hAnsi="標楷體"/>
          <w:color w:val="000000"/>
          <w:sz w:val="28"/>
        </w:rPr>
        <w:t xml:space="preserve">1.5 </w:t>
      </w:r>
      <w:r>
        <w:rPr>
          <w:rFonts w:ascii="標楷體" w:hAnsi="標楷體" w:cs="標楷體" w:eastAsia="標楷體"/>
          <w:color w:val="000000"/>
          <w:sz w:val="28"/>
        </w:rPr>
        <w:t>）節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解</w:t>
      </w:r>
      <w:r>
        <w:rPr>
          <w:rFonts w:ascii="標楷體" w:hAnsi="標楷體" w:cs="標楷體" w:eastAsia="標楷體"/>
        </w:rPr>
        <w:t>亞洲</w:t>
      </w:r>
      <w:r>
        <w:rPr>
          <w:rFonts w:ascii="標楷體" w:hAnsi="標楷體" w:cs="標楷體" w:eastAsia="標楷體"/>
        </w:rPr>
        <w:t>各地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自然環境和人文景觀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</w:t>
      </w:r>
      <w:r>
        <w:rPr>
          <w:rFonts w:ascii="標楷體" w:hAnsi="標楷體" w:cs="標楷體" w:eastAsia="標楷體"/>
        </w:rPr>
        <w:t>歐洲</w:t>
      </w:r>
      <w:r>
        <w:rPr>
          <w:rFonts w:ascii="標楷體" w:hAnsi="標楷體" w:cs="標楷體" w:eastAsia="標楷體"/>
        </w:rPr>
        <w:t>各地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自然環境和人文景觀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美洲</w:t>
      </w:r>
      <w:r>
        <w:rPr>
          <w:rFonts w:ascii="標楷體" w:hAnsi="標楷體" w:cs="標楷體" w:eastAsia="標楷體"/>
        </w:rPr>
        <w:t>各地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自然環境和人文景觀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</w:rPr>
        <w:t>三</w:t>
      </w:r>
      <w:r>
        <w:rPr/>
        <w:t>、本學期課程內涵：</w:t>
      </w:r>
    </w:p>
    <w:tbl>
      <w:tblPr>
        <w:tblW w:w="47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5"/>
        <w:gridCol w:w="698"/>
        <w:gridCol w:w="1257"/>
        <w:gridCol w:w="2098"/>
        <w:gridCol w:w="5448"/>
        <w:gridCol w:w="1810"/>
        <w:gridCol w:w="593"/>
        <w:gridCol w:w="678"/>
        <w:gridCol w:w="504"/>
      </w:tblGrid>
      <w:tr>
        <w:trPr>
          <w:tblHeader w:val="true"/>
          <w:trHeight w:val="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主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學習目標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98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亞與中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區地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板塊張裂、新摺曲及古陸塊帶來的影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氣候成因與對水文與土地利用的影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亞與中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文特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釋西亞傳統產業活動受乾燥環境的限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西亞現代經濟情況與轉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西亞的政治局勢現況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亞與中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國的自然環境與原因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中亞五國在交通與戰略上的地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中亞未來經濟的展望與國際合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欣賞關於土庫曼的現狀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洲概述與南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歐洲整體分區與國家簡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介紹自然環境的主要影響營力與現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簡介行星風系的作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介紹氣候種類與成因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洲概述與南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介紹歐洲人口分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三大民族、宗教信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歐洲的產業概況與經濟落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歐盟的簡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西歐各國目前致力的目標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洲概述與南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南歐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各國的自然環境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自然環境對經濟活動的影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三級產業的現況與展望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歐與北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國人文、自然環境簡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歐的交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洲之星為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歐現況與未來展望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歐與北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國家簡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欣賞介紹英法德等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歐與北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國人文、自然環境簡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歐五國經濟現況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歐的社會福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欣賞介紹北歐五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歐與俄羅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自然環境介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喀斯特地形簡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文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瑙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歐與俄羅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各國人文社會現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欣賞介紹捷克、匈牙利與克羅埃西亞等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歐與俄羅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俄羅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自然環境與斯拉夫族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釋北方航道的出現與價值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介俄羅斯現狀與展望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北美洲的文化劃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美洲自然環境分區介紹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8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大湖區特別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氣候的成因與種類分布及特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民族的組成與遷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產業的分布與租放特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代工商業與都會區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B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球隊簡介各大城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欣賞介紹紐約、洛杉磯等幾個一級城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南美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中南美國家簡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形的成因與特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氣候類型的成因與特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欣賞介紹伊瓜蘇瀑布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南美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民族與特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、現代產業類別的特色與展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欣賞介紹里約耶穌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南美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都市化程度的假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問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臺北市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  新民  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學年度第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36"/>
          <w:u w:val="single"/>
        </w:rPr>
        <w:t xml:space="preserve">2 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 九 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年級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    社會    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領域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  地理  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 xml:space="preserve">課程計畫     </w:t>
      </w:r>
      <w:r>
        <w:rPr>
          <w:rFonts w:ascii="標楷體" w:hAnsi="標楷體" w:cs="標楷體" w:eastAsia="標楷體"/>
          <w:color w:val="000000"/>
          <w:sz w:val="28"/>
        </w:rPr>
        <w:t>設計者：＿</w:t>
      </w:r>
      <w:r>
        <w:rPr>
          <w:rFonts w:ascii="標楷體" w:hAnsi="標楷體" w:cs="標楷體" w:eastAsia="標楷體"/>
          <w:color w:val="000000"/>
          <w:sz w:val="28"/>
        </w:rPr>
        <w:t>楊昇融</w:t>
      </w:r>
      <w:r>
        <w:rPr>
          <w:rFonts w:ascii="標楷體" w:hAnsi="標楷體" w:cs="標楷體" w:eastAsia="標楷體"/>
          <w:color w:val="000000"/>
          <w:sz w:val="28"/>
        </w:rPr>
        <w:t>＿</w:t>
      </w:r>
      <w:r>
        <w:rPr>
          <w:rFonts w:ascii="標楷體" w:hAnsi="標楷體" w:cs="標楷體" w:eastAsia="標楷體"/>
          <w:color w:val="000000"/>
          <w:sz w:val="28"/>
        </w:rPr>
        <w:t>版本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翰林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本領域每週學習節數（ </w:t>
      </w:r>
      <w:r>
        <w:rPr>
          <w:rFonts w:eastAsia="標楷體" w:cs="標楷體" w:ascii="標楷體" w:hAnsi="標楷體"/>
          <w:color w:val="000000"/>
          <w:sz w:val="28"/>
        </w:rPr>
        <w:t xml:space="preserve">1.5 </w:t>
      </w:r>
      <w:r>
        <w:rPr>
          <w:rFonts w:ascii="標楷體" w:hAnsi="標楷體" w:cs="標楷體" w:eastAsia="標楷體"/>
          <w:color w:val="000000"/>
          <w:sz w:val="28"/>
        </w:rPr>
        <w:t>）節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解</w:t>
      </w:r>
      <w:r>
        <w:rPr>
          <w:rFonts w:ascii="標楷體" w:hAnsi="標楷體" w:cs="標楷體" w:eastAsia="標楷體"/>
        </w:rPr>
        <w:t>非洲</w:t>
      </w:r>
      <w:r>
        <w:rPr>
          <w:rFonts w:ascii="標楷體" w:hAnsi="標楷體" w:cs="標楷體" w:eastAsia="標楷體"/>
        </w:rPr>
        <w:t>各地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自然環境和人文景觀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</w:t>
      </w:r>
      <w:r>
        <w:rPr>
          <w:rFonts w:ascii="標楷體" w:hAnsi="標楷體" w:cs="標楷體" w:eastAsia="標楷體"/>
        </w:rPr>
        <w:t>大洋洲與南北極</w:t>
      </w:r>
      <w:r>
        <w:rPr>
          <w:rFonts w:ascii="標楷體" w:hAnsi="標楷體" w:cs="標楷體" w:eastAsia="標楷體"/>
        </w:rPr>
        <w:t>自然環境和人文景觀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、本學期課程內涵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74"/>
        <w:gridCol w:w="2084"/>
        <w:gridCol w:w="3200"/>
        <w:gridCol w:w="3334"/>
        <w:gridCol w:w="1808"/>
        <w:gridCol w:w="579"/>
        <w:gridCol w:w="766"/>
        <w:gridCol w:w="303"/>
      </w:tblGrid>
      <w:tr>
        <w:trPr>
          <w:tblHeader w:val="true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活動主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學習目標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六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非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非洲經緯度與對外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非洲地形主體及重要地形分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海岸現特色與對外交通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六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非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搭配非洲各項條件，介紹非洲氣候分布區域及特性，同時溫習全球氣候形成的邏輯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熱帶雨林氣候與熱帶莽原氣候的異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溫帶海洋性與地中海型氣候異同之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影片欣賞非洲大草原與動物遷徙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六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非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明何謂游耕及其循環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介紹熱帶栽培業並說明其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尼羅河的重要性與歷史上的氾濫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非洲重要礦產與生產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影片介紹幾個非洲大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六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非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配合非洲族群分布圖，說明非洲主要族群的分布區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非洲文化呈現多元的原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非洲文化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以電影盧安達飯店為例作介紹分析引發非洲族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群衝突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明非洲生態環境破壞嚴重、貧窮及疾病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8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六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大洋洲與兩極地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地圖說明澳洲的地理位置及重要地形分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氣候分布出現應有的邏輯性去介紹氣候分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澳洲西部岩漠廣布的成因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試說明大堡礁的分布位置、形成原因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澳洲重要城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考澳洲農牧礦分布圖，說明並分析其分布區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行腳節目做介紹最適合人類居住的城市與最美麗的大堡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六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大洋洲與兩極地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地圖說明玻里尼西亞、美拉尼西亞及密克羅尼西亞三大群島的畫分方式與位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簡介玻里尼西亞、密克羅尼西亞及美拉尼西亞三大群島中之名的島嶼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行腳節目做介紹，親眼見證珊瑚礁島嶼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六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全球經濟議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解釋交通革新的義涵以及與全球化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全球化下的各種趨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全球化之下的正面效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全球化之下的負面影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六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全球經濟議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IMF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PE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U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NAFT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等組織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各組織的範圍與成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組織間的合作與競爭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六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全球環境議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溫室效應的物理成因、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明現今國際對溫室效應的體認與補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國際重大議定書的簽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六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全球環境議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全球水資源不足的原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明水資源的開源節流相關做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講述國際上水資源造成的緊張局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如何保育水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分析並解說生態系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如何保育生態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跨國企業之經營，以東南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國際企業為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跨國企業之定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東南亞幾家知名企業集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其國際分工與多角化經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討論可仿效之做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跨國企業之經營，以東南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國際企業為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東南亞幾家知名企業集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其國際分工與多角化經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討論可仿效之做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跨國企業之經營，以臺灣國際企業為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簡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行選擇研究對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其國際分工與多角化經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討論可仿效之做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簡報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遺產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麥覺理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解釋世界遺產之審核流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澳洲的麥覺理島位置與生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其保育的重要性與目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遺產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馬歇爾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法國聖馬歇爾山的位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其保育的重要性與目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遺產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巴塔哈群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菲律賓的圖巴塔哈群島位置與生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其保育的重要性與目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最有興趣的世界遺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簡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行選擇研究對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名列遺產名單之因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臺灣值得入選的地點或文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簡報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尾 字元"/>
    <w:qFormat/>
    <w:rPr>
      <w:rFonts w:ascii="新細明體;PMingLiU" w:hAnsi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color w:val="000000"/>
      <w:kern w:val="2"/>
      <w:sz w:val="20"/>
      <w:szCs w:val="20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kern w:val="2"/>
      <w:sz w:val="28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eastAsia="標楷體"/>
      <w:color w:val="000000"/>
      <w:kern w:val="2"/>
      <w:szCs w:val="20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rFonts w:ascii="Times New Roman" w:hAnsi="Times New Roman"/>
      <w:color w:val="000000"/>
      <w:kern w:val="2"/>
      <w:sz w:val="20"/>
      <w:szCs w:val="20"/>
    </w:rPr>
  </w:style>
  <w:style w:type="paragraph" w:styleId="2">
    <w:name w:val="社會註腳文字2"/>
    <w:basedOn w:val="Normal"/>
    <w:qFormat/>
    <w:pPr>
      <w:snapToGrid w:val="false"/>
      <w:ind w:left="154" w:hanging="154"/>
      <w:jc w:val="both"/>
    </w:pPr>
    <w:rPr>
      <w:rFonts w:ascii="Times New Roman" w:hAnsi="Times New Roman" w:eastAsia="標楷體"/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21">
    <w:name w:val="社會指標2"/>
    <w:basedOn w:val="Normal"/>
    <w:qFormat/>
    <w:pPr>
      <w:snapToGrid w:val="false"/>
      <w:ind w:left="1133" w:hanging="715"/>
    </w:pPr>
    <w:rPr>
      <w:rFonts w:ascii="Times New Roman" w:hAnsi="Times New Roman" w:eastAsia="標楷體"/>
      <w:color w:val="000000"/>
      <w:kern w:val="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社會註腳文字"/>
    <w:basedOn w:val="Footnote"/>
    <w:qFormat/>
    <w:pPr>
      <w:ind w:left="70" w:hanging="70"/>
      <w:jc w:val="both"/>
    </w:pPr>
    <w:rPr>
      <w:rFonts w:ascii="Times New Roman" w:hAnsi="Times New Roman" w:eastAsia="標楷體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34:00Z</dcterms:created>
  <dc:creator>南一書局企業股份有限公司</dc:creator>
  <dc:description/>
  <cp:keywords>南一書局企業股份有限公司</cp:keywords>
  <dc:language>en-US</dc:language>
  <cp:lastModifiedBy>高圓真</cp:lastModifiedBy>
  <dcterms:modified xsi:type="dcterms:W3CDTF">2019-06-06T06:10:00Z</dcterms:modified>
  <cp:revision>19</cp:revision>
  <dc:subject/>
  <dc:title>南一版國民中學九十四學年度第一學期課程計畫</dc:title>
</cp:coreProperties>
</file>