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新民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八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生活科技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課程計畫</w:t>
      </w:r>
    </w:p>
    <w:p>
      <w:pPr>
        <w:pStyle w:val="Normal"/>
        <w:ind w:left="57" w:right="5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南一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林宏如  </w:t>
      </w:r>
    </w:p>
    <w:p>
      <w:pPr>
        <w:pStyle w:val="21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熟悉專科教室環境、機器、工具及其正確的操作使用方法，並遵守專科教室室安全規則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學習分組合作的互助精神，並體驗自己動手做的樂趣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了解材料接合組裝的方式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4"/>
        <w:gridCol w:w="1643"/>
        <w:gridCol w:w="2240"/>
        <w:gridCol w:w="1153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備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生活中的材料與製造過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常見的材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進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材料的一次加工處理方法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材料的特性辨別材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木材的種類與性質、加工成形、接合組裝以及表面處理方式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進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金屬的種類與性質、加工成形、接合組裝以及表面處理方式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進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陶瓷與玻璃的種類與性質、加工成形、接合組裝以及表面處理方式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塑膠的種類與性質、加工成形、接合組裝以及表面處理方式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產品的生產順序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4-0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當的材料製作器物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當的材料製作器物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當的方法加工材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當的方法加工材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適當的方法加工材料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適當的方法測試與調整器物的機能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工處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塑模成形的方法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的材料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常見的新材料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應用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對現有產業的衝擊與影響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進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的材料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常見的新材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應用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對現有產業的衝擊與影響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的材料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常見的新材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應用的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新材料對現有產業的衝擊與影響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檢核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4-0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檢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29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Style29"/>
        <w:spacing w:lineRule="exact" w:line="340"/>
        <w:ind w:left="0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臺北市</w:t>
      </w:r>
      <w:r>
        <w:rPr>
          <w:rFonts w:ascii="標楷體" w:hAnsi="標楷體" w:cs="標楷體"/>
          <w:b/>
          <w:color w:val="000000"/>
          <w:u w:val="single"/>
        </w:rPr>
        <w:t xml:space="preserve">  新民  </w:t>
      </w:r>
      <w:r>
        <w:rPr>
          <w:rFonts w:ascii="標楷體" w:hAnsi="標楷體" w:cs="標楷體"/>
          <w:b/>
          <w:color w:val="000000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八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生活科技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課程計畫</w:t>
      </w:r>
    </w:p>
    <w:p>
      <w:pPr>
        <w:pStyle w:val="Normal"/>
        <w:ind w:left="57" w:right="5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南一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林宏如  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熟悉專科教室環境、機器、工具及其正確的操作使用方法，並遵守專科教室室安全規則。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了解室內居住安全的重要性</w:t>
      </w:r>
    </w:p>
    <w:p>
      <w:pPr>
        <w:pStyle w:val="11"/>
        <w:numPr>
          <w:ilvl w:val="1"/>
          <w:numId w:val="4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了解維生系統的功能與重要性</w:t>
      </w:r>
    </w:p>
    <w:p>
      <w:pPr>
        <w:pStyle w:val="21"/>
        <w:numPr>
          <w:ilvl w:val="0"/>
          <w:numId w:val="4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4"/>
        <w:gridCol w:w="1643"/>
        <w:gridCol w:w="2240"/>
        <w:gridCol w:w="1153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4-4-3-5 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4-4-3-5 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工程材料與其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舉說明營建工程執行步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材料目前發展的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各種常見的營建工程材料與其特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各種常見的營建構造與其特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營建工程執行步驟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營建工程執行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科技不斷發展帶來的副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營建科技的永續發展的趨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綠建築的意義與目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九大綠建築的指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綠建築指標的涵意，並能說出對環境生態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建築標章的意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綠建築的意義與目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九大綠建築的指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建築標章的意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的大力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造大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造大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造大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造大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Style3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建科技的永續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綠建築的意義與目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室內設計配置圖，並了解所代表的意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冷氣機選購的基本要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住屋環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住屋的各種照明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照度的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照明設備選購的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的家具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家具使用的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住屋的廚房、衛生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8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4-0-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住屋環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暖的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5 6-4-4-1 6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住屋環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4-4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5 6-4-4-1 6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住屋環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-2 4-4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5 6-4-4-1 6-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營建科技未來的發展趨勢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推動營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未來建築的發展趨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-4-2-2 4-4-2-3 </w:t>
            </w:r>
          </w:p>
          <w:p>
            <w:pPr>
              <w:pStyle w:val="Style33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-4-3-5 6-4-4-1 6-4-4-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檢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eastAsia="標楷體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eastAsia="標楷體"/>
      <w:b w:val="false"/>
      <w:i w:val="false"/>
      <w:sz w:val="24"/>
    </w:rPr>
  </w:style>
  <w:style w:type="character" w:styleId="WW8Num38z3">
    <w:name w:val="WW8Num38z3"/>
    <w:qFormat/>
    <w:rPr>
      <w:lang w:val="en-US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2">
    <w:name w:val="WW8Num40z2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Style32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4">
    <w:name w:val="內文 + (符號) 新細明體"/>
    <w:basedOn w:val="Normal"/>
    <w:qFormat/>
    <w:pPr/>
    <w:rPr>
      <w:rFonts w:ascii="新細明體;PMingLiU" w:hAnsi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7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7-01T02:08:00Z</dcterms:modified>
  <cp:revision>8</cp:revision>
  <dc:subject/>
  <dc:title>臺北市國民小學100學年度學校課程計畫觀摩暨審閱實施計畫</dc:title>
</cp:coreProperties>
</file>