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exact" w:line="400"/>
        <w:ind w:right="57" w:hanging="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臺北市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 xml:space="preserve">  新民 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國民中學</w:t>
      </w:r>
    </w:p>
    <w:p>
      <w:pPr>
        <w:pStyle w:val="13"/>
        <w:spacing w:lineRule="exact" w:line="400"/>
        <w:ind w:right="57" w:hanging="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4"/>
          <w:szCs w:val="24"/>
          <w:u w:val="single"/>
        </w:rPr>
        <w:t xml:space="preserve">108 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學年度第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4"/>
          <w:szCs w:val="24"/>
          <w:u w:val="single"/>
        </w:rPr>
        <w:t xml:space="preserve">1 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學期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 xml:space="preserve"> 九 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 xml:space="preserve"> 自然與生活科技 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領域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 xml:space="preserve">  生活科技  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課程計畫</w:t>
      </w:r>
    </w:p>
    <w:p>
      <w:pPr>
        <w:pStyle w:val="13"/>
        <w:ind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教科書版本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  <w:r>
        <w:rPr>
          <w:rFonts w:eastAsia="標楷體" w:cs="標楷體" w:ascii="標楷體" w:hAnsi="標楷體"/>
          <w:color w:val="000000"/>
          <w:sz w:val="24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翰林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版 </w:t>
      </w:r>
    </w:p>
    <w:p>
      <w:pPr>
        <w:pStyle w:val="13"/>
        <w:spacing w:lineRule="exact" w:line="400"/>
        <w:ind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編撰教師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  <w:r>
        <w:rPr>
          <w:rFonts w:eastAsia="標楷體" w:cs="標楷體" w:ascii="標楷體" w:hAnsi="標楷體"/>
          <w:color w:val="000000"/>
          <w:sz w:val="24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林宏如  </w:t>
      </w:r>
    </w:p>
    <w:p>
      <w:pPr>
        <w:pStyle w:val="21"/>
        <w:numPr>
          <w:ilvl w:val="0"/>
          <w:numId w:val="4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學期各單元內涵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9"/>
        <w:gridCol w:w="757"/>
        <w:gridCol w:w="1582"/>
        <w:gridCol w:w="2182"/>
        <w:gridCol w:w="1170"/>
        <w:gridCol w:w="1321"/>
        <w:gridCol w:w="366"/>
        <w:gridCol w:w="1581"/>
        <w:gridCol w:w="719"/>
      </w:tblGrid>
      <w:tr>
        <w:trPr>
          <w:tblHeader w:val="true"/>
          <w:trHeight w:val="851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期間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主題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標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法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6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運輸科技概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輸科技的演進與內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運輸科技的演進歷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運輸系統的要素及內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運輸科技的重要性及必須性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4-8-8 </w:t>
              <w:br/>
              <w:t xml:space="preserve">4-4-1-2 </w:t>
              <w:br/>
              <w:t>4-4-2-2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資訊教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詢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運輸科技概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科技發展史及氣球車的製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收集運輸載具演進過程資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運輸發展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車輪結構與運作原理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4-8-8 </w:t>
              <w:br/>
              <w:t xml:space="preserve">4-4-1-1 </w:t>
              <w:br/>
              <w:t>4-4-1-2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資訊教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運輸科技概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輸系統的形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能認識陸路運輸的內涵並舉例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4-8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教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詢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運輸科技概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輸系統的形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能認識水路運輸的內涵並舉例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-4-1-1</w:t>
              <w:br/>
              <w:t>2-4-8-8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資訊教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詢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運輸科技概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是旅遊達人</w:t>
            </w:r>
            <w:r>
              <w:rPr>
                <w:rFonts w:ascii="標楷體" w:hAnsi="標楷體" w:cs="標楷體" w:eastAsia="標楷體"/>
                <w:bCs/>
                <w:kern w:val="0"/>
              </w:rPr>
              <w:t>──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輸載具的分析與選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能認識陸路運輸的特性並能適當地選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能認識水路運輸的特性並能適當地選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能認識空中運輸的特性並能適當地選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能認識太空運輸的特性並能適當地選用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4-8-8 </w:t>
              <w:br/>
              <w:t xml:space="preserve">4-4-1-2 </w:t>
              <w:br/>
              <w:t>4-4-2-2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量學生已收集到相關資料，如地圖、時刻表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量學生是否能依選定的旅遊路線提出三組載具組合模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量學生是否經評估而選出一組最經濟實惠的組合模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運輸科技概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是旅遊達人</w:t>
            </w:r>
            <w:r>
              <w:rPr>
                <w:rFonts w:ascii="標楷體" w:hAnsi="標楷體" w:cs="標楷體" w:eastAsia="標楷體"/>
                <w:bCs/>
                <w:kern w:val="0"/>
              </w:rPr>
              <w:t>──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輸載具的分析與選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能認識陸路運輸的特性並能適當地選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能認識水路運輸的特性並能適當地選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4-8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水、陸及空中的各種交通工具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教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運輸科技概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是旅遊達人</w:t>
            </w:r>
            <w:r>
              <w:rPr>
                <w:rFonts w:ascii="標楷體" w:hAnsi="標楷體" w:cs="標楷體" w:eastAsia="標楷體"/>
                <w:bCs/>
                <w:kern w:val="0"/>
              </w:rPr>
              <w:t>──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輸載具的分析與選擇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第一次段考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能認識空中運輸的特性並能適當地選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能認識太空運輸的特性並能適當地選用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4-8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水、陸及空中的各種交通工具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段考</w:t>
            </w:r>
          </w:p>
        </w:tc>
      </w:tr>
      <w:tr>
        <w:trPr>
          <w:trHeight w:val="851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運輸科技概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輸載具的介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能認識各種功能的陸路運輸載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能認識各種功能的水路運輸載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能認識各種功能的空中運輸載具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4-8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水、陸及空中的各種交通工具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教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詢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操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運輸科技概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輸載具的介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能認識各種功能的陸路運輸載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能認識各種功能的水路運輸載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能認識各種功能的空中運輸載具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4-8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水、陸及空中的各種交通工具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教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詢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操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運輸科技概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8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車輛構造大剖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能認識車輛結構、各部位功能、安全設計等要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能體會聰明購物的重要性與考量要素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4-8-8 </w:t>
              <w:br/>
              <w:t>4-4-1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4-1-2 </w:t>
              <w:br/>
              <w:t>4-4-1-3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教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詢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操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運輸科技的原理與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輸科技的原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運輸科技載具行進與轉向的原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摩擦力的運用方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反作用力的運用方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磁力的運用方式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4-1-1 </w:t>
              <w:br/>
              <w:t xml:space="preserve">8-4-0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4-0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8-4-0-4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教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詢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操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運輸科技的原理與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滑翔機模型的設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原理設計滑翔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讓學生透過操控面的設計了解原理的應用方式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4-1-3 </w:t>
              <w:br/>
              <w:t>4-4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4-1-2 </w:t>
              <w:br/>
              <w:t>4-4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4-0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8-4-0-3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8-4-0-4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資訊教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詢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操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運輸科技的原理與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滑翔機模型的設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原理設計滑翔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讓學生透過操控面的設計了解原理的應用方式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4-1-2 </w:t>
              <w:br/>
              <w:t>4-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科學、技術與工程的關係。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教育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運輸科技的原理與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滑翔機模型的設計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第二次段考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複習運輸載具的運用原理及介紹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4-8-8 </w:t>
              <w:br/>
              <w:t xml:space="preserve">4-4-3-3 </w:t>
              <w:br/>
              <w:t xml:space="preserve">4-4-3-5 </w:t>
              <w:br/>
              <w:t xml:space="preserve">7-4-0-2 </w:t>
              <w:br/>
              <w:t xml:space="preserve">7-4-0-3 </w:t>
              <w:br/>
              <w:t>7-4-0-4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資訊教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詢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段考</w:t>
            </w:r>
          </w:p>
        </w:tc>
      </w:tr>
      <w:tr>
        <w:trPr>
          <w:trHeight w:val="851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運輸科技的原理與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輸科技的應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運輸科技載具運用的範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運輸科技載具所需的配套措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運輸科技的相關職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製作出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所設計的滑翔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材料與工具之選擇與練習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4-2-2 </w:t>
              <w:br/>
              <w:t xml:space="preserve">4-4-2-3 </w:t>
              <w:br/>
              <w:t xml:space="preserve">4-4-3-1 </w:t>
              <w:br/>
              <w:t xml:space="preserve">4-4-3-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4-3-4 </w:t>
              <w:br/>
              <w:t>4-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8-4-0-1 </w:t>
              <w:br/>
              <w:t>8-4-0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8-4-0-6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資訊教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詢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操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9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運輸科技的原理與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9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滑翔機模型的製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製作出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所設計的滑翔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材料與工具之選擇與練習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4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4-3-4 </w:t>
              <w:br/>
              <w:t>4-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8-4-0-1 </w:t>
              <w:br/>
              <w:t>8-4-0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4-0-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成果是否符合原設計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紀錄是否完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運輸科技的原理與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9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滑翔機模型的製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製作出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所設計的滑翔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材料與工具之選擇與練習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4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4-3-4 </w:t>
              <w:br/>
              <w:t>4-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8-4-0-1 </w:t>
              <w:br/>
              <w:t>8-4-0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8-4-0-6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紀錄簿上的紀錄表要確實完成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按時繳交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內容是否自行完成紀錄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運輸科技的原理與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輸科技的商業應用</w:t>
            </w:r>
            <w:r>
              <w:rPr>
                <w:rFonts w:ascii="標楷體" w:hAnsi="標楷體" w:cs="標楷體" w:eastAsia="標楷體"/>
                <w:bCs/>
                <w:kern w:val="0"/>
              </w:rPr>
              <w:t>──</w:t>
            </w:r>
            <w:r>
              <w:rPr>
                <w:rFonts w:ascii="標楷體" w:hAnsi="標楷體" w:cs="標楷體" w:eastAsia="標楷體"/>
                <w:bCs/>
                <w:kern w:val="0"/>
              </w:rPr>
              <w:t>物流系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讓學生認識「物流概念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讓學生認識資訊與物流系統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物流行業的範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物流與運輸載具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物流運送產品與運輸載具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設計規劃的能力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4-2-1 </w:t>
              <w:br/>
              <w:t xml:space="preserve">1-4-3-1 </w:t>
              <w:br/>
              <w:t xml:space="preserve">1-4-5-1 </w:t>
              <w:br/>
              <w:t xml:space="preserve">1-4-5-2 </w:t>
              <w:br/>
              <w:t>4-4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資訊教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詢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運輸科技的原理與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9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物流公司大模擬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物流行業的範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物流與運輸載具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物流運送產品與運輸載具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設計規劃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整理資料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4-2-2 4-4-2-3 </w:t>
              <w:br/>
              <w:t xml:space="preserve">4-4-3-3 </w:t>
              <w:br/>
              <w:t>4-4-3-5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教育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詢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37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6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運輸科技的原理與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9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物流公司大模擬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物流行業的範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物流與運輸載具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物流運送產品與運輸載具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設計規劃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整理資料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4-2-2 </w:t>
              <w:br/>
              <w:t>4-4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4-3-3 </w:t>
              <w:br/>
              <w:t>4-4-3-5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資訊教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詢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3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運輸科技的原理與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9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物流公司大模擬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物流行業的範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物流與運輸載具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物流運送產品與運輸載具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設計規劃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整理資料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4-2-2 </w:t>
              <w:br/>
              <w:t xml:space="preserve">4-4-2-3 </w:t>
              <w:br/>
              <w:t xml:space="preserve">4-4-3-3 </w:t>
              <w:br/>
              <w:t>4-4-3-5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：是否專心討論學習單的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作業評量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作業能按時繳交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作業內容是否自行完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次段考</w:t>
            </w:r>
          </w:p>
        </w:tc>
      </w:tr>
    </w:tbl>
    <w:p>
      <w:pPr>
        <w:pStyle w:val="Style29"/>
        <w:spacing w:lineRule="exact" w:line="340"/>
        <w:ind w:left="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r>
        <w:br w:type="page"/>
      </w:r>
    </w:p>
    <w:p>
      <w:pPr>
        <w:pStyle w:val="13"/>
        <w:spacing w:lineRule="exact" w:line="400"/>
        <w:ind w:right="57" w:hanging="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臺北市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 xml:space="preserve">  新民 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國民中學</w:t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108 </w:t>
      </w:r>
      <w:r>
        <w:rPr>
          <w:rFonts w:ascii="標楷體" w:hAnsi="標楷體" w:cs="標楷體" w:eastAsia="標楷體"/>
          <w:b/>
          <w:color w:val="000000"/>
        </w:rPr>
        <w:t>學年度第</w:t>
      </w:r>
      <w:r>
        <w:rPr>
          <w:rFonts w:eastAsia="標楷體" w:cs="標楷體" w:ascii="標楷體" w:hAnsi="標楷體"/>
          <w:b/>
          <w:color w:val="000000"/>
          <w:u w:val="single"/>
        </w:rPr>
        <w:t>2</w:t>
      </w:r>
      <w:r>
        <w:rPr>
          <w:rFonts w:ascii="標楷體" w:hAnsi="標楷體" w:cs="標楷體" w:eastAsia="標楷體"/>
          <w:b/>
          <w:color w:val="000000"/>
        </w:rPr>
        <w:t>學期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九 </w:t>
      </w:r>
      <w:r>
        <w:rPr>
          <w:rFonts w:ascii="標楷體" w:hAnsi="標楷體" w:cs="標楷體" w:eastAsia="標楷體"/>
          <w:b/>
          <w:color w:val="000000"/>
        </w:rPr>
        <w:t>年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自然與生活科技 </w:t>
      </w:r>
      <w:r>
        <w:rPr>
          <w:rFonts w:ascii="標楷體" w:hAnsi="標楷體" w:cs="標楷體" w:eastAsia="標楷體"/>
          <w:b/>
          <w:color w:val="000000"/>
        </w:rPr>
        <w:t>領域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生活科技  </w:t>
      </w:r>
      <w:r>
        <w:rPr>
          <w:rFonts w:ascii="標楷體" w:hAnsi="標楷體" w:cs="標楷體" w:eastAsia="標楷體"/>
          <w:b/>
          <w:color w:val="000000"/>
        </w:rPr>
        <w:t>課程計畫</w:t>
      </w:r>
    </w:p>
    <w:p>
      <w:pPr>
        <w:pStyle w:val="Normal"/>
        <w:ind w:right="5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科書版本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 xml:space="preserve">翰林  </w:t>
      </w:r>
      <w:r>
        <w:rPr>
          <w:rFonts w:ascii="標楷體" w:hAnsi="標楷體" w:cs="標楷體" w:eastAsia="標楷體"/>
          <w:color w:val="000000"/>
        </w:rPr>
        <w:t xml:space="preserve">版 </w:t>
      </w:r>
    </w:p>
    <w:p>
      <w:pPr>
        <w:pStyle w:val="Normal"/>
        <w:spacing w:lineRule="exact" w:line="400"/>
        <w:ind w:right="57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編撰教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 xml:space="preserve">林宏如  </w:t>
      </w:r>
    </w:p>
    <w:p>
      <w:pPr>
        <w:pStyle w:val="Normal"/>
        <w:autoSpaceDE w:val="false"/>
        <w:snapToGrid w:val="false"/>
        <w:ind w:left="96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學期各單元內涵</w:t>
      </w:r>
    </w:p>
    <w:tbl>
      <w:tblPr>
        <w:tblW w:w="51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9"/>
        <w:gridCol w:w="736"/>
        <w:gridCol w:w="1567"/>
        <w:gridCol w:w="2171"/>
        <w:gridCol w:w="1415"/>
        <w:gridCol w:w="1301"/>
        <w:gridCol w:w="484"/>
        <w:gridCol w:w="1539"/>
        <w:gridCol w:w="616"/>
      </w:tblGrid>
      <w:tr>
        <w:trPr>
          <w:tblHeader w:val="true"/>
          <w:trHeight w:val="851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期間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主題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標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法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能源與動力科技概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源的演進與種類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能源應用的演進歷史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4-5-5 1-4-5-6 2-4-8-4 2-4-8-5 </w:t>
              <w:br/>
              <w:t xml:space="preserve">4-4-1-2 </w:t>
              <w:br/>
              <w:t xml:space="preserve">4-4-2-3 </w:t>
              <w:br/>
              <w:t>4-4-3-4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資訊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詢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成果展示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組討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能源與動力科技概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源的演進與種類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了解能源的種類與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再生能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水力、風力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太陽能、地熱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質能、海陽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非再生能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石油、天然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核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4-5-5 1-4-5-6 2-4-8-4 2-4-8-5 </w:t>
              <w:br/>
              <w:t>4-4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4-2-2 </w:t>
              <w:br/>
              <w:t xml:space="preserve">4-4-2-3 </w:t>
              <w:br/>
              <w:t>4-4-3-4 4-4-3-5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資訊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詢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成果展示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組討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能源與動力科技概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源的演進與種類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能源在生活中的重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能源在生活中的必須性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4-5-5 1-4-5-6 2-4-8-4 2-4-8-5 4-4-1-2 </w:t>
              <w:br/>
              <w:t>4-4-3-4 4-4-3-5 8-4-0-4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詢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成果展示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組討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能源與動力科技概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常生活的發電方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能源的轉換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4-8-4 </w:t>
              <w:br/>
              <w:t xml:space="preserve">2-4-8-5 4-4-2-2 4-4-3-4 4-4-3-5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詢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成果展示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組討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能源與動力科技概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常生活的發電方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發電方式的基本概念與分類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4-5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善用網路資源與人分享資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4-8-4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資訊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詢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成果展示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組討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能源與動力科技概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常生活的發電方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臺灣主要的發電方式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4-5-5 </w:t>
              <w:br/>
              <w:t xml:space="preserve">1-4-5-6 </w:t>
              <w:br/>
              <w:t xml:space="preserve">2-4-8-4 </w:t>
              <w:br/>
              <w:t xml:space="preserve">2-4-8-5 </w:t>
              <w:br/>
              <w:t xml:space="preserve">4-4-2-1 </w:t>
              <w:br/>
              <w:t xml:space="preserve">4-4-2-2 </w:t>
              <w:br/>
              <w:t>4-4-2-3</w:t>
              <w:b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資訊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詢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成果展示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組討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能源與動力科技概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常生活的發電方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臺灣的發電方式與環境的關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臺灣能源運用的危機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4-5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4-8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4-8-5 </w:t>
              <w:br/>
              <w:t xml:space="preserve">4-4-1-2 </w:t>
              <w:br/>
              <w:t xml:space="preserve">4-4-3-5 </w:t>
              <w:br/>
              <w:t xml:space="preserve">7-4-0-1 </w:t>
              <w:br/>
              <w:t>7-4-0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4-0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8-4-0-3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資訊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詢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成果展示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組討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段考</w:t>
            </w:r>
          </w:p>
        </w:tc>
      </w:tr>
      <w:tr>
        <w:trPr>
          <w:trHeight w:val="851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能源與動力科技概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常生活的發電方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珍惜與節約能源的重要性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4-8-4 </w:t>
              <w:br/>
              <w:t>2-4-8-5 4-4-2-2 4-4-3-4 4-4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紙筆測驗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作業檢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能源與動力科技概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力與機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電能、熱能與氣（液）壓概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生活上電動機的運用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4-8-4 2-4-8-5 </w:t>
              <w:br/>
              <w:t xml:space="preserve">4-4-2-1 4-4-2-2 4-4-3-4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成果展示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詢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組討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能源與動力科技概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力與機械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第一次段考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熱機的種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內燃機與外燃機的作動原理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4-5-5</w:t>
              <w:br/>
              <w:t xml:space="preserve">2-4-8-4 2-4-8-5 </w:t>
              <w:br/>
              <w:t>4-4-3-4</w:t>
              <w:b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成果展示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詢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組討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能源與動力科技概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力與機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四行程與二行程引擎的作動原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生活上氣壓或液壓的運用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4-5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4-5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4-8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4-8-5 </w:t>
              <w:br/>
              <w:t xml:space="preserve">4-4-1-2 </w:t>
              <w:br/>
              <w:t>7-4-0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7-4-0-2 </w:t>
              <w:br/>
              <w:t>8-4-0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8-4-0-3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成果展示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詢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組討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科技的衝擊與未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科技對生活的影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傳播科技所帶來的正面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製造科技所帶來的正面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營建科技所帶來的正面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運輸科技所帶來的正面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能源科技所帶來的正面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科技發展的結果也可能會帶來負面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科技發展對生態產生的危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科技發展所造成人際間的矛盾與衝突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4-5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4-5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4-8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4-1-2 </w:t>
              <w:br/>
              <w:t>4-4-1-3</w:t>
              <w:br/>
              <w:t xml:space="preserve">4-4-2-3 </w:t>
              <w:br/>
              <w:t xml:space="preserve">4-4-3-4 </w:t>
              <w:br/>
              <w:t>4-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4-0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8-4-0-4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詢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成果展示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組討論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科技的衝擊與未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未來科技的發展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第二次段考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科技發展朝向環保化與生態化的概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科技發展朝向精緻化的概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未來科技發展所需之能源問題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4-5-5 </w:t>
              <w:br/>
              <w:t>1-4-5-6</w:t>
              <w:br/>
              <w:t xml:space="preserve">4-4-1-2 </w:t>
              <w:br/>
              <w:t>4-4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4-2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4-3-4 </w:t>
              <w:br/>
              <w:t>4-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4-0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8-4-0-4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詢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組討論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科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科總複習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針對一至六冊教學內容不足之處，進行進一步的說明與講解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4-5-5 </w:t>
              <w:br/>
              <w:t>1-4-5-6</w:t>
              <w:br/>
              <w:t xml:space="preserve">4-4-1-2 </w:t>
              <w:br/>
              <w:t>4-4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4-2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4-3-4 </w:t>
              <w:br/>
              <w:t>4-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4-0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4-0-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資訊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作業檢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影片討論：人工智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讓同學瞭解人工智慧發展的歷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讓同學對於人工智慧的發展有進一步的想像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4-1-3</w:t>
            </w:r>
            <w:r>
              <w:rPr>
                <w:rFonts w:eastAsia="標楷體" w:cs="標楷體" w:ascii="標楷體" w:hAnsi="標楷體"/>
                <w:kern w:val="0"/>
              </w:rPr>
              <w:t xml:space="preserve"> 4-4-3-5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教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觀賞影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參與討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影片討論：無人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知道無人機應用的範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創造無人機的使用機會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4-3-5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教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觀賞影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參與討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DIY</w:t>
            </w:r>
            <w:r>
              <w:rPr>
                <w:rFonts w:ascii="標楷體" w:hAnsi="標楷體" w:cs="標楷體" w:eastAsia="標楷體"/>
                <w:kern w:val="0"/>
              </w:rPr>
              <w:t>：製作瓦楞小家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認識瓦楞紙的性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創作簡易版家具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-4-0-2 8-4-0-3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家政教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觀賞影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參與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DIY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QR cod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認識</w:t>
            </w:r>
            <w:r>
              <w:rPr>
                <w:rFonts w:eastAsia="標楷體" w:cs="標楷體" w:ascii="標楷體" w:hAnsi="標楷體"/>
                <w:kern w:val="0"/>
              </w:rPr>
              <w:t>QR code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設計</w:t>
            </w:r>
            <w:r>
              <w:rPr>
                <w:rFonts w:eastAsia="標楷體" w:cs="標楷體" w:ascii="標楷體" w:hAnsi="標楷體"/>
                <w:kern w:val="0"/>
              </w:rPr>
              <w:t>QR code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8-4-0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-4-0-3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觀賞影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參與討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9"/>
        <w:spacing w:lineRule="exact" w:line="3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720" w:right="720" w:gutter="34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s?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4"/>
      <w:szCs w:val="24"/>
      <w:lang w:val="en-US"/>
    </w:rPr>
  </w:style>
  <w:style w:type="character" w:styleId="WW8Num2z1">
    <w:name w:val="WW8Num2z1"/>
    <w:qFormat/>
    <w:rPr>
      <w:b w:val="false"/>
      <w:strike w:val="false"/>
      <w:dstrike w:val="false"/>
      <w:color w:val="000000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lang w:val="en-US"/>
    </w:rPr>
  </w:style>
  <w:style w:type="character" w:styleId="WW8Num2z4">
    <w:name w:val="WW8Num2z4"/>
    <w:qFormat/>
    <w:rPr>
      <w:rFonts w:cs="標楷體"/>
    </w:rPr>
  </w:style>
  <w:style w:type="character" w:styleId="WW8Num3z0">
    <w:name w:val="WW8Num3z0"/>
    <w:qFormat/>
    <w:rPr>
      <w:b/>
      <w:sz w:val="28"/>
      <w:szCs w:val="32"/>
      <w:lang w:val="en-US"/>
    </w:rPr>
  </w:style>
  <w:style w:type="character" w:styleId="WW8Num3z1">
    <w:name w:val="WW8Num3z1"/>
    <w:qFormat/>
    <w:rPr>
      <w:b w:val="false"/>
      <w:strike w:val="false"/>
      <w:dstrike w:val="false"/>
      <w:color w:val="000000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sz w:val="28"/>
      <w:szCs w:val="32"/>
      <w:lang w:val="en-US"/>
    </w:rPr>
  </w:style>
  <w:style w:type="character" w:styleId="WW8Num13z1">
    <w:name w:val="WW8Num13z1"/>
    <w:qFormat/>
    <w:rPr>
      <w:b w:val="false"/>
      <w:strike w:val="false"/>
      <w:dstrike w:val="false"/>
      <w:color w:val="000000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lang w:val="en-U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  <w:lang w:val="en-US"/>
    </w:rPr>
  </w:style>
  <w:style w:type="character" w:styleId="WW8Num17z1">
    <w:name w:val="WW8Num17z1"/>
    <w:qFormat/>
    <w:rPr>
      <w:b w:val="false"/>
      <w:strike w:val="false"/>
      <w:dstrike w:val="false"/>
      <w:color w:val="000000"/>
      <w:sz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lang w:val="en-U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8"/>
      <w:szCs w:val="32"/>
    </w:rPr>
  </w:style>
  <w:style w:type="character" w:styleId="WW8Num19z1">
    <w:name w:val="WW8Num19z1"/>
    <w:qFormat/>
    <w:rPr>
      <w:b w:val="false"/>
      <w:strike w:val="false"/>
      <w:dstrike w:val="false"/>
      <w:color w:val="000000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sz w:val="28"/>
      <w:szCs w:val="32"/>
      <w:lang w:val="en-US"/>
    </w:rPr>
  </w:style>
  <w:style w:type="character" w:styleId="WW8Num20z1">
    <w:name w:val="WW8Num20z1"/>
    <w:qFormat/>
    <w:rPr>
      <w:b w:val="false"/>
      <w:strike w:val="false"/>
      <w:dstrike w:val="false"/>
      <w:color w:val="000000"/>
      <w:sz w:val="24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lang w:val="en-US"/>
    </w:rPr>
  </w:style>
  <w:style w:type="character" w:styleId="WW8Num20z4">
    <w:name w:val="WW8Num20z4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  <w:lang w:val="en-US"/>
    </w:rPr>
  </w:style>
  <w:style w:type="character" w:styleId="WW8Num22z1">
    <w:name w:val="WW8Num22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2z2">
    <w:name w:val="WW8Num22z2"/>
    <w:qFormat/>
    <w:rPr>
      <w:rFonts w:eastAsia="標楷體"/>
      <w:b w:val="false"/>
      <w:i w:val="false"/>
      <w:sz w:val="24"/>
    </w:rPr>
  </w:style>
  <w:style w:type="character" w:styleId="WW8Num22z3">
    <w:name w:val="WW8Num22z3"/>
    <w:qFormat/>
    <w:rPr>
      <w:lang w:val="en-US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cs="標楷體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7z1">
    <w:name w:val="WW8Num27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7z2">
    <w:name w:val="WW8Num27z2"/>
    <w:qFormat/>
    <w:rPr>
      <w:rFonts w:eastAsia="標楷體"/>
      <w:b w:val="false"/>
      <w:i w:val="false"/>
      <w:sz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  <w:szCs w:val="32"/>
    </w:rPr>
  </w:style>
  <w:style w:type="character" w:styleId="WW8Num31z1">
    <w:name w:val="WW8Num31z1"/>
    <w:qFormat/>
    <w:rPr>
      <w:rFonts w:ascii="標楷體" w:hAnsi="標楷體" w:eastAsia="標楷體" w:cs="標楷體"/>
      <w:b w:val="false"/>
      <w:strike w:val="false"/>
      <w:dstrike w:val="false"/>
      <w:color w:val="000000"/>
      <w:sz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標楷體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32"/>
      <w:vertAlign w:val="baseline"/>
      <w:lang w:val="en-US"/>
    </w:rPr>
  </w:style>
  <w:style w:type="character" w:styleId="WW8Num38z1">
    <w:name w:val="WW8Num38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8z2">
    <w:name w:val="WW8Num38z2"/>
    <w:qFormat/>
    <w:rPr>
      <w:rFonts w:eastAsia="標楷體"/>
      <w:b w:val="false"/>
      <w:i w:val="false"/>
      <w:sz w:val="24"/>
    </w:rPr>
  </w:style>
  <w:style w:type="character" w:styleId="WW8Num38z3">
    <w:name w:val="WW8Num38z3"/>
    <w:qFormat/>
    <w:rPr>
      <w:lang w:val="en-US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2">
    <w:name w:val="WW8Num40z2"/>
    <w:qFormat/>
    <w:rPr>
      <w:rFonts w:ascii="標楷體" w:hAnsi="標楷體" w:eastAsia="標楷體" w:cs="Times New Roman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St14z0">
    <w:name w:val="WW8NumSt14z0"/>
    <w:qFormat/>
    <w:rPr>
      <w:b/>
      <w:sz w:val="28"/>
      <w:szCs w:val="32"/>
    </w:rPr>
  </w:style>
  <w:style w:type="character" w:styleId="WW8NumSt14z1">
    <w:name w:val="WW8NumSt14z1"/>
    <w:qFormat/>
    <w:rPr>
      <w:b w:val="false"/>
      <w:strike w:val="false"/>
      <w:dstrike w:val="false"/>
      <w:color w:val="000000"/>
      <w:sz w:val="24"/>
    </w:rPr>
  </w:style>
  <w:style w:type="character" w:styleId="WW8NumSt14z2">
    <w:name w:val="WW8NumSt14z2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Style14">
    <w:name w:val="本文 字元"/>
    <w:qFormat/>
    <w:rPr>
      <w:rFonts w:cs="Times New Roman"/>
      <w:sz w:val="24"/>
      <w:szCs w:val="24"/>
    </w:rPr>
  </w:style>
  <w:style w:type="character" w:styleId="Style15">
    <w:name w:val="(壹標題 字元"/>
    <w:qFormat/>
    <w:rPr>
      <w:rFonts w:eastAsia="標楷體" w:cs="Times New Roman"/>
      <w:b/>
      <w:kern w:val="2"/>
      <w:sz w:val="32"/>
      <w:szCs w:val="32"/>
      <w:lang w:val="en-US" w:eastAsia="zh-TW" w:bidi="ar-SA"/>
    </w:rPr>
  </w:style>
  <w:style w:type="character" w:styleId="Style16">
    <w:name w:val="(一標題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7">
    <w:name w:val="(一兩行)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8">
    <w:name w:val="((一)兩行 字元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Magazinefont31">
    <w:name w:val="magazinefont31"/>
    <w:qFormat/>
    <w:rPr>
      <w:rFonts w:ascii="taipei;Times New Roman" w:hAnsi="taipei;Times New Roman" w:cs="Times New Roman"/>
      <w:color w:val="333333"/>
      <w:sz w:val="18"/>
      <w:szCs w:val="18"/>
      <w:u w:val="none"/>
    </w:rPr>
  </w:style>
  <w:style w:type="character" w:styleId="Style19">
    <w:name w:val="頁首 字元"/>
    <w:qFormat/>
    <w:rPr>
      <w:rFonts w:cs="Times New Roman"/>
      <w:kern w:val="2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標題 字元"/>
    <w:qFormat/>
    <w:rPr>
      <w:rFonts w:ascii="Arial" w:hAnsi="Arial" w:eastAsia="華康細圓體;微軟正黑體" w:cs="Arial"/>
      <w:kern w:val="2"/>
      <w:sz w:val="28"/>
      <w:szCs w:val="24"/>
    </w:rPr>
  </w:style>
  <w:style w:type="character" w:styleId="Style23">
    <w:name w:val="註釋標題 字元"/>
    <w:qFormat/>
    <w:rPr>
      <w:rFonts w:ascii="標楷體" w:hAnsi="標楷體" w:eastAsia="標楷體" w:cs="標楷體"/>
      <w:kern w:val="2"/>
      <w:lang w:val="en-US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1">
    <w:name w:val="st1"/>
    <w:qFormat/>
    <w:rPr>
      <w:color w:val="222222"/>
    </w:rPr>
  </w:style>
  <w:style w:type="character" w:styleId="Style2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;微軟正黑體" w:cs="Arial"/>
      <w:sz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目錄標題"/>
    <w:basedOn w:val="Normal"/>
    <w:qFormat/>
    <w:pPr>
      <w:jc w:val="center"/>
      <w:outlineLvl w:val="0"/>
    </w:pPr>
    <w:rPr>
      <w:rFonts w:eastAsia="標楷體" w:cs="標楷體"/>
      <w:b/>
      <w:sz w:val="44"/>
      <w:szCs w:val="44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26">
    <w:name w:val="(壹標題"/>
    <w:basedOn w:val="Normal"/>
    <w:qFormat/>
    <w:pPr/>
    <w:rPr>
      <w:rFonts w:eastAsia="標楷體" w:cs="標楷體"/>
      <w:b/>
      <w:sz w:val="32"/>
      <w:szCs w:val="32"/>
    </w:rPr>
  </w:style>
  <w:style w:type="paragraph" w:styleId="Style27">
    <w:name w:val="(一標題"/>
    <w:basedOn w:val="Normal"/>
    <w:qFormat/>
    <w:pPr>
      <w:ind w:left="1080" w:hanging="540"/>
    </w:pPr>
    <w:rPr>
      <w:rFonts w:eastAsia="標楷體" w:cs="標楷體"/>
      <w:color w:val="000000"/>
    </w:rPr>
  </w:style>
  <w:style w:type="paragraph" w:styleId="Style28">
    <w:name w:val="(一兩行)"/>
    <w:basedOn w:val="Style27"/>
    <w:qFormat/>
    <w:pPr>
      <w:ind w:left="1018" w:hanging="480"/>
    </w:pPr>
    <w:rPr>
      <w:kern w:val="0"/>
    </w:rPr>
  </w:style>
  <w:style w:type="paragraph" w:styleId="Style29">
    <w:name w:val="((一)兩行"/>
    <w:basedOn w:val="Normal"/>
    <w:qFormat/>
    <w:pPr>
      <w:ind w:left="1440" w:hanging="360"/>
    </w:pPr>
    <w:rPr>
      <w:rFonts w:eastAsia="標楷體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  <w:lang w:val="en-US"/>
    </w:rPr>
  </w:style>
  <w:style w:type="paragraph" w:styleId="12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3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21">
    <w:name w:val="樣式2"/>
    <w:basedOn w:val="Normal"/>
    <w:qFormat/>
    <w:pPr>
      <w:numPr>
        <w:ilvl w:val="0"/>
        <w:numId w:val="4"/>
      </w:numPr>
    </w:pPr>
    <w:rPr/>
  </w:style>
  <w:style w:type="paragraph" w:styleId="Style32">
    <w:name w:val="(一)"/>
    <w:basedOn w:val="Normal"/>
    <w:qFormat/>
    <w:pPr/>
    <w:rPr>
      <w:rFonts w:ascii="華康粗黑體;細明體" w:hAnsi="華康粗黑體;細明體" w:eastAsia="華康粗黑體;細明體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3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3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14:00Z</dcterms:created>
  <dc:creator>boolohip</dc:creator>
  <dc:description/>
  <cp:keywords/>
  <dc:language>en-US</dc:language>
  <cp:lastModifiedBy>林宏如</cp:lastModifiedBy>
  <cp:lastPrinted>2016-05-19T16:23:00Z</cp:lastPrinted>
  <dcterms:modified xsi:type="dcterms:W3CDTF">2019-06-18T03:20:00Z</dcterms:modified>
  <cp:revision>4</cp:revision>
  <dc:subject/>
  <dc:title>臺北市國民小學100學年度學校課程計畫觀摩暨審閱實施計畫</dc:title>
</cp:coreProperties>
</file>