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Arial" w:eastAsia="標楷體"/>
          <w:b/>
          <w:sz w:val="32"/>
        </w:rPr>
        <w:t>臺北市</w:t>
      </w:r>
      <w:r>
        <w:rPr>
          <w:rFonts w:ascii="標楷體" w:hAnsi="標楷體" w:cs="Arial" w:eastAsia="標楷體"/>
          <w:b/>
          <w:sz w:val="32"/>
          <w:u w:val="single"/>
        </w:rPr>
        <w:t>新民</w:t>
      </w:r>
      <w:r>
        <w:rPr>
          <w:rFonts w:ascii="標楷體" w:hAnsi="標楷體" w:cs="Arial" w:eastAsia="標楷體"/>
          <w:b/>
          <w:sz w:val="32"/>
        </w:rPr>
        <w:t>國民中學</w:t>
      </w:r>
      <w:r>
        <w:rPr>
          <w:rFonts w:eastAsia="標楷體" w:cs="Arial" w:ascii="標楷體" w:hAnsi="標楷體"/>
          <w:b/>
          <w:sz w:val="32"/>
          <w:u w:val="single"/>
        </w:rPr>
        <w:t>108</w:t>
      </w:r>
      <w:r>
        <w:rPr>
          <w:rFonts w:ascii="標楷體" w:hAnsi="標楷體" w:cs="Arial" w:eastAsia="標楷體"/>
          <w:b/>
          <w:sz w:val="32"/>
        </w:rPr>
        <w:t>學年度領域</w:t>
      </w:r>
      <w:r>
        <w:rPr>
          <w:rFonts w:eastAsia="標楷體" w:cs="Arial" w:ascii="標楷體" w:hAnsi="標楷體"/>
          <w:b/>
          <w:sz w:val="32"/>
        </w:rPr>
        <w:t>/</w:t>
      </w:r>
      <w:r>
        <w:rPr>
          <w:rFonts w:ascii="標楷體" w:hAnsi="標楷體" w:cs="Arial" w:eastAsia="標楷體"/>
          <w:b/>
          <w:sz w:val="32"/>
        </w:rPr>
        <w:t xml:space="preserve">科目課程計畫 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b/>
          <w:b/>
          <w:i/>
          <w:i/>
          <w:sz w:val="24"/>
          <w:szCs w:val="24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0"/>
        <w:gridCol w:w="757"/>
        <w:gridCol w:w="1932"/>
        <w:gridCol w:w="5984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歷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理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音樂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微軟正黑體" w:eastAsia="標楷體"/>
                <w:kern w:val="0"/>
              </w:rPr>
              <w:t>視覺藝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家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童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資訊科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施年級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材版本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康軒 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  <w:lang w:eastAsia="zh-HK"/>
              </w:rPr>
              <w:t>□自編教材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課程目標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>-J-A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參與藝術活動，增進美感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>-J-A2</w:t>
            </w:r>
            <w:r>
              <w:rPr>
                <w:rFonts w:ascii="標楷體" w:hAnsi="標楷體" w:cs="新細明體;PMingLiU" w:eastAsia="標楷體"/>
              </w:rPr>
              <w:t>嘗試設計思考，探索藝術實踐解決問題的途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>-J-A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嘗試規</w:t>
            </w:r>
            <w:r>
              <w:rPr>
                <w:rFonts w:ascii="標楷體" w:hAnsi="標楷體" w:cs="新細明體;PMingLiU" w:eastAsia="標楷體"/>
              </w:rPr>
              <w:t>畫</w:t>
            </w:r>
            <w:r>
              <w:rPr>
                <w:rFonts w:ascii="標楷體" w:hAnsi="標楷體" w:cs="新細明體;PMingLiU" w:eastAsia="標楷體"/>
              </w:rPr>
              <w:t>與執行藝術活動，因應情境需求發揮創</w:t>
            </w:r>
            <w:r>
              <w:rPr>
                <w:rFonts w:ascii="標楷體" w:hAnsi="標楷體" w:cs="新細明體;PMingLiU" w:eastAsia="標楷體"/>
              </w:rPr>
              <w:t>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 xml:space="preserve">-J-B3 </w:t>
            </w:r>
            <w:r>
              <w:rPr>
                <w:rFonts w:ascii="標楷體" w:hAnsi="標楷體" w:cs="新細明體;PMingLiU" w:eastAsia="標楷體"/>
              </w:rPr>
              <w:t>善用多元感官，探索理解藝術與生活的關聯，以展現美感意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</w:t>
            </w:r>
            <w:r>
              <w:rPr>
                <w:rFonts w:eastAsia="標楷體" w:cs="新細明體;PMingLiU" w:ascii="標楷體" w:hAnsi="標楷體"/>
              </w:rPr>
              <w:t>-J-C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透過藝術實踐，建立利他與合群的知能，培養團隊合作與溝通</w:t>
            </w:r>
            <w:r>
              <w:rPr>
                <w:rFonts w:ascii="標楷體" w:hAnsi="標楷體" w:cs="新細明體;PMingLiU" w:eastAsia="標楷體"/>
              </w:rPr>
              <w:t>的能力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表現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構成要素和形式原理，表達情感與想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多元媒材與技法，表現個人或社群的觀點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議題創作，表達對生活環境及社會文化的理解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驗藝術作品，並接受多元的觀點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視覺符號的意義，並表達多元的觀點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藝術產物的功能與價值，以拓展多元視野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設計思考及藝術知能，因應生活情境尋求解決方案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內容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藝術常識、藝術鑑賞方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藝術、當代藝術、視 覺文化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藝術、全球 藝術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理論、造形表現、符號意涵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平面、立體及複合媒材的表 現技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IV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藝術、社區藝術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進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lang w:eastAsia="zh-HK"/>
              </w:rPr>
              <w:t>節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單元內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覺旅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驗生活中的視覺之美，並接受多元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覺旅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視覺藝術的形式要素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覺旅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美感形式原理的視覺呈現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覺旅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應用視覺形式要素與美感原理表達創意構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覺旅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應用視覺形式要素與美感原理表達創意構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日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驗藝術作品，了解平面作品中表現空間的方法，以及視點變化等藝術常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應用藝術知能，創作有趣的作品，並透過藝術實踐，能參與規畫作品展示，表現生活美感、培養溝通協調的能力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日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使用媒材與技法，經由單一物體的描繪，學習使用明暗、筆法、透視等表現技法，畫出立體感和透視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日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驗藝術作品的各種構圖方法，並能了解使用構成要素和造形表現所表達的情感與想法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日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應用藝術知能，創作有趣的作品，並透過藝術實踐，能參與規畫作品展示，表現生活美感、培養溝通協調的能力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日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應用藝術知能，創作有趣的作品，並透過藝術實踐，能參與規畫作品展示，表現生活美感、培養溝通協調的能力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百變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觀察自然界與生活中的色彩，探討色彩要素及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百變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色彩概念在生活中的功能與價值，並表達對於色彩的想法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百變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驗藝術作品，理解色彩表現手法並接受多元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百變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應用色彩調配及水彩技法，依據生活情境設計小物豐富生活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百變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應用色彩調配及水彩技法，依據生活情境設計小物豐富生活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多元藝文活動的參與，關注生活中多元的文化展演場所與藝術活動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驗藝術作品，理解在地藝文環境與規畫藝術參觀計畫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藝術鑑賞方法理解中外藝術作品，並評述作品意涵與特質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使用多元媒材與技法，以繪圖與文字表達所觀察到的作品情感與思想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使用多元媒材與技法，以繪圖與文字表達所觀察到的作品情感與思想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使用多元媒材與技法，以繪圖與文字表達所觀察到的作品情感與思想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從生活</w:t>
            </w:r>
            <w:r>
              <w:rPr>
                <w:rFonts w:cs="Times New Roman" w:eastAsia="標楷體"/>
                <w:kern w:val="2"/>
              </w:rPr>
              <w:t>環境中理解視覺美感形式要素。</w:t>
            </w:r>
          </w:p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  <w:t>2.</w:t>
            </w:r>
            <w:r>
              <w:rPr>
                <w:rFonts w:cs="Times New Roman" w:eastAsia="標楷體"/>
                <w:kern w:val="2"/>
              </w:rPr>
              <w:t>認識視角、素描技巧與構圖。</w:t>
            </w:r>
          </w:p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  <w:t>3.</w:t>
            </w:r>
            <w:r>
              <w:rPr>
                <w:rFonts w:cs="Times New Roman" w:eastAsia="標楷體"/>
                <w:kern w:val="2"/>
              </w:rPr>
              <w:t>認識色彩與水彩技法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Times New Roman"/>
                <w:kern w:val="2"/>
              </w:rPr>
              <w:t>4.</w:t>
            </w:r>
            <w:r>
              <w:rPr>
                <w:rFonts w:cs="Times New Roman" w:eastAsia="標楷體"/>
                <w:kern w:val="2"/>
              </w:rPr>
              <w:t>了解藝術展演場所、從事藝術相關職業與藝術鑑賞三步驟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面造形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理解平面造形的構成方式，並在生活中發現平面造形的構成美感，以拓展多元視野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面造形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使用自然物與人造物的形式原理進行觀察，了解平面構成中簡化的造形表現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面造形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應用設計思考平面造形的簡化技巧，運用至生活中表現觀點並解決問題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面造形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理解生活中圖像設計的功能，了解圖像符號的意涵與設計手法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面造形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cs="Times New Roman" w:eastAsia="標楷體"/>
                <w:kern w:val="2"/>
              </w:rPr>
              <w:t>能理解生活中圖像設計的功能，了解圖像符號的意涵與設計手法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形萬花筒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體驗生活中無所不在的造形，並了解造形與機能的關係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形萬花筒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理解立體造形的表現技法、功能與價值，以拓展多元視野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形萬花筒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應用設計思考操作線材、面材、塊材等材料，因應生活情境表達個人觀點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形萬花筒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透過立體造形創作，表達對生活的理解，展現環境美感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形萬花筒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透過立體造形創作，表達對生活的理解，展現環境美感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臺灣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/>
                <w:kern w:val="2"/>
              </w:rPr>
              <w:t>1.</w:t>
            </w:r>
            <w:r>
              <w:rPr>
                <w:rFonts w:cs="Times New Roman" w:eastAsia="標楷體"/>
                <w:kern w:val="2"/>
              </w:rPr>
              <w:t>能理解在地藝術所呈現的視覺符號，以及多元的創作觀點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臺灣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透過臺灣人文、自然等藝文的認識，培養對在地文化的重視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臺灣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透過臺灣人文、自然等藝文的認識，培養對在地文化的重視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臺灣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應用設計思考及藝術知能，使用多元媒材和造形表現，呈現個人的創作思維與生活美感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臺灣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應用設計思考及藝術知能，使用多元媒材和造形表現，呈現個人的創作思維與生活美感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頭秀藝術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理解街道藝術的魅力，並接受其多元觀點。</w:t>
            </w:r>
          </w:p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頭秀藝術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透過參觀無牆美術館，理解藝術的功能與價值，培養對在地藝文環境的關注態度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頭秀藝術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使用構成要素與形式原理理解街道藝術與街頭藝人的創意，並表達想法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頭秀藝術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透過街頭快閃、創意市集與活動慶典的參與，學習規畫藝術活動，表達對生活環境和社會文化的理解與關懷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頭秀藝術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cs="Times New Roman" w:eastAsia="標楷體"/>
                <w:kern w:val="2"/>
              </w:rPr>
              <w:t>能透過街頭快閃、創意市集與活動慶典的參與，學習規畫藝術活動，表達對生活環境和社會文化的理解與關懷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冊總複習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  <w:t>1.</w:t>
            </w:r>
            <w:r>
              <w:rPr>
                <w:rFonts w:cs="Times New Roman" w:eastAsia="標楷體"/>
                <w:kern w:val="2"/>
              </w:rPr>
              <w:t>理解平面造形的構成、簡化與圖形符號設計。</w:t>
            </w:r>
          </w:p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  <w:t>2.</w:t>
            </w:r>
            <w:r>
              <w:rPr>
                <w:rFonts w:cs="Times New Roman" w:eastAsia="標楷體"/>
                <w:kern w:val="2"/>
              </w:rPr>
              <w:t>觀察生活中的立體造形與其機能間的關係，認識立體造形藝術作品的表現技法與材質。</w:t>
            </w:r>
          </w:p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  <w:t>3.</w:t>
            </w:r>
            <w:r>
              <w:rPr>
                <w:rFonts w:cs="Times New Roman" w:eastAsia="標楷體"/>
                <w:kern w:val="2"/>
              </w:rPr>
              <w:t>認識臺灣在地藝術家與其作品。</w:t>
            </w:r>
          </w:p>
          <w:p>
            <w:pPr>
              <w:pStyle w:val="Default"/>
              <w:rPr>
                <w:rFonts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  <w:t>4.</w:t>
            </w:r>
            <w:r>
              <w:rPr>
                <w:rFonts w:cs="Times New Roman" w:eastAsia="標楷體"/>
                <w:kern w:val="2"/>
              </w:rPr>
              <w:t>觀察街頭中藝術展現方式，與培養接受不同藝術類型活動的生活素養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方式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現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欣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討論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設施</w:t>
            </w:r>
          </w:p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設備需求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、教學簡報、投影設備、影音音響設備、著色工具、直笛、鋼琴、吉他、行動裝置、地板教室、輔助教材、影片、水彩顏料、鉛筆、紙張及調色工具、日常小物、單槍投影機及相關教學媒體、教室、教科書、圖片、影音資料、樂器、及相關教學媒體。</w:t>
            </w:r>
          </w:p>
        </w:tc>
      </w:tr>
      <w:tr>
        <w:trPr>
          <w:trHeight w:val="10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師資來源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術領域教師</w:t>
            </w:r>
          </w:p>
        </w:tc>
      </w:tr>
      <w:tr>
        <w:trPr>
          <w:trHeight w:val="10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備註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Microsoft JhengHei UI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康軒文教事業</dc:creator>
  <dc:description/>
  <cp:keywords/>
  <dc:language>en-US</dc:language>
  <cp:lastModifiedBy>高圓真</cp:lastModifiedBy>
  <dcterms:modified xsi:type="dcterms:W3CDTF">2019-06-13T07:26:00Z</dcterms:modified>
  <cp:revision>20</cp:revision>
  <dc:subject/>
  <dc:title>國語 領域計畫表</dc:title>
</cp:coreProperties>
</file>