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新民國民中學九年級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綜合 </w:t>
      </w:r>
      <w:r>
        <w:rPr>
          <w:rFonts w:ascii="標楷體" w:hAnsi="標楷體" w:cs="標楷體" w:eastAsia="標楷體"/>
          <w:b/>
          <w:sz w:val="32"/>
          <w:szCs w:val="32"/>
        </w:rPr>
        <w:t>領域 家政 教學計畫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康軒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總目標：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5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臺灣各族群之基本文化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5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5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異國多元文化對日常生活中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輔助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0/13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輔助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0/20│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5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與世界接軌所需具備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5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5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行腳天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3-4-5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1/17│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烹飪教室之西餐餐具、桌巾、口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1/24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烹飪教室之西餐餐具、桌巾、口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「口布」造型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發揮創意，摺出其他有變化的口布造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1-4-2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2/1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1-4-2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2/2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1-4-2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增進完成西餐烹飪實作的信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1-4-2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增進完成西餐烹飪實作的信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1-4-2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懂得將學習檔案的內容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西餐大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家政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1-4-2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懂得將學習檔案的內容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二學期新民國民中學九年級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綜合 </w:t>
      </w:r>
      <w:r>
        <w:rPr>
          <w:rFonts w:ascii="標楷體" w:hAnsi="標楷體" w:cs="標楷體" w:eastAsia="標楷體"/>
          <w:b/>
          <w:sz w:val="32"/>
          <w:szCs w:val="32"/>
        </w:rPr>
        <w:t>領域 家政 教學計畫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康軒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提升維護戶外活動安全的能力，並運用於日常生活中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了解金錢管理技巧，以及認識家庭收支概況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8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/9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我的金錢價值觀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/16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我的金錢價值觀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想要還是需要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別消費物品中的想要和需要，懂得控制欲望，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理性消費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夢想實現高手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桶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水盆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湯匙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、下方有小洞的紙碗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桌球</w:t>
            </w:r>
            <w:r>
              <w:rPr>
                <w:rFonts w:eastAsia="標楷體" w:cs="標楷體" w:ascii="標楷體" w:hAnsi="標楷體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夢想實現高手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桶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水盆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湯匙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、下方有小洞的紙碗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桌球</w:t>
            </w:r>
            <w:r>
              <w:rPr>
                <w:rFonts w:eastAsia="標楷體" w:cs="標楷體" w:ascii="標楷體" w:hAnsi="標楷體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秤秤斤兩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回饋家庭的開源節流行動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規畫並執行家庭的回饋行動—節流行動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扛起自己的書包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3 </w:t>
            </w:r>
            <w:r>
              <w:rPr>
                <w:rFonts w:ascii="標楷體" w:hAnsi="標楷體" w:cs="標楷體" w:eastAsia="標楷體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5 </w:t>
            </w:r>
            <w:r>
              <w:rPr>
                <w:rFonts w:ascii="標楷體" w:hAnsi="標楷體" w:cs="標楷體" w:eastAsia="標楷體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扛起自己的書包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3 </w:t>
            </w:r>
            <w:r>
              <w:rPr>
                <w:rFonts w:ascii="標楷體" w:hAnsi="標楷體" w:cs="標楷體" w:eastAsia="標楷體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5 </w:t>
            </w:r>
            <w:r>
              <w:rPr>
                <w:rFonts w:ascii="標楷體" w:hAnsi="標楷體" w:cs="標楷體" w:eastAsia="標楷體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家庭劇場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3 </w:t>
            </w:r>
            <w:r>
              <w:rPr>
                <w:rFonts w:ascii="標楷體" w:hAnsi="標楷體" w:cs="標楷體" w:eastAsia="標楷體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5 </w:t>
            </w:r>
            <w:r>
              <w:rPr>
                <w:rFonts w:ascii="標楷體" w:hAnsi="標楷體" w:cs="標楷體" w:eastAsia="標楷體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家庭劇場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戲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3 </w:t>
            </w:r>
            <w:r>
              <w:rPr>
                <w:rFonts w:ascii="標楷體" w:hAnsi="標楷體" w:cs="標楷體" w:eastAsia="標楷體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4 </w:t>
            </w:r>
            <w:r>
              <w:rPr>
                <w:rFonts w:ascii="標楷體" w:hAnsi="標楷體" w:cs="標楷體" w:eastAsia="標楷體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5 </w:t>
            </w:r>
            <w:r>
              <w:rPr>
                <w:rFonts w:ascii="標楷體" w:hAnsi="標楷體" w:cs="標楷體" w:eastAsia="標楷體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時空跳躍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回憶所學課程，檢視自己具備的生活能力及其運用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將所學運用於生活中，並嘗試與未來生涯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年六冊課本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碟播放器、三年課程剪輯投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舊事譜新韻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針對需求，提出具體可行之行動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整合學習過的知識與技能，並運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舊事譜新韻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針對需求，提出具體可行之行動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整合學習過的知識與技能，並運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感恩惜福會的準備過程，培養學生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標楷體" w:eastAsia="標楷體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行動記錄簿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依自己的專長，選擇適合自己的感恩惜福會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習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新細明體;PMingLiU" w:eastAsia="標楷體"/>
              </w:rPr>
              <w:t>工作進度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感恩惜福會的準備過程，培養學生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標楷體" w:eastAsia="標楷體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活動百寶箱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參與討論、溝通，學習與他人合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執行計畫，並依實際情況調整工作進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感恩惜福會的準備過程，培養學生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標楷體" w:eastAsia="標楷體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惜福迴旋曲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透過活動展現自己的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提升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新細明體;PMingLiU" w:eastAsia="標楷體"/>
              </w:rPr>
              <w:t>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感恩惜福會的準備過程，培養學生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標楷體" w:eastAsia="標楷體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惜福迴旋曲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透過活動展現自己的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提升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新細明體;PMingLiU" w:eastAsia="標楷體"/>
              </w:rPr>
              <w:t>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感恩惜福會的準備過程，培養學生擬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Cs w:val="16"/>
              </w:rPr>
              <w:t>定</w:t>
            </w:r>
            <w:r>
              <w:rPr>
                <w:rFonts w:ascii="標楷體" w:hAnsi="標楷體" w:cs="標楷體" w:eastAsia="標楷體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昂揚展風華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將所學運用於活動規畫與實踐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習觀賞活動的禮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透過活動展現感恩惜福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點心、飲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7:00Z</dcterms:created>
  <dc:creator>康軒文教事業</dc:creator>
  <dc:description/>
  <cp:keywords/>
  <dc:language>en-US</dc:language>
  <cp:lastModifiedBy>高圓真</cp:lastModifiedBy>
  <dcterms:modified xsi:type="dcterms:W3CDTF">2019-05-31T01:05:00Z</dcterms:modified>
  <cp:revision>12</cp:revision>
  <dc:subject/>
  <dc:title>國語 領域計畫表</dc:title>
</cp:coreProperties>
</file>