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 xml:space="preserve">108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九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 綜合活動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szCs w:val="36"/>
        </w:rPr>
        <w:t>領域</w:t>
      </w:r>
      <w:r>
        <w:rPr>
          <w:rFonts w:ascii="標楷體" w:hAnsi="標楷體" w:eastAsia="標楷體"/>
          <w:b/>
          <w:szCs w:val="36"/>
          <w:u w:val="single"/>
        </w:rPr>
        <w:t xml:space="preserve">  輔導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高瑋駿  </w:t>
      </w:r>
    </w:p>
    <w:p>
      <w:pPr>
        <w:pStyle w:val="21"/>
        <w:numPr>
          <w:ilvl w:val="0"/>
          <w:numId w:val="4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以生涯金三角為架構整合生涯資訊進行生涯規劃。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升學管道與生涯進路。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探索生涯的助力與阻力，並學習增加生涯助力減少生涯阻力。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探索自我決定風格。</w:t>
      </w:r>
    </w:p>
    <w:p>
      <w:pPr>
        <w:pStyle w:val="21"/>
        <w:numPr>
          <w:ilvl w:val="0"/>
          <w:numId w:val="4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6"/>
        <w:gridCol w:w="1411"/>
        <w:gridCol w:w="2084"/>
        <w:gridCol w:w="833"/>
        <w:gridCol w:w="1526"/>
        <w:gridCol w:w="696"/>
        <w:gridCol w:w="1110"/>
        <w:gridCol w:w="1144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75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暑假生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主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自己出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蓄勢待發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初步探索並認識國三的生活及其任務，學會以合宜心態與行動面對三年級的生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覺察自己的壓力狀態，並會運用合適的方法紓解壓力、調適身心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75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主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自己出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校情報站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增進對高校生活的認識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思考高校生活的重要主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增進對各類型高校生活的了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做好銜接高校生活的準備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教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興趣量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主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之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啟升學大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各類型學校的特色及內涵，蒐集運用資源，作為升學選校參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索國中畢業生的生涯進路發展及其內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認識多元入學管道，整合各項升學資訊，為自己的升學做準備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呈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興趣量表說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主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之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面啟動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以正向態度擬定目標與行動計畫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針對行動計畫執行後的成效，進行檢核與修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教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92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填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回顧與展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回顧與統整本學期之內容，並應用於生活中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</w:tbl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br w:type="page"/>
      </w: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 xml:space="preserve">108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九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 綜合活動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eastAsia="標楷體"/>
          <w:b/>
          <w:szCs w:val="36"/>
        </w:rPr>
        <w:t>領域</w:t>
      </w:r>
      <w:r>
        <w:rPr>
          <w:rFonts w:ascii="標楷體" w:hAnsi="標楷體" w:eastAsia="標楷體"/>
          <w:b/>
          <w:szCs w:val="36"/>
          <w:u w:val="single"/>
        </w:rPr>
        <w:t xml:space="preserve">  輔導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</w:t>
      </w:r>
      <w:r>
        <w:rPr>
          <w:rFonts w:ascii="標楷體" w:hAnsi="標楷體" w:cs="標楷體" w:eastAsia="標楷體"/>
          <w:sz w:val="24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高瑋駿  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學習目標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　　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一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以生涯金三角為架構整合生涯資訊進行生涯規劃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認識升學管道與生涯進路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探索生涯的助力與阻力，並學習增加生涯助力減少生涯阻力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探索自我決定風格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3845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  <w:r>
        <w:rPr>
          <w:rFonts w:eastAsia="標楷體" w:cs="標楷體" w:ascii="標楷體" w:hAnsi="標楷體"/>
          <w:b/>
        </w:rPr>
        <w:tab/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776"/>
        <w:gridCol w:w="1373"/>
        <w:gridCol w:w="2045"/>
        <w:gridCol w:w="1286"/>
        <w:gridCol w:w="1488"/>
        <w:gridCol w:w="517"/>
        <w:gridCol w:w="1031"/>
        <w:gridCol w:w="1144"/>
      </w:tblGrid>
      <w:tr>
        <w:trPr>
          <w:tblHeader w:val="true"/>
          <w:trHeight w:val="8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測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第一單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抉擇時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生涯抉擇的因素，並覺察個人升學選校的考慮因素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平衡單實作，對個人的生涯選擇進行評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升學備忘錄實作，學習自我負責，掌握重要升學行事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填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主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見未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思考自己在高校生活中要發展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未來將面對的世界及須具備的競爭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統整活動所得，自我承諾願意在現在為未來做準備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國際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測驗說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與薪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適度表達自己對國中生活的感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省思自己在國中階段的成長及其對個人的意義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主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與薪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愛‧薪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個人國中生活的適應心得，並透過多元的方式傳承給學弟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薪傳活動的交流與學習，培養利他互助的精神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呈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發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8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32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8"/>
      <w:szCs w:val="32"/>
      <w:lang w:val="en-US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eastAsia="標楷體"/>
      <w:b w:val="false"/>
      <w:i w:val="false"/>
      <w:sz w:val="24"/>
    </w:rPr>
  </w:style>
  <w:style w:type="character" w:styleId="WW8Num22z3">
    <w:name w:val="WW8Num22z3"/>
    <w:qFormat/>
    <w:rPr>
      <w:lang w:val="en-U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eastAsia="標楷體"/>
      <w:b w:val="false"/>
      <w:i w:val="false"/>
      <w:sz w:val="24"/>
    </w:rPr>
  </w:style>
  <w:style w:type="character" w:styleId="WW8Num38z3">
    <w:name w:val="WW8Num38z3"/>
    <w:qFormat/>
    <w:rPr>
      <w:lang w:val="en-US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2">
    <w:name w:val="WW8Num40z2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4"/>
      </w:numPr>
    </w:pPr>
    <w:rPr/>
  </w:style>
  <w:style w:type="paragraph" w:styleId="32">
    <w:name w:val="3-2.學習目標內文"/>
    <w:basedOn w:val="Normal"/>
    <w:qFormat/>
    <w:pPr>
      <w:numPr>
        <w:ilvl w:val="0"/>
        <w:numId w:val="3"/>
      </w:numPr>
      <w:ind w:right="57" w:hanging="0"/>
      <w:jc w:val="both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5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9-05-31T01:08:00Z</dcterms:modified>
  <cp:revision>31</cp:revision>
  <dc:subject/>
  <dc:title>臺北市國民小學100學年度學校課程計畫觀摩暨審閱實施計畫</dc:title>
</cp:coreProperties>
</file>