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新民國民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政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p>
      <w:pPr>
        <w:pStyle w:val="1"/>
        <w:ind w:right="9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康軒 </w:t>
      </w:r>
      <w:r>
        <w:rPr>
          <w:rFonts w:ascii="標楷體" w:hAnsi="標楷體" w:cs="標楷體" w:eastAsia="標楷體"/>
          <w:sz w:val="24"/>
          <w:szCs w:val="24"/>
        </w:rPr>
        <w:t>版</w:t>
      </w:r>
    </w:p>
    <w:p>
      <w:pPr>
        <w:pStyle w:val="1"/>
        <w:ind w:right="960" w:hanging="0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編撰教師：</w:t>
      </w:r>
      <w:r>
        <w:rPr>
          <w:rFonts w:ascii="標楷體" w:hAnsi="標楷體" w:cs="標楷體" w:eastAsia="標楷體"/>
          <w:sz w:val="24"/>
          <w:szCs w:val="24"/>
          <w:u w:val="single"/>
        </w:rPr>
        <w:t>郝元元老師</w:t>
      </w:r>
    </w:p>
    <w:p>
      <w:pPr>
        <w:pStyle w:val="1"/>
        <w:ind w:right="960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學習總目標：</w:t>
      </w:r>
    </w:p>
    <w:p>
      <w:pPr>
        <w:pStyle w:val="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</w:rPr>
        <w:t>培養規畫休閒活動的能力及正確態度，並學習野外露營及炊事的相關知識及技巧。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探索自己的交友價值觀與概況、學習良好的人際溝通技巧，以維繫長久的友誼。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培養並塑造個人合宜的衣著造型和儀態，以及妥善管理衣物的能力。</w:t>
      </w:r>
    </w:p>
    <w:p>
      <w:pPr>
        <w:pStyle w:val="1"/>
        <w:jc w:val="left"/>
        <w:rPr/>
      </w:pPr>
      <w:r>
        <w:rPr/>
        <w:t>二、本學期各單元內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132"/>
        <w:gridCol w:w="1744"/>
        <w:gridCol w:w="2082"/>
        <w:gridCol w:w="1118"/>
        <w:gridCol w:w="2170"/>
        <w:gridCol w:w="515"/>
        <w:gridCol w:w="1159"/>
        <w:gridCol w:w="451"/>
      </w:tblGrid>
      <w:tr>
        <w:trPr>
          <w:tblHeader w:val="true"/>
          <w:trHeight w:val="906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著衣有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衣服會說話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視與修正個人穿衣決策考量習慣，並進一步認識衣料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搭配原則以應用於生活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著衣有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衣服會說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視與修正個人穿衣決策考量習慣，並進一步認識衣料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搭配原則以應用於生活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著衣有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衣質乾坤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視與修正個人穿衣決策考量習慣，並進一步認識衣料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搭配原則以應用於生活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172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著衣有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衣質乾坤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視與修正個人穿衣決策考量習慣，並進一步認識衣料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搭配原則以應用於生活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166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著衣有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衣質乾坤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視與修正個人穿衣決策考量習慣，並進一步認識衣料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搭配原則以應用於生活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著衣有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衣采萬千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視與修正個人穿衣決策考量習慣，並進一步認識衣料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搭配原則以應用於生活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著衣有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衣采萬千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視與修正個人穿衣決策考量習慣，並進一步認識衣料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搭配原則以應用於生活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分析、研判與整合家庭消費資訊，以解決生活問題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492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「衣」展長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衣前進衣計畫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考量生活情境需求選擇合宜衣物，參與團隊從籌備到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秀活動的歷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量週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649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「衣」展長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衣前進衣計畫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考量生活情境需求選擇合宜衣物，參與團隊從籌備到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秀活動的歷程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611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「衣」展長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搖身「衣」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考量生活情境需求選擇合宜衣物，參與團隊從籌備到展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秀活動的歷程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欣賞服飾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生活相關知能，肯定自我與表現自我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88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煥然「衣」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洗衣妙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合宜的衣物清潔及收納方法，建立關懷與環保的態度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運用相關知能於生活中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結合環保概念管理衣物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88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煥然「衣」新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活動二收納有方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合宜的衣物清潔及收納方法，建立關懷與環保的態度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運用相關知能於生活中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結合環保概念管理衣物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64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「衣」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煥然「衣」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收納有方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合宜的衣物清潔及收納方法，建立關懷與環保的態度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運用相關知能於生活中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結合環保概念管理衣物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「針針」有意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百匯針線盒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手縫常會使用到的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各種基本手縫法，並能正確運用於日常生活中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紀錄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53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「針針」有意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針布相對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手縫常會使用到的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各種基本手縫法，並能正確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次評量週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91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「針針」有意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針布相對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手縫常會使用到的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各種基本手縫法，並能正確運用於日常生活中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817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我的針線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紙上談設計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構思與繪製設計圖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基本手縫的技能縫製作品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591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我的針線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紙上談設計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構思與繪製設計圖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基本手縫的技能縫製作品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042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我的針線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就是愛手縫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構思與繪製設計圖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基本手縫的技能縫製作品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我的針線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就是愛手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構思與繪製設計圖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基本手縫的技能縫製作品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針線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我的針線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就是愛手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構思與繪製設計圖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基本手縫的技能縫製作品。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設計、選購及製作簡易生活用品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新民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  <w:u w:val="single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政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p>
      <w:pPr>
        <w:pStyle w:val="1"/>
        <w:ind w:right="960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教科書版本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康軒 </w:t>
      </w:r>
      <w:r>
        <w:rPr>
          <w:rFonts w:ascii="標楷體" w:hAnsi="標楷體" w:cs="標楷體" w:eastAsia="標楷體"/>
          <w:sz w:val="24"/>
          <w:szCs w:val="24"/>
        </w:rPr>
        <w:t>版</w:t>
      </w:r>
    </w:p>
    <w:p>
      <w:pPr>
        <w:pStyle w:val="1"/>
        <w:ind w:right="960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編撰教師：</w:t>
      </w:r>
      <w:r>
        <w:rPr>
          <w:rFonts w:ascii="標楷體" w:hAnsi="標楷體" w:cs="標楷體" w:eastAsia="標楷體"/>
          <w:sz w:val="24"/>
          <w:szCs w:val="24"/>
          <w:u w:val="single"/>
        </w:rPr>
        <w:t>郝元元老師</w:t>
      </w:r>
    </w:p>
    <w:p>
      <w:pPr>
        <w:pStyle w:val="1"/>
        <w:ind w:right="9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學習總目標：</w:t>
      </w:r>
    </w:p>
    <w:p>
      <w:pPr>
        <w:pStyle w:val="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提升維護戶外活動安全的能力，並運用於日常生活中。</w:t>
      </w:r>
    </w:p>
    <w:p>
      <w:pPr>
        <w:pStyle w:val="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協助學生建立尊重、和諧、平等的性別關係。</w:t>
      </w:r>
    </w:p>
    <w:p>
      <w:pPr>
        <w:pStyle w:val="Style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宣示自我、迎接成長。</w:t>
      </w:r>
    </w:p>
    <w:p>
      <w:pPr>
        <w:pStyle w:val="1"/>
        <w:jc w:val="left"/>
        <w:rPr/>
      </w:pPr>
      <w:r>
        <w:rPr/>
        <w:t>二、本學期各單元內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012"/>
        <w:gridCol w:w="1758"/>
        <w:gridCol w:w="2096"/>
        <w:gridCol w:w="1133"/>
        <w:gridCol w:w="2185"/>
        <w:gridCol w:w="530"/>
        <w:gridCol w:w="1224"/>
        <w:gridCol w:w="416"/>
      </w:tblGrid>
      <w:tr>
        <w:trPr>
          <w:tblHeader w:val="true"/>
          <w:trHeight w:val="906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發現地方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旅行回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旅行回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欣賞臺灣在地產業文化，分享故鄉特色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發現地方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臺灣特色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發現地方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欣賞臺灣在地產業文化，分享故鄉特色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發現地方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分享在地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發現地方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欣賞臺灣在地產業文化，分享故鄉特色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發現地方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三</w:t>
            </w:r>
            <w:r>
              <w:rPr>
                <w:rFonts w:ascii="標楷體" w:hAnsi="標楷體" w:cs="標楷體" w:eastAsia="標楷體"/>
              </w:rPr>
              <w:t>分享在地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】發現地方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欣賞臺灣在地產業文化，分享故鄉特色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行銷在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一</w:t>
            </w:r>
            <w:r>
              <w:rPr>
                <w:rFonts w:ascii="標楷體" w:hAnsi="標楷體" w:cs="標楷體" w:eastAsia="標楷體"/>
              </w:rPr>
              <w:t>地方伴手禮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】行銷在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透過在地伴手禮的行銷企畫，學習行銷策略，並藉由行銷發表會展現成果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行銷在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二</w:t>
            </w:r>
            <w:r>
              <w:rPr>
                <w:rFonts w:ascii="標楷體" w:hAnsi="標楷體" w:cs="標楷體" w:eastAsia="標楷體"/>
              </w:rPr>
              <w:t>伴手禮實作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行銷在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透過在地伴手禮的行銷企畫，學習行銷策略，並藉由行銷發表會展現成果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行銷在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二</w:t>
            </w:r>
            <w:r>
              <w:rPr>
                <w:rFonts w:ascii="標楷體" w:hAnsi="標楷體" w:cs="標楷體" w:eastAsia="標楷體"/>
              </w:rPr>
              <w:t>伴手禮實作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行銷在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ascii="標楷體" w:hAnsi="標楷體" w:cs="DFMingStd-W5;華康中明體(P)" w:eastAsia="標楷體"/>
                <w:kern w:val="0"/>
              </w:rPr>
              <w:t>透過在地伴手禮的行銷企畫，學習行銷策略，並藉由行銷發表會展現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量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行銷在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GB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伴手禮發表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行銷在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透過在地伴手禮的行銷企畫，學習行銷策略，並藉由行銷發表會展現成果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行銷在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三</w:t>
            </w:r>
            <w:r>
              <w:rPr>
                <w:rFonts w:ascii="標楷體" w:hAnsi="標楷體" w:cs="標楷體" w:eastAsia="標楷體"/>
              </w:rPr>
              <w:t>伴手禮發表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從銷在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透過在地伴手禮的行銷企畫，學習行銷策略，並藉由行銷發表會展現成果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三在地消費「行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一</w:t>
            </w:r>
            <w:r>
              <w:rPr>
                <w:rFonts w:ascii="標楷體" w:hAnsi="標楷體" w:cs="標楷體" w:eastAsia="標楷體"/>
              </w:rPr>
              <w:t>食物里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在地消費「行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在地消費「行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二</w:t>
            </w:r>
            <w:r>
              <w:rPr>
                <w:rFonts w:ascii="標楷體" w:hAnsi="標楷體" w:cs="標楷體" w:eastAsia="標楷體"/>
              </w:rPr>
              <w:t>食物哪裡來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在地消費「行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在地新境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在地消費「行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二</w:t>
            </w:r>
            <w:r>
              <w:rPr>
                <w:rFonts w:ascii="標楷體" w:hAnsi="標楷體" w:cs="標楷體" w:eastAsia="標楷體"/>
              </w:rPr>
              <w:t>食物哪裡來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在地消費「行」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4-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中菜密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val="en-GB"/>
              </w:rPr>
              <w:t>一</w:t>
            </w: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「常用烹調法及選擇理由」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中菜密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美食拼盤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次評量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「菜單設計考量因素」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91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「計」出好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菜單協奏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</w:rPr>
              <w:t>增進分析計畫與實際執行落差的能力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7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「計」出好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菜單協奏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</w:rPr>
              <w:t>增進分析計畫與實際執行落差的能力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表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~6/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「計」出好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二風味小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</w:rPr>
              <w:t>增進分析計畫與實際執行落差的能力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2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「計」出好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二風味小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</w:rPr>
              <w:t>增進分析計畫與實際執行落差的能力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「計」出好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三美食記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</w:rPr>
              <w:t>增進分析計畫與實際執行落差的能力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品分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中華食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二「計」出好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三美食記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4"/>
                <w:szCs w:val="24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Normal"/>
              <w:rPr>
                <w:rFonts w:ascii="標楷體" w:hAnsi="標楷體" w:eastAsia="標楷體" w:cs="DFMingStd-W5;華康中明體(P)"/>
                <w:kern w:val="0"/>
              </w:rPr>
            </w:pPr>
            <w:r>
              <w:rPr>
                <w:rFonts w:eastAsia="標楷體" w:cs="DFMingStd-W5;華康中明體(P)" w:ascii="標楷體" w:hAnsi="標楷體"/>
                <w:kern w:val="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</w:rPr>
              <w:t>增進分析計畫與實際執行落差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次評量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日常生活中水產的來源與製作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水產可用食品特性與營養價值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品分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新細明體;PMingLiU"/>
      <w:color w:val="000000"/>
    </w:rPr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4:00Z</dcterms:created>
  <dc:creator>X</dc:creator>
  <dc:description/>
  <cp:keywords/>
  <dc:language>en-US</dc:language>
  <cp:lastModifiedBy>高圓真</cp:lastModifiedBy>
  <dcterms:modified xsi:type="dcterms:W3CDTF">2019-05-31T01:14:00Z</dcterms:modified>
  <cp:revision>22</cp:revision>
  <dc:subject/>
  <dc:title>縣 一百 學年度 第 一 學期      區      國民中學 一 年級綜合領域分科(童軍)教學計畫表 設計者：一年級團隊</dc:title>
</cp:coreProperties>
</file>