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新民國民中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  <w:u w:val="single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童軍</w:t>
      </w:r>
      <w:r>
        <w:rPr>
          <w:rFonts w:ascii="標楷體" w:hAnsi="標楷體" w:cs="標楷體" w:eastAsia="標楷體"/>
          <w:sz w:val="28"/>
          <w:szCs w:val="28"/>
        </w:rPr>
        <w:t>課程計畫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康軒 </w:t>
      </w:r>
      <w:r>
        <w:rPr>
          <w:rFonts w:ascii="標楷體" w:hAnsi="標楷體" w:cs="標楷體" w:eastAsia="標楷體"/>
          <w:sz w:val="24"/>
          <w:szCs w:val="24"/>
        </w:rPr>
        <w:t>版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編撰教師：</w:t>
      </w:r>
      <w:r>
        <w:rPr>
          <w:rFonts w:ascii="標楷體" w:hAnsi="標楷體" w:cs="標楷體" w:eastAsia="標楷體"/>
          <w:sz w:val="24"/>
          <w:szCs w:val="24"/>
          <w:u w:val="single"/>
        </w:rPr>
        <w:t>郝元元老師</w:t>
      </w:r>
    </w:p>
    <w:p>
      <w:pPr>
        <w:pStyle w:val="1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一、學習總目標：</w:t>
      </w:r>
    </w:p>
    <w:p>
      <w:pPr>
        <w:pStyle w:val="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</w:rPr>
        <w:t>培養規畫休閒活動的能力及正確態度，並學習野外露營及炊事的相關知識及技巧。</w:t>
      </w:r>
    </w:p>
    <w:p>
      <w:pPr>
        <w:pStyle w:val="1"/>
        <w:jc w:val="left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探索自己的交友價值觀與概況、學習良好的人際溝通技巧，以維繫長久的友誼。</w:t>
      </w:r>
    </w:p>
    <w:p>
      <w:pPr>
        <w:pStyle w:val="1"/>
        <w:jc w:val="left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培養並塑造個人合宜的衣著造型和儀態，以及妥善管理衣物的能力。</w:t>
      </w:r>
    </w:p>
    <w:p>
      <w:pPr>
        <w:pStyle w:val="1"/>
        <w:jc w:val="left"/>
        <w:rPr/>
      </w:pPr>
      <w:r>
        <w:rPr/>
        <w:t>二、本學期各單元內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0"/>
        <w:gridCol w:w="1894"/>
        <w:gridCol w:w="2536"/>
        <w:gridCol w:w="1042"/>
        <w:gridCol w:w="1913"/>
        <w:gridCol w:w="564"/>
        <w:gridCol w:w="1082"/>
        <w:gridCol w:w="627"/>
      </w:tblGrid>
      <w:tr>
        <w:trPr>
          <w:tblHeader w:val="true"/>
          <w:trHeight w:val="906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65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隊徽、隊呼夢工廠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擇自己的隊友，學習介紹自己並能與隊友有良好的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小隊旗、小隊呼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摩登原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摩登野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現代爐具面面觀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使用適於野外活動的現代化爐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現代化炊事用具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086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摩登原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摩登野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野炊好幫手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使用適於野外活動的現代化爐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現代化炊事用具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面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1172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摩登原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摩登野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野炊好幫手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使用適於野外活動的現代化爐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現代化炊事用具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166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摩登原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野味佳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野炊知識家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野外炊事的基本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野外炊事菜單的設計原則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小組參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摩登原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野味佳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荒野好料理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野外炊事的基本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野外炊事菜單的設計原則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小組參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186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摩登原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野味佳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荒野好料理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野外炊事的基本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野外炊事菜單的設計原則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小組參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492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摩登原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野地神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摩拳擦掌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野外炊事活動的規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照炊事分工，進行野外炊事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評量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649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摩登原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野地神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野味真功夫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野外炊事活動的規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照炊事分工，進行野外炊事實作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購及製作衛生、安全、營養且符合環保的餐點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611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戶外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露營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露營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開心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露營生活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露營生活相關知能，增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生活規畫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人類活動與自然環境的相互關係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788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戶外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露營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營地玩賞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露營生活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露營生活相關知能，增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生活規畫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人類活動與自然環境的相互關係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788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戶外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露營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露營大「代誌」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露營生活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露營生活相關知能，增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生活規畫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人類活動與自然環境的相互關係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觀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64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戶外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露營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露營大「代誌」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露營生活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露營生活相關知能，增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生活規畫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人類活動與自然環境的相互關係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觀摩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41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戶外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裝備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野趣專門店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露營裝備的相關知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背包裝填及選購的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愛惜裝備的認知與技能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53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戶外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裝備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野趣專門店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露營裝備的相關知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背包裝填及選購的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愛惜裝備的認知與技能。</w:t>
            </w:r>
            <w:r>
              <w:rPr>
                <w:rFonts w:ascii="標楷體" w:hAnsi="標楷體" w:cs="標楷體" w:eastAsia="標楷體"/>
                <w:b/>
              </w:rPr>
              <w:t>第二次評量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791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戶外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裝備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歡樂滿行囊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露營裝備的相關知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背包裝填及選購的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愛惜裝備的認知與技能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觀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戶外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裝備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歡樂滿行囊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露營裝備的相關知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背包裝填及選購的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愛惜裝備的認知與技能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觀摩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591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戶外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露營「心」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足跡帶著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露營生活的安全守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構正確的戶外生活觀，培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生活禮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規畫露營活動的能力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表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042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戶外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露營「心」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露營有品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露營生活的安全守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構正確的戶外生活觀，培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生活禮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規畫露營活動的能力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觀摩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戶外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露營「心」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露營企畫大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露營生活的安全守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構正確的戶外生活觀，培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生活禮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規畫露營活動的能力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演出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0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戶外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露營「心」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露營企畫大賞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露營生活的安全守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構正確的戶外生活觀，培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生活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規畫露營活動的能力。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演出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新民國民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  <w:u w:val="single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童軍</w:t>
      </w:r>
      <w:r>
        <w:rPr>
          <w:rFonts w:ascii="標楷體" w:hAnsi="標楷體" w:cs="標楷體" w:eastAsia="標楷體"/>
          <w:sz w:val="28"/>
          <w:szCs w:val="28"/>
        </w:rPr>
        <w:t>課程計畫</w:t>
      </w:r>
    </w:p>
    <w:p>
      <w:pPr>
        <w:pStyle w:val="1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教科書版本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康軒 </w:t>
      </w:r>
      <w:r>
        <w:rPr>
          <w:rFonts w:ascii="標楷體" w:hAnsi="標楷體" w:cs="標楷體" w:eastAsia="標楷體"/>
          <w:sz w:val="24"/>
          <w:szCs w:val="24"/>
        </w:rPr>
        <w:t>版</w:t>
      </w:r>
    </w:p>
    <w:p>
      <w:pPr>
        <w:pStyle w:val="1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編撰教師：</w:t>
      </w:r>
      <w:r>
        <w:rPr>
          <w:rFonts w:ascii="標楷體" w:hAnsi="標楷體" w:cs="標楷體" w:eastAsia="標楷體"/>
          <w:sz w:val="24"/>
          <w:szCs w:val="24"/>
          <w:u w:val="single"/>
        </w:rPr>
        <w:t>郝元元老師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學習總目標：</w:t>
      </w:r>
    </w:p>
    <w:p>
      <w:pPr>
        <w:pStyle w:val="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提升維護戶外活動安全的能力，並運用於日常生活中。</w:t>
      </w:r>
    </w:p>
    <w:p>
      <w:pPr>
        <w:pStyle w:val="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協助學生建立尊重、和諧、平等的性別關係。</w:t>
      </w:r>
    </w:p>
    <w:p>
      <w:pPr>
        <w:pStyle w:val="Style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宣示自我、迎接成長。</w:t>
      </w:r>
    </w:p>
    <w:p>
      <w:pPr>
        <w:pStyle w:val="1"/>
        <w:jc w:val="left"/>
        <w:rPr/>
      </w:pPr>
      <w:r>
        <w:rPr/>
        <w:t>二、本學期各單元內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60"/>
        <w:gridCol w:w="1894"/>
        <w:gridCol w:w="2549"/>
        <w:gridCol w:w="1029"/>
        <w:gridCol w:w="1913"/>
        <w:gridCol w:w="564"/>
        <w:gridCol w:w="1259"/>
        <w:gridCol w:w="451"/>
      </w:tblGrid>
      <w:tr>
        <w:trPr>
          <w:tblHeader w:val="true"/>
          <w:trHeight w:val="906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6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服務全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服務的真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服務是什麼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服務經驗，學習表達感恩，以增強服務學習的動機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3 </w:t>
            </w:r>
            <w:r>
              <w:rPr>
                <w:rFonts w:ascii="標楷體" w:hAnsi="標楷體" w:cs="標楷體" w:eastAsia="標楷體"/>
                <w:color w:val="000000"/>
              </w:rPr>
              <w:t>能遵守智慧財產權之法律規定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表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6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服務全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服務需要學習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服務經驗，學習表達感恩，以增強服務學習的動機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3 </w:t>
            </w:r>
            <w:r>
              <w:rPr>
                <w:rFonts w:ascii="標楷體" w:hAnsi="標楷體" w:cs="標楷體" w:eastAsia="標楷體"/>
                <w:color w:val="000000"/>
              </w:rPr>
              <w:t>能遵守智慧財產權之法律規定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面紀錄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2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服務全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服務的真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一百元的力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服務經驗，學習表達感恩，以增強服務學習的動機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3 </w:t>
            </w:r>
            <w:r>
              <w:rPr>
                <w:rFonts w:ascii="標楷體" w:hAnsi="標楷體" w:cs="標楷體" w:eastAsia="標楷體"/>
                <w:color w:val="000000"/>
              </w:rPr>
              <w:t>能遵守智慧財產權之法律規定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服務全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服務的真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三</w:t>
            </w:r>
            <w:r>
              <w:rPr>
                <w:rFonts w:ascii="標楷體" w:hAnsi="標楷體" w:cs="標楷體" w:eastAsia="標楷體"/>
              </w:rPr>
              <w:t>一百元的力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服務經驗，學習表達感恩，以增強服務學習的動機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3 </w:t>
            </w:r>
            <w:r>
              <w:rPr>
                <w:rFonts w:ascii="標楷體" w:hAnsi="標楷體" w:cs="標楷體" w:eastAsia="標楷體"/>
                <w:color w:val="000000"/>
              </w:rPr>
              <w:t>能遵守智慧財產權之法律規定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服務全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愛心加油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一</w:t>
            </w:r>
            <w:r>
              <w:rPr>
                <w:rFonts w:ascii="標楷體" w:hAnsi="標楷體" w:cs="標楷體" w:eastAsia="標楷體"/>
              </w:rPr>
              <w:t>沙盤推演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服務學習的各項準備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2-4-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3 </w:t>
            </w:r>
            <w:r>
              <w:rPr>
                <w:rFonts w:ascii="標楷體" w:hAnsi="標楷體" w:cs="標楷體" w:eastAsia="標楷體"/>
                <w:color w:val="000000"/>
              </w:rPr>
              <w:t>能遵守智慧財產權之法律規定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6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服務全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愛心加油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一</w:t>
            </w:r>
            <w:r>
              <w:rPr>
                <w:rFonts w:ascii="標楷體" w:hAnsi="標楷體" w:cs="標楷體" w:eastAsia="標楷體"/>
              </w:rPr>
              <w:t>沙盤推演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服務學習的各項準備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2-4-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3 </w:t>
            </w:r>
            <w:r>
              <w:rPr>
                <w:rFonts w:ascii="標楷體" w:hAnsi="標楷體" w:cs="標楷體" w:eastAsia="標楷體"/>
                <w:color w:val="000000"/>
              </w:rPr>
              <w:t>能遵守智慧財產權之法律規定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2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服務全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愛心加油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二</w:t>
            </w:r>
            <w:r>
              <w:rPr>
                <w:rFonts w:ascii="標楷體" w:hAnsi="標楷體" w:cs="標楷體" w:eastAsia="標楷體"/>
              </w:rPr>
              <w:t>服務規畫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服務學習的各項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評量週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3 </w:t>
            </w:r>
            <w:r>
              <w:rPr>
                <w:rFonts w:ascii="標楷體" w:hAnsi="標楷體" w:cs="標楷體" w:eastAsia="標楷體"/>
                <w:color w:val="000000"/>
              </w:rPr>
              <w:t>能遵守智慧財產權之法律規定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9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服務全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GB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務行動踏實做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確實執行服務學習計畫並檢核得失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反思服務意義，建立服務的人生觀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服務全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GB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務行動踏實做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確實執行服務學習計畫並檢核得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反思服務意義，建立服務的人生觀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3-4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服務全紀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三服務最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二</w:t>
            </w:r>
            <w:r>
              <w:rPr>
                <w:rFonts w:ascii="標楷體" w:hAnsi="標楷體" w:cs="標楷體" w:eastAsia="標楷體"/>
              </w:rPr>
              <w:t>行動的力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確實執行服務學習計畫並檢核得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反思服務意義，建立服務的人生觀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8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服務全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服務最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三</w:t>
            </w:r>
            <w:r>
              <w:rPr>
                <w:rFonts w:ascii="標楷體" w:hAnsi="標楷體" w:cs="標楷體" w:eastAsia="標楷體"/>
              </w:rPr>
              <w:t>回饋與慶賀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確實執行服務學習計畫並檢核得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反思服務意義，建立服務的人生觀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化險為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臨危不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一</w:t>
            </w:r>
            <w:r>
              <w:rPr>
                <w:rFonts w:ascii="標楷體" w:hAnsi="標楷體" w:cs="標楷體" w:eastAsia="標楷體"/>
              </w:rPr>
              <w:t>山難知多少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準備及善用登山裝備，確保野外活動安全，並與環境作合宜的互動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4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化險為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臨危不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二</w:t>
            </w:r>
            <w:r>
              <w:rPr>
                <w:rFonts w:ascii="標楷體" w:hAnsi="標楷體" w:cs="標楷體" w:eastAsia="標楷體"/>
              </w:rPr>
              <w:t>有備無患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準備及善用登山裝備，確保野外活動安全，並與環境作合宜的互動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4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化險為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臨危不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危險止步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準備及善用登山裝備，確保野外活動安全，並與環境作合宜的互動。</w:t>
            </w:r>
            <w:r>
              <w:rPr>
                <w:rFonts w:ascii="標楷體" w:hAnsi="標楷體" w:cs="標楷體" w:eastAsia="標楷體"/>
                <w:b/>
              </w:rPr>
              <w:t>第二次評量週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4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1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化險為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掌握方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指點迷津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auto" w:line="240"/>
              <w:ind w:left="0" w:right="0" w:hanging="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統整並正確使用野外活動知能，增進野外生存能力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7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化險為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掌握方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按圖索驥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auto" w:line="240"/>
              <w:ind w:left="0" w:right="0" w:hanging="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統整並正確使用野外活動知能，增進野外生存能力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化險為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二掌握方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ascii="標楷體" w:hAnsi="標楷體" w:cs="標楷體" w:eastAsia="標楷體"/>
              </w:rPr>
              <w:t>東南西北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auto" w:line="240"/>
              <w:ind w:left="0" w:right="0" w:hanging="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統整並正確使用野外活動知能，增進野外生存能力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2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化險為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二掌握方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三東南西北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auto" w:line="240"/>
              <w:ind w:left="0" w:right="0" w:hanging="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統整並正確使用野外活動知能，增進野外生存能力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化險為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二掌握方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四應變大考驗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auto" w:line="240"/>
              <w:ind w:left="0" w:right="0" w:hanging="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統整並正確使用野外活動知能，增進野外生存能力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團隊合作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化險為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二掌握方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四應變大考驗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auto" w:line="240"/>
              <w:ind w:left="0" w:right="0" w:hanging="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統整並正確使用野外活動知能，增進野外生存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次評量週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團隊合作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新細明體;PMingLiU"/>
      <w:color w:val="000000"/>
    </w:rPr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6:00Z</dcterms:created>
  <dc:creator>X</dc:creator>
  <dc:description/>
  <cp:keywords/>
  <dc:language>en-US</dc:language>
  <cp:lastModifiedBy>高圓真</cp:lastModifiedBy>
  <dcterms:modified xsi:type="dcterms:W3CDTF">2019-05-31T01:13:00Z</dcterms:modified>
  <cp:revision>14</cp:revision>
  <dc:subject/>
  <dc:title>縣 一百 學年度 第 一 學期      區      國民中學 一 年級綜合領域分科(童軍)教學計畫表 設計者：一年級團隊</dc:title>
</cp:coreProperties>
</file>