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ind w:right="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新民</w:t>
      </w:r>
      <w:r>
        <w:rPr>
          <w:rFonts w:ascii="標楷體" w:hAnsi="標楷體" w:cs="標楷體" w:eastAsia="標楷體"/>
          <w:b/>
          <w:sz w:val="24"/>
          <w:szCs w:val="24"/>
        </w:rPr>
        <w:t>國民中學</w:t>
      </w:r>
    </w:p>
    <w:p>
      <w:pPr>
        <w:pStyle w:val="11"/>
        <w:spacing w:lineRule="exact" w:line="400"/>
        <w:ind w:right="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108 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4"/>
          <w:szCs w:val="24"/>
        </w:rPr>
        <w:t>學期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4"/>
          <w:szCs w:val="24"/>
        </w:rPr>
        <w:t>年級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綜合活動  </w:t>
      </w:r>
      <w:r>
        <w:rPr>
          <w:rFonts w:ascii="標楷體" w:hAnsi="標楷體" w:cs="標楷體" w:eastAsia="標楷體"/>
          <w:b/>
          <w:sz w:val="24"/>
          <w:szCs w:val="24"/>
        </w:rPr>
        <w:t>領域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輔導  </w:t>
      </w:r>
      <w:r>
        <w:rPr>
          <w:rFonts w:ascii="標楷體" w:hAnsi="標楷體" w:cs="標楷體" w:eastAsia="標楷體"/>
          <w:b/>
          <w:sz w:val="24"/>
          <w:szCs w:val="24"/>
        </w:rPr>
        <w:t>課程計畫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>康軒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：</w:t>
      </w:r>
      <w:r>
        <w:rPr>
          <w:rFonts w:ascii="標楷體" w:hAnsi="標楷體" w:cs="標楷體" w:eastAsia="標楷體"/>
          <w:sz w:val="24"/>
          <w:szCs w:val="24"/>
          <w:u w:val="single"/>
        </w:rPr>
        <w:t>高瑋駿</w:t>
      </w:r>
    </w:p>
    <w:p>
      <w:pPr>
        <w:pStyle w:val="11"/>
        <w:ind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一、本學期學習目標：</w:t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培養規畫休閒活動的能力及正確態度，並學習野外露營及炊事的相關知識及技巧。</w:t>
      </w:r>
    </w:p>
    <w:p>
      <w:pPr>
        <w:pStyle w:val="11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探索自己的交友價值觀與概況、學習良好的人際溝通技巧，以維繫長久的友誼。</w:t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培養並塑造個人合宜的衣著造型和儀態，以及妥善管理衣物的能力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1"/>
        <w:jc w:val="both"/>
        <w:rPr/>
      </w:pPr>
      <w:r>
        <w:rPr/>
        <w:t>二、本學期各單元內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840"/>
        <w:gridCol w:w="2380"/>
        <w:gridCol w:w="2376"/>
        <w:gridCol w:w="1127"/>
        <w:gridCol w:w="1260"/>
        <w:gridCol w:w="559"/>
        <w:gridCol w:w="1073"/>
        <w:gridCol w:w="598"/>
      </w:tblGrid>
      <w:tr>
        <w:trPr>
          <w:tblHeader w:val="true"/>
          <w:trHeight w:val="906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週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實施期間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活動主題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節數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友誼萬歲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朋友你和我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分享與討論，澄清「朋友」的定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班級分享，整理出自己對「朋友」的看法及交友之道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22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友誼萬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交友觀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7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友誼萬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交友觀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1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友誼萬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友誼「馨」情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了解友誼經營之道，學習如何付出與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際交往對未來經營家庭與婚姻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網路交友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非「思」不可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析網路交友的優點與缺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網路交友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非「思」不可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析網路交友的優點與缺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7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網路交友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網路交友隱藏的危險並提出自我保護策略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29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三近距離的心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友」所變卦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自己面對人際困境時的因應模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2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三近距離的心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和平高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人際困境，表達自己想法。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2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當我們同在一起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三近距離的心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和平高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人際困境，表達自己想法。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8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心靈即時通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情緒追追追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覺察情緒對生活的影響並接納自己的正負向情緒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2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心靈即時通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情緒追追追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覺察情緒對生活的影響並接納自己的正負向情緒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心靈即時通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冒險氣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生活中的負向情緒對個人身心及行為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情緒失控所引發的行為後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適當處理情緒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心靈即時通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陽光「心」配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練習，體驗想法的改變帶來的情緒轉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心靈即時通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陽光「心」配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練習，體驗想法的改變帶來的情緒轉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心靈即時通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情緒處方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抒發情緒的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自己處理情緒的方法和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美麗人生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走過失落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命中的失落事件對人造成的情緒反應與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思考面對失落與悲傷事件的心理準備與應變措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生面對失落情境時的正向態度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美麗人生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命旅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美麗人生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命旅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美麗人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的寶藏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生命轉彎處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美麗人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的寶藏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</w:tbl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w:br w:type="page"/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11"/>
        <w:spacing w:lineRule="exact" w:line="400"/>
        <w:ind w:right="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新民</w:t>
      </w:r>
      <w:r>
        <w:rPr>
          <w:rFonts w:ascii="標楷體" w:hAnsi="標楷體" w:cs="標楷體" w:eastAsia="標楷體"/>
          <w:b/>
          <w:sz w:val="24"/>
          <w:szCs w:val="24"/>
        </w:rPr>
        <w:t>國民中學</w:t>
      </w:r>
    </w:p>
    <w:p>
      <w:pPr>
        <w:pStyle w:val="11"/>
        <w:spacing w:lineRule="exact" w:line="400"/>
        <w:ind w:right="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108 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4"/>
          <w:szCs w:val="24"/>
        </w:rPr>
        <w:t>學期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4"/>
          <w:szCs w:val="24"/>
        </w:rPr>
        <w:t>年級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綜合活動  </w:t>
      </w:r>
      <w:r>
        <w:rPr>
          <w:rFonts w:ascii="標楷體" w:hAnsi="標楷體" w:cs="標楷體" w:eastAsia="標楷體"/>
          <w:b/>
          <w:sz w:val="24"/>
          <w:szCs w:val="24"/>
        </w:rPr>
        <w:t>領域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輔導  </w:t>
      </w:r>
      <w:r>
        <w:rPr>
          <w:rFonts w:ascii="標楷體" w:hAnsi="標楷體" w:cs="標楷體" w:eastAsia="標楷體"/>
          <w:b/>
          <w:sz w:val="24"/>
          <w:szCs w:val="24"/>
        </w:rPr>
        <w:t>課程計畫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>康軒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：</w:t>
      </w:r>
      <w:r>
        <w:rPr>
          <w:rFonts w:ascii="標楷體" w:hAnsi="標楷體" w:cs="標楷體" w:eastAsia="標楷體"/>
          <w:sz w:val="24"/>
          <w:szCs w:val="24"/>
          <w:u w:val="single"/>
        </w:rPr>
        <w:t>高瑋駿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學期學習目標：</w:t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提升維護戶外活動安全的能力，並運用於日常生活中。</w:t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協助學生建立尊重、和諧、平等的性別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宣示自我、迎接成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本學期各單元內涵</w:t>
      </w:r>
    </w:p>
    <w:tbl>
      <w:tblPr>
        <w:tblW w:w="1080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56"/>
        <w:gridCol w:w="2410"/>
        <w:gridCol w:w="2410"/>
        <w:gridCol w:w="1134"/>
        <w:gridCol w:w="1275"/>
        <w:gridCol w:w="567"/>
        <w:gridCol w:w="1134"/>
        <w:gridCol w:w="567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實施期間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活動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學習目標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性別議題大家談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性別與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並說出自己對性別角色的看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性別議題大家談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性別與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釐清自己的生理性別、性別認同及性別氣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接納不同的性別氣質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性別議題大家談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性別議題停看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校園內所呈現的性別不平等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生活中的各個層面，發掘社會文化中性別不平等與歧視的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性別議題大家談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性別議題停看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面對性別議題時，有獨立思考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-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愛情路上慢慢走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愛情來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愛情關係中具有的元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愛情路上慢慢走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愛情來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與異性相處應有的正確態度方法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愛情路上慢慢走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尊重的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婚前性行為對兩性交往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性別交往時，能尊重彼此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以合宜的方式表達對他人的愛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2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手快樂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面對分手時應有的正確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善用各項資源，做好分手時的心理調適。</w:t>
            </w:r>
            <w:r>
              <w:rPr>
                <w:rFonts w:ascii="標楷體" w:hAnsi="標楷體" w:cs="Times-Roman;Times New Roman" w:eastAsia="標楷體"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性別新視界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大進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自己對性別相關議題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表達個人對性別議題的看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大不同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世界初探，開啟對職業世界的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對各職業的觀察與體會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6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職業萬花筒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見趨勢，預見未來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未來趨勢會對「職業」的興退造成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透過未來趨勢，推估日後可能會衰退與新興的職業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1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職業萬花筒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n Line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網路資源蒐集職業資訊，認識職業世界及其趨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類型的職業內涵，擴展對職業的認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職業萬花筒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達人開講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職業訪談的結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一職業萬花筒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達人開講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釐清自己的職業憧憬，與現實社會呈現的職業內容有無誤差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我的生涯密碼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興趣密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自我檢視，發現自己的興趣傾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興趣與生涯規畫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我的生涯密碼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力密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自己在能力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能力與生涯規畫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質大拼盤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自己在人格特質上具有的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格特質與生涯規畫上的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我的生涯密碼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這就是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我的生涯密碼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這就是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替未來塑型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單元二我的生涯密碼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這就是我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3:00Z</dcterms:created>
  <dc:creator>康軒文教事業</dc:creator>
  <dc:description/>
  <cp:keywords/>
  <dc:language>en-US</dc:language>
  <cp:lastModifiedBy>proom101</cp:lastModifiedBy>
  <dcterms:modified xsi:type="dcterms:W3CDTF">2019-04-30T01:19:00Z</dcterms:modified>
  <cp:revision>12</cp:revision>
  <dc:subject/>
  <dc:title>國語 領域計畫表</dc:title>
</cp:coreProperties>
</file>