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臺北市新民國民中學</w:t>
      </w:r>
      <w:r>
        <w:rPr>
          <w:rFonts w:eastAsia="標楷體" w:cs="Arial" w:ascii="標楷體" w:hAnsi="標楷體"/>
          <w:b/>
          <w:szCs w:val="24"/>
        </w:rPr>
        <w:t>108</w:t>
      </w:r>
      <w:r>
        <w:rPr>
          <w:rFonts w:ascii="標楷體" w:hAnsi="標楷體" w:cs="Arial" w:eastAsia="標楷體"/>
          <w:b/>
          <w:szCs w:val="24"/>
        </w:rPr>
        <w:t>學年度綜合領域</w:t>
      </w:r>
      <w:r>
        <w:rPr>
          <w:rFonts w:eastAsia="標楷體" w:cs="Arial" w:ascii="標楷體" w:hAnsi="標楷體"/>
          <w:b/>
          <w:szCs w:val="24"/>
        </w:rPr>
        <w:t>/</w:t>
      </w:r>
      <w:r>
        <w:rPr>
          <w:rFonts w:ascii="標楷體" w:hAnsi="標楷體" w:cs="Arial" w:eastAsia="標楷體"/>
          <w:b/>
          <w:szCs w:val="24"/>
        </w:rPr>
        <w:t>童軍科目課程計畫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"/>
        <w:gridCol w:w="851"/>
        <w:gridCol w:w="1417"/>
        <w:gridCol w:w="6096"/>
      </w:tblGrid>
      <w:tr>
        <w:trPr>
          <w:trHeight w:val="68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Segoe UI Emoji;Segoe UI Symbol" w:hAnsi="Segoe UI Emoji;Segoe UI Symbol" w:cs="Segoe UI Emoji;Segoe UI Symbol" w:eastAsia="Segoe UI Emoji;Segoe UI Symbol"/>
                <w:kern w:val="0"/>
                <w:szCs w:val="24"/>
              </w:rPr>
              <w:t>■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版本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翰林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  □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或課程目標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索與開發自我潛能，善用資源促進生涯適性發展，省思自我價值，實踐生命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尊重、包容與欣賞他人，適切表達自己的意見與感受，運用同理心及合宜的溝通技巧，促進良好的人際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B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善用科技、資訊與媒體等資源，並能分析及判斷其適切性，進而有效執行生活中重要事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B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運用創新的能力豐富生活，於個人及家庭生活環境中展現美感，提升生活品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索人與環境的關係，規劃、執行服務學習和戶外學習活動，落實公民關懷並反思環境永續的行動價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運用合宜的人際互動技巧，經營良好的人際關係，發揮正向影響力，培養利他與合群的態度，提升團隊效能，達成共同目標。</w:t>
            </w:r>
          </w:p>
        </w:tc>
      </w:tr>
      <w:tr>
        <w:trPr>
          <w:trHeight w:val="8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表現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解決策略，處理生活議題，進而克服生活逆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蒐集、分析及開發各項資源，做出合宜的決定與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社會服務的關懷行動，以深化服務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多元社會生活中所應具備的能力。</w:t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內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禮節與團隊規範的建立及執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童軍與青少年活動的認識及參與，以增進生活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關懷服務活動的參與與分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判讀、旅行裝備使用及安全知能的培養。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單元內容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：國中新鮮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line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綜合小隊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：綜合小隊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最佳拍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自我介紹活動，是延伸前單元一的活動一「有你真好」，藉由較深入的自我介紹，引導學生表達自己的各項特質、特色，讓他人能有更多瞭解自己的機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最佳拍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說明活動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全班進行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撲克找拍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抽一張牌，背面朝上，不得看內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三時，將牌放到額頭上，使別人看得到內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過程中不可以說話或發出聲響，要想辦法了解自己拿到哪張牌，並完成三階段的任務，找到自己的最佳拍檔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課結束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：國中新鮮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line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小隊喜相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活動二：巧手做信物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活動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活動在課堂上讓小組夥伴設計小隊信物，並開始動手製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活動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：小隊信物的花樣，及製作小隊信物所需的布料、配件、其他資源。並將設計圖畫在課本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活動小省思及小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一）活動小省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了自己的創意發想外，你還可以從哪裡得到改造的靈感呢？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當我們童在一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童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一小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HOW TIME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隊挑戰任務──同心圓疊紙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每隊將有一個橡皮筋，上面綁有六條棉線，以及十個紙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透過小隊挑戰活動，在學校生活中還有哪些方式也能觀察與認識同學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歸納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當我們童在一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童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隊精神演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小隊延續前一堂課未完成的內容進行討論與練習，並將討論結果記錄在「小隊精神紀事」中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當我們童在一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童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二最佳小隊就是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思考，在進行小隊表演之前，你覺得有哪些項目適合作為評分標準？為什麼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進行小隊表演時，要尊重臺上的同學，並仔細觀察和給予回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與回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小隊表演的過程中，你對你的小隊有何貢獻？你對自己的表現滿意嗎？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當我們童在一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：遇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co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一揭開童軍之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討論：請各小隊先運用網路查詢童軍的三大制度內涵（或參閱教師提供的童軍三大 制度參考資訊），並且閱讀課本中所提到的三個故事，再去思考與討論出課本提問的答 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省思與回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分享討論結果：請各小隊將討論出的結果言寫在小白板（或參閱教師提供的童軍三 大制度參考資訊），並且閱讀課本中所提到的三個故事，再去思考與討論出課本提問的 答案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當我們童在一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：遇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cout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二童軍活動大觀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隊討論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小隊依據課本中提供關於童軍活動的關鍵字，進行資訊的查閱，可運用網路或是閱 讀老師提供的相關資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各項資料中歸納出童軍三個常見類型的活動內涵，包括活動的時間、活動的地點、 活動辦理的形式、相關的新聞報導或參加者的心得……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分享討論結果：請各小隊將蒐集與統整出的結果填寫在小白板（或是海報紙）上 面，並且派員上臺向其他同學分享結果。 二、 教師歸納統整：經過這一節課，我們可以知道童軍的活動雖然可以歸類出三種類型，但 其實相同類型的活動也有不同的活動細節，讓每個活動都是獨一無二的。此外，我們也可以發現，童軍的活動其實跟我們平常在學校或假日中所參與的活動，好像有些相同與 關聯性喔！請同學下課後參閱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內容，並且蒐集一下相關資訊，下一堂課來 聽聽同學們的分享吧！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當我們童在一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：遇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co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與隊友分享個人的活動經驗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閱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的問題，並根據自己的經驗完成填答，然後和自己的隊員分享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Q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你的生活中，你曾見過或參加過什麼童軍活動嗎？內容是什麼呢？有什麼收穫 呢？ 答： 我曾經見過同學穿著童軍制服，在國慶日的時候，站在馬路邊拿著棍子維護民眾 秩序。我覺得同學的樣子很帥氣，而且可以站在第一排看表演真是幸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省思與回饋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我未來想參加的青少年活動」活動說明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將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中「我未來想要參加的青少年活動」問題進行填答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隨機請同學分享自己的填答內容，但是只需要講出「活動內容」與「對活動的期 許」和「活動後的收穫」這三個，然後以小隊為單位猜猜看該名同學發表的「活動名稱」是什麼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當我們童在一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：遇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co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二童軍活動大觀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隊討論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小隊依據課本中提供關於童軍活動的關鍵字，進行資訊的查閱，可運用網路或是閱 讀老師提供的相關資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各項資料中歸納出童軍三個常見類型的活動內涵，包括活動的時間、活動的地點、 活動辦理的形式、相關的新聞報導或參加者的心得……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分享討論結果：請各小隊將蒐集與統整出的結果填寫在小白板（或是海報紙）上 面，並且派員上臺向其他同學分享結果。 二、 教師歸納統整：經過這一節課，我們可以知道童軍的活動雖然可以歸類出三種類型，但 其實相同類型的活動也有不同的活動細節，讓每個活動都是獨一無二的。此外，我們也可以發現，童軍的活動其實跟我們平常在學校或假日中所參與的活動，好像有些相同與 關聯性喔！請同學下課後參閱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內容，並且蒐集一下相關資訊，下一堂課來 聽聽同學們的分享吧！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當我們童在一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：遇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co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隊友分享個人的活動經驗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閱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的問題，並根據自己的經驗完成填答，然後和自己的隊員分享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Q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你的生活中，你曾見過或參加過什麼童軍活動嗎？內容是什麼呢？有什麼收穫 呢？ 答： 我曾經見過同學穿著童軍制服，在國慶日的時候，站在馬路邊拿著棍子維護民眾 秩序。我覺得同學的樣子很帥氣，而且可以站在第一排看表演真是幸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省思與回饋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我未來想參加的青少年活動」活動說明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將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中「我未來想要參加的青少年活動」問題進行填答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隨機請同學分享自己的填答內容，但是只需要講出「活動內容」與「對活動的期 許」和「活動後的收穫」這三個，然後以小隊為單位猜猜看該名同學發表的「活動名稱」是什麼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吾愛吾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按圖索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按圖索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一 地圖追追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在查閱地圖時，可以發現地圖上有各式符號，這些符號有什麼作用呢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與提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統整：地圖上的各種資訊，可以應用在生活中解決哪些問題呢？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吾愛吾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按圖索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活動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指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：「選擇適合的地圖後，我們要如何正確使用地圖所提供的資訊，讓地圖發揮功效呢？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路線規劃完成後，使用地圖導航有幾個小技巧：分別是正置地圖、拇指輔行、扶手法、沿途確認路線、路向抉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「學會路線規劃及導航後，現在讓我們配合地圖，按照剛剛所規劃出的路線，實際走看看吧！」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吾愛吾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：按圖索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一校園仙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對於學校的環境了解有多少？校園中哪個地方讓你印象最深刻？為什麼？現在的你對校園的自然環境都熟悉了嗎？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使用地圖後，我們就可以按圖索驥，如此一來，在特別節日，如家長日或校慶時，也能清楚地指引家人或外賓到達想去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遲必須在下課鐘響前五分鐘到達最後一站，鐘響後，請以最快的速度回到現在的集合位置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吾愛吾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一校園仙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校園仙蹤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進行「校園觀察記錄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於各校校園環境特色不一，故建議教師可自行設計合適的「校園觀察紀錄單」內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設計一些負向題目，引導學生發現校園美中不足或有安全疑慮之處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吾愛吾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一校園仙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校園仙蹤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進行「校園觀察記錄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於各校校園環境特色不一，故建議教師可自行設計合適的「校園觀察紀錄單」內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設計一些負向題目，引導學生發現校園美中不足或有安全疑慮之處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吾愛吾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享、回饋與省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經過校園的探索與觀察，你對學校的環境有什麼感受及發現呢？教師說明：「經過校園的探索與觀察，你對學校的環境有什麼感受及發現呢？在活動中，你們運用哪些感官呢？小隊選出哪些『校園之最』呢？為什麼這些地點或景物可以榮登『校園之最』？請與小隊伙伴共同討論後，將全小隊的心得彙整後與全班分享吧！除了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校園地圖記錄外，也可以運用短文、繪畫、打油詩、歌曲改編等來跟同學分享喔！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使用地圖時，還有什麼需要注意的地方？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我們可以如何善用這些路線圖呢？」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吾愛吾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享、回饋與省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經過校園的探索與觀察，你對學校的環境有什麼感受及發現呢？教師說明：「經過校園的探索與觀察，你對學校的環境有什麼感受及發現呢？在活動中，你們運用哪些感官呢？小隊選出哪些『校園之最』呢？為什麼這些地點或景物可以榮登『校園之最』？請與小隊伙伴共同討論後，將全小隊的心得彙整後與全班分享吧！除了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校園地圖記錄外，也可以運用短文、繪畫、打油詩、歌曲改編等來跟同學分享喔！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使用地圖時，還有什麼需要注意的地方？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我們可以如何善用這些路線圖呢？」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吾愛吾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二 校園停看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導：「經過上次的討論，相信同學對校園有許多不一樣的感受。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師提問：「黑板上大家已經記錄一些，校園中各角落發生的狀況。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價值探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知道了校園意外發生的地點及可能原因後，想想看我們可以怎麼做避免這些意外的發生？」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吾愛吾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起動機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了解校園意外事件常發生的地點及原因後，想想看，當意外事件發生時，有哪些處理方式？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俗話說：『預防勝於治療』，有哪些方法可以預防意外事件的發生呢？哪些領域所學的知識、技能我們也可以用來解決這些意外事件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綜合活動：活動評量與省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如果在教室中電線走火了，根據同學說報告的內容，我們可以怎麼做，將傷害降到最低？」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吾愛吾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美好的校園時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三 校園小確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可以搭配小隊要做安全標示的物品進行照片的準備，在小隊回答出該物品時，可以要求學生說出該物品的使用狀況，且教師視情況進行適切的補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聽完同學的分享後，想一想，對於校園環境中有安全顧慮或美中不足的地方，學校已經做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些預防及改善的措施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結語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得「心」應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溝通停看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我的口頭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：我們每天都在說話，但你是否有注意你常說哪些話呢？而這些話背後的意義又是什麼呢？請完成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上方的表格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生完成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上方的表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請學生向小隊夥伴分享自己的口頭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教師巡視了解各組狀況及進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請小隊夥伴給予回饋，並共同討論。再將這些回饋寫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下方的表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教師邀請學生分享自己的口頭禪與夥伴的回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教師歸納並總結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得「心」應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溝通停看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補愛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：在覺察自己溝通的阻礙後，我們也學習了一些溝通技巧來幫助改善和他人的溝通模式。但在生活中，你的同學、朋友們可能已經因為這些過往的溝通經驗而有芥蒂。現在就請你思考要如何增進或是修補與朋友的關係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師說明活動進行方式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每位學生思考想對同學或班級表達的話語，可以是感謝或是表達歉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圍成圈，拋毛線球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玩偶者要說出接球者的名字、具體事實和感謝或道歉的話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的同學再依序傳下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生進行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、教師提問並引導學生思考：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到別人感謝或是道歉的話語，讓你有什麼感覺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，你曾經有過被別人的話語刺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的話語傷人的經驗嗎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教師統整、歸納學生的分享，並給予回饋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樂活服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有愛世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樂服團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：社會上有許多默默付出愛心的團體，你認識哪些社會服務團體呢？請與小隊伙伴分享你蒐集到的資訊，再向全班介紹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師說明活動進行方式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在小隊內分享自己所蒐集到的社會服務團體資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序分享完後，小隊推選一位代表向全班分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隊發表時，請學生專心聆聽，並將各小隊發表的內容，記錄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表格當中。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生自由發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教師歸納統整及回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服配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：聽完同學的分享後，現在請大家發揮觀察力及聯想力，仔細看看下列標誌，可能是那些社會服務團體呢？你認為他們提供的服務是什麼呢？請和同學討論後，填寫在下表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師請學生小組討論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表格，讓他們先自行將代碼與機構名稱配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教師提問並引導學生思考：透過這些標誌，能否知道這些機構的服務內容及幫助對象呢？為什麼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教師提問並引導學生思考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認為上述團體所服務的對象，還可能需要其他團體的什麼服務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出學校附近有哪些社會服務團體，以及你能提供哪些服務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學生自由發表，省思與歸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教師總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學生提出之相關論點加以歸納，並引導學生持續關注生活周遭之社會服務團體，思考對於不同性質的團體，應該如何提供服務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樂活服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有愛世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樂服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樂服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：能健健康康、無憂無慮的生活是所有生命共同的期盼，但不是每個生命都能如此幸運。透過設計體驗活動，體驗「當生命不完美時的自己」，活動後再與全班分享體驗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師指導活動進行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每隊派一名代表至臺前，決定各隊負責的體驗主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主題後，各隊再針對各自的體驗項目，討論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一至五項之紀錄，設計相關的活動內容與規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教師引導學生思考，設計活動時須注意的事項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規則說明，例如：清楚具體，如限制雙手活動，在二分鐘內，完成指定物品搬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掌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實際可行，小隊夥伴先嘗試在限制雙手活動的情況下，搬運指定物品需花費多少時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材準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預留備份，如活動需三角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，多預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，共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選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依活動選擇，如需大範圍活動，則選擇室內空曠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生進行小隊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須提醒小隊設計活動時，須注意安全考量，並巡視各小隊討論狀況，協助學生完成規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教師叮嚀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節課將進行體驗活動，請各小隊事先推派一位關主，和老師約定時間進行各關的演練和體驗，以利課程進行，體驗當天請穿著方便活動的衣服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樂活服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有愛世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樂服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樂服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驗活動紀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：經過上次的討論，現在我們要來進行體驗活動，請將印象最深刻的活動內容及活動心得記錄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表格之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師說明活動進行方式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隊領取闖關卡一張，並依闖關順序輪流進行闖關（闖關卡請參考相關資訊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關時間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依關主指示完成任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到哨音，各小隊即換至下一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及安全的完成關主的指示，進行體驗活動即能順利過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各隊進行闖關與體驗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關【有口難言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關【盲人拾物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關【單腳任務】：小隊隊員利用單腳及童軍棍，穿越所設計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路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關【輪椅天使】：小隊隊員輪流使用輪椅，完成指定路線（例如：從童軍教室到操場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關【手項無敵】：小隊隊員輪流在限制雙手的情況下，完成指定物品搬運。第一位隊員完成後，方可換下一位隊員，以此類推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樂活服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有愛世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樂服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樂服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續上週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各隊進行闖關與體驗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關【有口難言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關【盲人拾物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關【單腳任務】：小隊隊員利用單腳及童軍棍，穿越所設計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路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關【輪椅天使】：小隊隊員輪流使用輪椅，完成指定路線（例如：從童軍教室到操場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關【手項無敵】：小隊隊員輪流在限制雙手的情況下，完成指定物品搬運。第一位隊員完成後，方可換下一位隊員，以此類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隊討論並完成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活動內容與心得紀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、教師提問並引導學生思考：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各關的體驗活動中，讓你聯想到哪些社會服務團體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幫助他人時，需要注意什麼呢？為什麼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進行反思並與全班分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並總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叮嚀：幫助身障者的正確方式，請參考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資訊站內容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樂活服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點燃服務之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從心出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第一步：準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epar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是在服務前，先針對被服務者的背景及需求，所做的一連串計畫，需注意是否能確實符合被服務對象的需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：服務學習即是「服務」與「學習」的互相結合，藉由「故事」，了解服務學習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學生閱讀「臨時孫子」的故事。並與學生討論該故事與服務學習的連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延伸討論：學校有哪些志工參與的方式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教師說明活動進行方式：各隊接龍說出自己所知道的學校志工服務，能正確說出的小隊加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各隊學生進行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教師提問並引導學生思考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此之外，你還想到哪些學校志工？而你又參與過哪些學校志工服務？在做這些服務前，你有做哪些準備嗎？請和小隊伙伴一起分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：配合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補充，教師可介紹服務學習的四個階段──準備、服務、反思、慶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教師介紹「服務學習的概念」，說明小隊服務活動計畫設計，並叮嚀學生下次上課攜帶相關資料，於課堂中完成小隊服務活動計畫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樂活服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點燃服務之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服務我最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：在了解服務及服務學習的意義後，接著透過實際的關懷服務行動，為生命揮灑出一片美麗的色彩，為國中生涯留下一份有意義的紀錄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師引導學生依照「服務學習的概念」中四個關鍵的步驟，設計「小隊服務活動計畫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生討論並擬定「小隊服務活動計畫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教師提醒學生參考所蒐集之資料，依照每人的能力、專長、時間分配，列出一些簡單的善行，並決定服務之項目內容及其活動形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教師叮嚀：為了使下次上課的服務行動更加順利，將請各小隊發表小隊服務計畫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樂活服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點燃服務之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服務我最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續上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隊輪流上臺報告「小隊服務活動計畫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各隊互相給予回饋意見，並記錄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中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─教師可提醒各隊檢視「小隊服務活動計畫」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認為這樣的事情準備工作完整嗎？為什麼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們是如何決定這樣的服務工作？又是如何決定小隊員的工作分配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們的服務活動計畫最大的特色是什麼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提醒學生：請在服務活動執行前，根據小隊的自我評估與大家的回饋意見，修正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「小隊服務活動計畫」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樂活服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點燃服務之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服務我最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第二步：服務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rvi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活動是透過親身服務的過程中，所獲取的真實經驗。在服務過程中的所見所聞皆是能誘發服務者學習的素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：有了妥善的服務活動計畫，請大家「依計行事」吧！請記得隨時記錄服務過程的點滴，我們將在下次課堂分享各小隊的服務成果喔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教師檢核學生的討論結果，提醒其注意行動時的安全及其他須配合的注意事項，並留下活動紀錄，可用拍照或訪問等各種方式（須徵求當事人同意），為活動作見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教師提醒學生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在服務活動結束後，立即召開小隊檢討會，並將檢討的結果，記錄在「服務活動紀錄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服務的檢討請記錄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：樂活服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點燃服務之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服務我最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第三步：反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flec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思是服務與學習之間的連結，讓個人以現在所遇到的問題，來回想過去的經驗，檢討自己的行為，並將相關概念應用到新環境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師引言：反省是進步的原動力，讓我們藉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題，檢視個人的服務行動。請與全班分享你們的服務活動過程、心得及檢討報告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隊輪流上臺進行分享與回饋，其他小隊則將別組的分享心得記錄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表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教師提問並引導學生思考：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有一天，你也成為這些服務對象時，你希望別人怎麼跟你相處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第四步：慶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lebr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賀是在服務結束後，由被服務者及服務者共同分享自己的成長與改變，藉由肯定自己的貢獻，進而激發下一次的服務動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教師引言：凡走過必留下痕跡，處處留心皆學問，現在讓我們一起來聽聽各小隊的服務心得與成果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請學生針對此次小隊服務活動學習成長的部分進行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、教師提問並引導學生思考：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這次的服務活動，你覺得自己有什麼的改變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這樣的服務活動，對社會有什麼影響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教師針對學生之分享統整、歸納並回饋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：生活我當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繩結小幫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繩結小知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動說明與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生活中有各式各樣的繩子，幫助我們生活得更便利。對於繩子，你了解多少呢？現在就讓我們一起來認識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活動進行方式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完成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將繩子照片、名稱及特性配配連連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生討論配配看的結果是否正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繩子的特性及適合使用的情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繩子的注意事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說明與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在認識繩子的材質及特性後，還必須了解正確的使用及保存方法，才能讓我們在使用繩子時更安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使用繩子的注意事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繩頭處理的方式，配合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思考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何什麼我們要知道這些注意事項呢？有什麼影響？你還想到那些有關繩子的注意事項呢？為什麼要遵守這些注意事項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說明與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收繩步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根據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收繩步驟圖，進行收繩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活動小省思及教師小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省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各種繩子的特性後，你曾在生活中哪些地方看過呢？可以發揮什麼功用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在使用繩子時，可能會對環境造成的傷害嗎？我們該如何避免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向學生提問：想一想，為什麼我們要學習如何收繩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與歸納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：生活我當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繩結小幫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繩結二三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動說明與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在認識繩子的材質與注意事項後，繩結的應用能讓日常生活更加便利，只要多加練習，你也能成為繩結高手。請跟著以下步驟一起動手練習，學會如何快速、正確又美觀地打出實用的繩結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根據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~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上的繩結步驟圖，進行繩結的打法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字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雀頭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結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：生活我當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繩結小幫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繩結二三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續上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動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根據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~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上的繩結步驟圖，進行繩結的打法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繩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短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半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套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人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動小省思及學生自由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省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些繩結還可以應用在日常生活中哪些方面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與歸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：每個人都擁有創造的能力，學習這些繩結後，我們也可以利用繩結，讓自己的生活更美好，例如：我們可以利用單結、平結、雀頭結來編制網袋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：生活我當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繩結小幫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結救任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動說明與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繩結的應用，可讓旅遊與日常生活更加便利，多練習就能成為帶著走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進行繩結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大家都熟練繩結的打法及用途了嗎？請各隊依照老師念出的內容，完成任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然後向學生交代應打的繩結項目與數量，再根據打法是否正確及速度快慢給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動小省思與學生自由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省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剛才的活動，你發現哪些技巧能幫助你打出快速、正確又美觀的繩結？這些繩結除了運用在日常生活中，還可以運用在什麼時候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如何運用這些繩結技能，提升生活中的安全與品質嗎？為什麼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與歸納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：生活我當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火一級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爐火純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動說明與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早期人們使用「灶」煮飯、烹飪，但火力不易控制，又容易產生黑煙。現代爐具的產生不只使烹飪更便利，還為了因應不同需求，發展各式爐具。以下都是常見的現代爐具，請和同學討論它們的適用時機與燃料，並依照下方的情境說明，填入適當的物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活動進行方式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小隊討論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並完成情境與相對應的爐具及燃料配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分享並回答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現代爐具的特性及適合使用的情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現代爐具使用安全注意事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「工欲善其事，必先利其器」，在烹飪之前，了解如何安全的使用爐具是十分重要的喔！現在就來學習現代爐具的使用安全注意事項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現代爐具使用安全注意事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卡式瓦斯爐與操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你是否曾看過下圖的爐具？曾在什麼場合使用過這個爐具呢？透過下面的介紹，進一步了解生活中最常使用的現代爐具──卡式瓦斯爐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卡式瓦斯爐的正確使用方式，並提醒學生安全注意事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「現代爐具的使用及安全注意事項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小隊領取一個卡式瓦斯爐，隊員輪流練習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：生活我當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火一級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爐火純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動說明與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你是否曾看過下圖的爐具？曾在什麼場合使用過這個爐具呢？透過下面的介紹，進一步了解生活中最常使用的現代爐具──卡式瓦斯爐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卡式瓦斯爐的正確使用方式，並提醒學生安全注意事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「現代爐具的使用及安全注意事項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小隊領取一個卡式瓦斯爐，隊員輪流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引言：「使用卡式瓦斯爐若遇到以下狀況，你認為可能是為什麼？請和同學討論並將答案填進空格中。」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全開關無法下壓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開關下壓時有漏氣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火時，火點不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力變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與歸納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：生活我當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火一級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火神降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動說明與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教師可以利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介紹火的用途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以下的討論提綱逐題討論，鼓勵學生踴躍分享自己的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生火需要哪些條件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有哪些生火的燃料呢？若依照易燃度與持久度，這些燃料該如何分類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生火可能會對環境造成哪些傷害嗎？可以怎麼避免這些傷害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分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打火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你知道燧人氏鑽木取火的故事嗎？時至今日，生活中已有較便利的取火方式，你知道有哪些方法嗎？請跟著以下介紹，學習取火的方式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授打火機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理：打火機取火的方式是利用快速摩擦打火機內的打火石，再釋放油氣，產生持續燃燒的效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造：說明按壓式打火機與滾輪式打火機的異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相同的地方，兩者都是利用油氣燃燒。相異的地方，按壓式是電子點火，滾輪式是打火石摩擦生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打火機使用注意事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「打火機使用注意事項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使用打火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使用打火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媒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授火媒棒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火媒棒的功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刀削式及敲擊式的火媒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刀削式火媒棒的製作步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製作刀削式火媒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製作刀削式火媒棒。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：生活我當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火一級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火神降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自製火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引言：在生火的過程中，首先要點燃發火柴，也就是俗稱的火種。優質的火種有哪些條件呢？除了購買現成的火種外，你還知道哪些自製火種的方法？請運用手邊的材料來製作火種吧！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授火種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火種的功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種的功能就如同發火柴，也就是火煤棒的功能，用比較小的火可以點燃，燃燒時間比火媒棒長，大賣場通常都會有販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報紙捲及棉線捲的自製火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火種的製作步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「自製火種」的文字說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製作火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製作火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活動小省思及學生自由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省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媒棒與火種都是引火的方式，你覺得這兩個方式有哪些優缺點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由發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火小行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星星之火可以燎原，生火前與生火時有哪些注意事項呢？生火後，如何正確滅跡才不會破壞環境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我們一起來看看吧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生火時的注意事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文字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火前的準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火須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滅跡步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引導討論：在了解生火前、中、後的注意事項後，請與小隊夥伴討論，生火的工作及器材分配，並將討論結果記錄下來。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討論，並將討論結果記錄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與歸納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：生活我當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火一級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生火高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動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試過不同的點火方式及製作火媒棒與火種後，讓我們一起來嘗試看看，自己製作的火媒棒與火種的生火效果如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活動進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小隊開始進行生火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小隊完成後，進行相互觀摩與回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完成滅跡工作，並將環境回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活動小省思及學生自由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省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火實作中，有哪些因素會影響生火速度、火勢大小呢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火時可能造成哪些危險情況呢？你會如何保護自己或他人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與歸納</w:t>
            </w:r>
          </w:p>
        </w:tc>
      </w:tr>
      <w:tr>
        <w:trPr>
          <w:trHeight w:val="93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議題融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繪製校園的防災地圖並參與校園防災演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校園及住家內各項避難器具的正確使用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從環境中理解知識與生活間的關係，並捕獲心靈面的喜悅，積極面對挑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人不只是客體，更是具有自我尊嚴的主體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愛自己與愛他人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遵守環境設施備的安全守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日常生活容易發生事故的原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討日常生活發生事故的影響因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遵守環境設施設備的安全守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討平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避免歧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尊重生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自律負責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EJU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關懷行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重視群體規範與榮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關懷弱勢的意涵、策略，及其實踐與反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同理分享與多元接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遵守環境設施備的安全守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與家人溝通互動及相互支持的適切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覺察與實踐青少年在家庭中的角色責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運用家庭資源，規劃個人生活目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家庭資源與個人生活目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天然災害的人為影響因子。</w:t>
            </w:r>
          </w:p>
        </w:tc>
      </w:tr>
      <w:tr>
        <w:trPr>
          <w:trHeight w:val="85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方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、分組討論、團隊合作、作品、學生自評、學生互評</w:t>
            </w:r>
          </w:p>
        </w:tc>
      </w:tr>
      <w:tr>
        <w:trPr>
          <w:trHeight w:val="938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手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相關圖片、影片或資訊媒材。</w:t>
            </w:r>
          </w:p>
        </w:tc>
      </w:tr>
      <w:tr>
        <w:trPr>
          <w:trHeight w:val="85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師資來源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領域教師</w:t>
            </w:r>
          </w:p>
        </w:tc>
      </w:tr>
      <w:tr>
        <w:trPr>
          <w:trHeight w:val="86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7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DejaVu Sans">
    <w:altName w:val="Arial"/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10</w:t>
    </w:r>
    <w:r>
      <w:rPr>
        <w:lang w:val="zh-TW" w:eastAsia="en-US"/>
      </w:rPr>
      <w:fldChar w:fldCharType="end"/>
    </w:r>
  </w:p>
  <w:p>
    <w:pPr>
      <w:pStyle w:val="Footer"/>
      <w:jc w:val="center"/>
      <w:rPr>
        <w:lang w:val="zh-TW" w:eastAsia="en-US"/>
      </w:rPr>
    </w:pPr>
    <w:r>
      <w:rPr>
        <w:lang w:val="zh-TW" w:eastAsia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6033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6741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6968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394"/>
        </w:tabs>
        <w:ind w:left="7394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103"/>
        </w:tabs>
        <w:ind w:left="8103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8670"/>
        </w:tabs>
        <w:ind w:left="8670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237"/>
        </w:tabs>
        <w:ind w:left="9237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9945"/>
        </w:tabs>
        <w:ind w:left="9945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>
        <w:rFonts w:cs="Times New Roman"/>
      </w:rPr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32"/>
        <w:szCs w:val="32"/>
        <w:rFonts w:ascii="標楷體" w:hAnsi="標楷體" w:eastAsia="標楷體" w:cs="Times New Roman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2218"/>
        </w:tabs>
        <w:ind w:left="2218" w:hanging="102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768"/>
        </w:tabs>
        <w:ind w:left="1768" w:hanging="990"/>
      </w:pPr>
      <w:rPr>
        <w:rFonts w:cs="Times New Roman"/>
      </w:rPr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cs="Times New Roman"/>
        <w:color w:val="000000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kern w:val="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5z1">
    <w:name w:val="WW8Num5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標楷體" w:hAnsi="標楷體" w:eastAsia="標楷體" w:cs="Times New Roman"/>
      <w:sz w:val="32"/>
      <w:szCs w:val="32"/>
    </w:rPr>
  </w:style>
  <w:style w:type="character" w:styleId="WW8Num11z5">
    <w:name w:val="WW8Num11z5"/>
    <w:qFormat/>
    <w:rPr>
      <w:rFonts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6z2">
    <w:name w:val="WW8Num16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6">
    <w:name w:val="WW8Num16z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7">
    <w:name w:val="WW8Num16z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17z1">
    <w:name w:val="WW8Num17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7z2">
    <w:name w:val="WW8Num17z2"/>
    <w:qFormat/>
    <w:rPr>
      <w:rFonts w:eastAsia="標楷體" w:cs="Times New Roman"/>
      <w:b w:val="false"/>
      <w:i w:val="false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18z1">
    <w:name w:val="WW8Num18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8z2">
    <w:name w:val="WW8Num18z2"/>
    <w:qFormat/>
    <w:rPr>
      <w:rFonts w:cs="Times New Roman"/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1z1">
    <w:name w:val="WW8Num21z1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 w:cs="Times New Roman"/>
      <w:b w:val="false"/>
      <w:i w:val="false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微軟正黑體" w:hAnsi="微軟正黑體" w:eastAsia="微軟正黑體" w:cs="微軟正黑體"/>
    </w:rPr>
  </w:style>
  <w:style w:type="character" w:styleId="WW8Num24z0">
    <w:name w:val="WW8Num24z0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eastAsia="標楷體" w:cs="Times New Roman"/>
      <w:b w:val="false"/>
      <w:i w:val="false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6z2">
    <w:name w:val="WW8Num36z2"/>
    <w:qFormat/>
    <w:rPr>
      <w:rFonts w:eastAsia="標楷體" w:cs="Times New Roman"/>
      <w:b w:val="false"/>
      <w:i w:val="false"/>
      <w:sz w:val="24"/>
    </w:rPr>
  </w:style>
  <w:style w:type="character" w:styleId="WW8Num36z3">
    <w:name w:val="WW8Num36z3"/>
    <w:qFormat/>
    <w:rPr>
      <w:rFonts w:cs="Times New Roman"/>
    </w:rPr>
  </w:style>
  <w:style w:type="character" w:styleId="WW8Num37z2">
    <w:name w:val="WW8Num37z2"/>
    <w:qFormat/>
    <w:rPr>
      <w:rFonts w:ascii="標楷體" w:hAnsi="標楷體" w:eastAsia="標楷體"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38z1">
    <w:name w:val="WW8Num38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38z2">
    <w:name w:val="WW8Num38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8z4">
    <w:name w:val="WW8Num38z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8z5">
    <w:name w:val="WW8Num38z5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6">
    <w:name w:val="WW8Num38z6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8z7">
    <w:name w:val="WW8Num38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8">
    <w:name w:val="WW8Num38z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標楷體" w:cs="Times New Roman"/>
      <w:b/>
      <w:color w:val="000000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Style11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2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4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5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6">
    <w:name w:val="預留位置文字"/>
    <w:qFormat/>
    <w:rPr>
      <w:rFonts w:cs="Times New Roman"/>
      <w:color w:val="808080"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19">
    <w:name w:val="註釋標題 字元"/>
    <w:qFormat/>
    <w:rPr>
      <w:rFonts w:ascii="Times New Roman" w:hAnsi="Times New Roman" w:eastAsia="標楷體" w:cs="Times New Roman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20">
    <w:name w:val="本文 字元"/>
    <w:qFormat/>
    <w:rPr>
      <w:rFonts w:ascii="Calibri" w:hAnsi="Calibri" w:eastAsia="新細明體;PMingLiU" w:cs="Times New Roman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21">
    <w:name w:val="註解參照"/>
    <w:qFormat/>
    <w:rPr>
      <w:rFonts w:cs="Times New Roman"/>
      <w:sz w:val="18"/>
    </w:rPr>
  </w:style>
  <w:style w:type="character" w:styleId="Style22">
    <w:name w:val="註解文字 字元"/>
    <w:qFormat/>
    <w:rPr>
      <w:rFonts w:ascii="Times New Roman" w:hAnsi="Times New Roman" w:eastAsia="標楷體" w:cs="Times New Roman"/>
      <w:szCs w:val="20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3">
    <w:name w:val="註解主旨 字元"/>
    <w:qFormat/>
    <w:rPr>
      <w:rFonts w:ascii="Times New Roman" w:hAnsi="Times New Roman" w:eastAsia="標楷體" w:cs="Times New Roman"/>
      <w:b/>
      <w:bCs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;Times New Roman" w:hAnsi="s?u;Times New Roman" w:cs="s?u;Times New Roman"/>
      <w:color w:val="000000"/>
      <w:sz w:val="18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4">
    <w:name w:val="章節附註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5">
    <w:name w:val="日期 字元"/>
    <w:qFormat/>
    <w:rPr>
      <w:rFonts w:ascii="新細明體;PMingLiU" w:hAnsi="新細明體;PMingLiU" w:eastAsia="新細明體;PMingLiU" w:cs="Times New Roman"/>
      <w:kern w:val="0"/>
      <w:sz w:val="20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Times New Roman"/>
      <w:sz w:val="22"/>
      <w:szCs w:val="20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6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eastAsia="新細明體;PMingLiU" w:cs="Times New Roman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eastAsia="新細明體;PMingLiU" w:cs="Times New Roman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7">
    <w:name w:val="(一) 字元"/>
    <w:qFormat/>
    <w:rPr>
      <w:rFonts w:ascii="Times New Roman" w:hAnsi="Times New Roman" w:eastAsia="標楷體" w:cs="Times New Roman"/>
      <w:kern w:val="0"/>
      <w:sz w:val="20"/>
      <w:szCs w:val="24"/>
    </w:rPr>
  </w:style>
  <w:style w:type="character" w:styleId="Style28">
    <w:name w:val="(壹標題 字元 字元"/>
    <w:qFormat/>
    <w:rPr>
      <w:rFonts w:ascii="Times New Roman" w:hAnsi="Times New Roman" w:eastAsia="標楷體" w:cs="Times New Roman"/>
      <w:b/>
      <w:kern w:val="0"/>
      <w:sz w:val="32"/>
      <w:szCs w:val="20"/>
    </w:rPr>
  </w:style>
  <w:style w:type="character" w:styleId="Style29">
    <w:name w:val="(一標題 字元 字元"/>
    <w:qFormat/>
    <w:rPr>
      <w:rFonts w:ascii="Times New Roman" w:hAnsi="Times New Roman" w:eastAsia="標楷體" w:cs="Times New Roman"/>
      <w:color w:val="000000"/>
      <w:kern w:val="0"/>
      <w:szCs w:val="20"/>
    </w:rPr>
  </w:style>
  <w:style w:type="character" w:styleId="Style30">
    <w:name w:val="(一兩行) 字元 字元"/>
    <w:qFormat/>
    <w:rPr>
      <w:rFonts w:ascii="Times New Roman" w:hAnsi="Times New Roman" w:eastAsia="標楷體" w:cs="Times New Roman"/>
      <w:color w:val="000000"/>
      <w:kern w:val="0"/>
      <w:szCs w:val="20"/>
    </w:rPr>
  </w:style>
  <w:style w:type="character" w:styleId="Style31">
    <w:name w:val="((一)兩行 字元 字元"/>
    <w:qFormat/>
    <w:rPr>
      <w:rFonts w:ascii="Times New Roman" w:hAnsi="Times New Roman" w:eastAsia="標楷體" w:cs="Times New Roman"/>
      <w:kern w:val="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color w:val="333333"/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32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標題 字元"/>
    <w:qFormat/>
    <w:rPr>
      <w:rFonts w:ascii="Arial" w:hAnsi="Arial" w:eastAsia="華康細圓體;微軟正黑體" w:cs="Arial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Style34">
    <w:name w:val="清單段落 字元"/>
    <w:qFormat/>
    <w:rPr>
      <w:rFonts w:ascii="Calibri" w:hAnsi="Calibri" w:eastAsia="新細明體;PMingLiU" w:cs="Times New Roman"/>
    </w:rPr>
  </w:style>
  <w:style w:type="character" w:styleId="Qowtfont4">
    <w:name w:val="qowt-font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7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3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hanging="672"/>
      <w:jc w:val="both"/>
    </w:pPr>
    <w:rPr>
      <w:rFonts w:ascii="新細明體;PMingLiU" w:hAnsi="新細明體;PMingLiU" w:cs="Arial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Century"/>
      <w:kern w:val="0"/>
      <w:szCs w:val="24"/>
    </w:rPr>
  </w:style>
  <w:style w:type="paragraph" w:styleId="Style41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Style4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43">
    <w:name w:val="處室工作報告"/>
    <w:basedOn w:val="Normal"/>
    <w:qFormat/>
    <w:pPr>
      <w:numPr>
        <w:ilvl w:val="0"/>
        <w:numId w:val="12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numPr>
        <w:ilvl w:val="0"/>
        <w:numId w:val="6"/>
      </w:numPr>
      <w:spacing w:lineRule="exact" w:line="36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Times New Roman"/>
      <w:sz w:val="26"/>
      <w:szCs w:val="20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  <w:ind w:left="1595" w:hanging="0"/>
    </w:pPr>
    <w:rPr>
      <w:rFonts w:ascii="Arial" w:hAnsi="Arial" w:eastAsia="標楷體" w:cs="新細明體;PMingLiU"/>
      <w:sz w:val="32"/>
      <w:szCs w:val="20"/>
    </w:rPr>
  </w:style>
  <w:style w:type="paragraph" w:styleId="13">
    <w:name w:val="1處室別"/>
    <w:basedOn w:val="Normal"/>
    <w:qFormat/>
    <w:pPr>
      <w:numPr>
        <w:ilvl w:val="0"/>
        <w:numId w:val="11"/>
      </w:numPr>
    </w:pPr>
    <w:rPr>
      <w:rFonts w:ascii="Times New Roman" w:hAnsi="Times New Roman" w:eastAsia="標楷體" w:cs="Times New Roman"/>
      <w:sz w:val="26"/>
      <w:szCs w:val="20"/>
    </w:rPr>
  </w:style>
  <w:style w:type="paragraph" w:styleId="14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cs="DejaVu Sans;Arial"/>
      <w:kern w:val="0"/>
      <w:sz w:val="28"/>
      <w:szCs w:val="28"/>
    </w:rPr>
  </w:style>
  <w:style w:type="paragraph" w:styleId="Style44">
    <w:name w:val="主旨說明"/>
    <w:basedOn w:val="Normal"/>
    <w:qFormat/>
    <w:pPr>
      <w:numPr>
        <w:ilvl w:val="0"/>
        <w:numId w:val="9"/>
      </w:numPr>
      <w:spacing w:lineRule="exact" w:line="500"/>
    </w:pPr>
    <w:rPr>
      <w:rFonts w:ascii="Times New Roman" w:hAnsi="Times New Roman" w:eastAsia="標楷體" w:cs="Times New Roman"/>
      <w:sz w:val="32"/>
      <w:szCs w:val="32"/>
    </w:rPr>
  </w:style>
  <w:style w:type="paragraph" w:styleId="Style45">
    <w:name w:val="註解文字"/>
    <w:basedOn w:val="Normal"/>
    <w:qFormat/>
    <w:pPr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Style46">
    <w:name w:val="註解主旨"/>
    <w:basedOn w:val="Style45"/>
    <w:next w:val="Style45"/>
    <w:qFormat/>
    <w:pPr/>
    <w:rPr>
      <w:b/>
      <w:bCs/>
      <w:kern w:val="0"/>
      <w:sz w:val="20"/>
      <w:szCs w:val="24"/>
      <w:lang w:val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7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8">
    <w:name w:val="(一)"/>
    <w:basedOn w:val="Style47"/>
    <w:qFormat/>
    <w:pPr>
      <w:numPr>
        <w:ilvl w:val="0"/>
        <w:numId w:val="5"/>
      </w:numPr>
    </w:pPr>
    <w:rPr>
      <w:kern w:val="0"/>
      <w:sz w:val="20"/>
      <w:lang w:val="en-US"/>
    </w:rPr>
  </w:style>
  <w:style w:type="paragraph" w:styleId="Style49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Style50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 w:cs="Times New Roman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51">
    <w:name w:val="日期"/>
    <w:basedOn w:val="Normal"/>
    <w:next w:val="Normal"/>
    <w:qFormat/>
    <w:pPr>
      <w:jc w:val="right"/>
    </w:pPr>
    <w:rPr>
      <w:rFonts w:ascii="新細明體;PMingLiU" w:hAnsi="新細明體;PMingLiU" w:cs="Times New Roman"/>
      <w:kern w:val="0"/>
      <w:sz w:val="20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52">
    <w:name w:val="項目符號"/>
    <w:basedOn w:val="Normal"/>
    <w:qFormat/>
    <w:pPr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3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 w:eastAsia="en-US"/>
    </w:rPr>
  </w:style>
  <w:style w:type="paragraph" w:styleId="Contents2">
    <w:name w:val="TOC 2"/>
    <w:basedOn w:val="Normal"/>
    <w:next w:val="Normal"/>
    <w:pPr>
      <w:spacing w:lineRule="exact" w:line="440"/>
      <w:ind w:left="238" w:firstLine="328"/>
    </w:pPr>
    <w:rPr>
      <w:rFonts w:ascii="標楷體" w:hAnsi="標楷體" w:eastAsia="標楷體" w:cs="標楷體"/>
      <w:smallCaps/>
      <w:sz w:val="28"/>
      <w:szCs w:val="28"/>
      <w:lang w:val="en-US" w:eastAsia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9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5">
    <w:name w:val="(一)-1"/>
    <w:basedOn w:val="Normal"/>
    <w:qFormat/>
    <w:pPr>
      <w:spacing w:lineRule="exact" w:line="480"/>
      <w:ind w:left="425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4">
    <w:name w:val="說明條列"/>
    <w:basedOn w:val="Normal"/>
    <w:qFormat/>
    <w:pPr>
      <w:numPr>
        <w:ilvl w:val="0"/>
        <w:numId w:val="8"/>
      </w:numPr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5">
    <w:name w:val="公告條列"/>
    <w:basedOn w:val="Normal"/>
    <w:qFormat/>
    <w:pPr>
      <w:numPr>
        <w:ilvl w:val="0"/>
        <w:numId w:val="10"/>
      </w:numPr>
      <w:spacing w:lineRule="exact" w:line="480"/>
      <w:ind w:left="1503" w:hanging="596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6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7">
    <w:name w:val="受文者"/>
    <w:basedOn w:val="Style42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9">
    <w:name w:val="說明"/>
    <w:basedOn w:val="Style58"/>
    <w:next w:val="Style54"/>
    <w:qFormat/>
    <w:pPr/>
    <w:rPr/>
  </w:style>
  <w:style w:type="paragraph" w:styleId="Style60">
    <w:name w:val="正副本"/>
    <w:basedOn w:val="Style42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61">
    <w:name w:val="擬辦"/>
    <w:basedOn w:val="Style59"/>
    <w:next w:val="Style54"/>
    <w:qFormat/>
    <w:pPr/>
    <w:rPr/>
  </w:style>
  <w:style w:type="paragraph" w:styleId="Style62">
    <w:name w:val="公告事項"/>
    <w:basedOn w:val="Style42"/>
    <w:next w:val="Normal"/>
    <w:qFormat/>
    <w:pPr>
      <w:spacing w:lineRule="exac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3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4">
    <w:name w:val="姓名"/>
    <w:basedOn w:val="Normal"/>
    <w:next w:val="Style54"/>
    <w:qFormat/>
    <w:pPr>
      <w:spacing w:lineRule="exac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5">
    <w:name w:val="開會"/>
    <w:basedOn w:val="Normal"/>
    <w:next w:val="Style54"/>
    <w:qFormat/>
    <w:pPr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6">
    <w:name w:val="會辦單位"/>
    <w:basedOn w:val="Normal"/>
    <w:qFormat/>
    <w:pPr>
      <w:spacing w:lineRule="exact" w:line="480"/>
      <w:ind w:left="5670" w:hanging="0"/>
    </w:pPr>
    <w:rPr>
      <w:rFonts w:ascii="Times New Roman" w:hAnsi="Times New Roman" w:cs="Times New Roman"/>
      <w:sz w:val="30"/>
      <w:szCs w:val="30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17">
    <w:name w:val="總體計畫1"/>
    <w:basedOn w:val="Normal"/>
    <w:qFormat/>
    <w:pPr>
      <w:numPr>
        <w:ilvl w:val="0"/>
        <w:numId w:val="4"/>
      </w:numPr>
    </w:pPr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numPr>
        <w:ilvl w:val="0"/>
        <w:numId w:val="4"/>
      </w:numPr>
      <w:spacing w:lineRule="exac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numPr>
        <w:ilvl w:val="0"/>
        <w:numId w:val="4"/>
      </w:numPr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38">
    <w:name w:val="樣式 (一) + 左:  3 字元"/>
    <w:basedOn w:val="Style48"/>
    <w:qFormat/>
    <w:pPr>
      <w:numPr>
        <w:ilvl w:val="0"/>
        <w:numId w:val="0"/>
      </w:numPr>
      <w:snapToGrid w:val="false"/>
      <w:spacing w:lineRule="auto" w:line="360"/>
      <w:ind w:left="300" w:hanging="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7">
    <w:name w:val="目錄標題"/>
    <w:basedOn w:val="Normal"/>
    <w:qFormat/>
    <w:pPr>
      <w:jc w:val="center"/>
      <w:outlineLvl w:val="0"/>
    </w:pPr>
    <w:rPr>
      <w:rFonts w:ascii="Times New Roman" w:hAnsi="Times New Roman" w:eastAsia="標楷體" w:cs="標楷體"/>
      <w:b/>
      <w:sz w:val="44"/>
      <w:szCs w:val="44"/>
    </w:rPr>
  </w:style>
  <w:style w:type="paragraph" w:styleId="Style68">
    <w:name w:val="(壹標題 字元"/>
    <w:basedOn w:val="Normal"/>
    <w:qFormat/>
    <w:pPr/>
    <w:rPr>
      <w:rFonts w:ascii="Times New Roman" w:hAnsi="Times New Roman" w:eastAsia="標楷體" w:cs="標楷體"/>
      <w:b/>
      <w:kern w:val="0"/>
      <w:sz w:val="32"/>
      <w:szCs w:val="20"/>
      <w:lang w:val="en-US"/>
    </w:rPr>
  </w:style>
  <w:style w:type="paragraph" w:styleId="Style69">
    <w:name w:val="(一標題 字元"/>
    <w:basedOn w:val="Normal"/>
    <w:qFormat/>
    <w:pPr>
      <w:ind w:left="1080" w:hanging="540"/>
    </w:pPr>
    <w:rPr>
      <w:rFonts w:ascii="Times New Roman" w:hAnsi="Times New Roman" w:eastAsia="標楷體" w:cs="標楷體"/>
      <w:color w:val="000000"/>
      <w:kern w:val="0"/>
      <w:sz w:val="20"/>
      <w:szCs w:val="20"/>
      <w:lang w:val="en-US"/>
    </w:rPr>
  </w:style>
  <w:style w:type="paragraph" w:styleId="Style70">
    <w:name w:val="(一兩行) 字元"/>
    <w:basedOn w:val="Style69"/>
    <w:qFormat/>
    <w:pPr>
      <w:ind w:left="1018" w:hanging="480"/>
    </w:pPr>
    <w:rPr>
      <w:sz w:val="20"/>
      <w:lang w:val="en-US"/>
    </w:rPr>
  </w:style>
  <w:style w:type="paragraph" w:styleId="Style71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8">
    <w:name w:val="表格內文1"/>
    <w:basedOn w:val="Normal"/>
    <w:qFormat/>
    <w:pPr/>
    <w:rPr>
      <w:rFonts w:ascii="華康中明體" w:hAnsi="華康中明體" w:eastAsia="華康中明體" w:cs="Times New Roman"/>
      <w:bCs/>
      <w:sz w:val="22"/>
      <w:szCs w:val="24"/>
    </w:rPr>
  </w:style>
  <w:style w:type="paragraph" w:styleId="19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72">
    <w:name w:val="(壹標題"/>
    <w:basedOn w:val="Normal"/>
    <w:qFormat/>
    <w:pPr/>
    <w:rPr>
      <w:rFonts w:ascii="標楷體" w:hAnsi="標楷體" w:eastAsia="標楷體" w:cs="Times New Roman"/>
      <w:b/>
      <w:sz w:val="32"/>
      <w:szCs w:val="32"/>
    </w:rPr>
  </w:style>
  <w:style w:type="paragraph" w:styleId="Style73">
    <w:name w:val="(一標題"/>
    <w:basedOn w:val="Normal"/>
    <w:qFormat/>
    <w:pPr>
      <w:ind w:left="1080" w:hanging="540"/>
    </w:pPr>
    <w:rPr>
      <w:rFonts w:ascii="標楷體" w:hAnsi="標楷體" w:eastAsia="標楷體" w:cs="Times New Roman"/>
      <w:color w:val="000000"/>
      <w:szCs w:val="24"/>
    </w:rPr>
  </w:style>
  <w:style w:type="paragraph" w:styleId="Style74">
    <w:name w:val="(一兩行)"/>
    <w:basedOn w:val="Style73"/>
    <w:qFormat/>
    <w:pPr>
      <w:ind w:left="1018" w:hanging="480"/>
    </w:pPr>
    <w:rPr/>
  </w:style>
  <w:style w:type="paragraph" w:styleId="Style75">
    <w:name w:val="((一)兩行"/>
    <w:basedOn w:val="Normal"/>
    <w:qFormat/>
    <w:pPr>
      <w:ind w:left="1440" w:hanging="360"/>
    </w:pPr>
    <w:rPr>
      <w:rFonts w:ascii="標楷體" w:hAnsi="標楷體" w:eastAsia="標楷體" w:cs="Times New Roman"/>
      <w:szCs w:val="24"/>
    </w:rPr>
  </w:style>
  <w:style w:type="paragraph" w:styleId="Style7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77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4:00Z</dcterms:created>
  <dc:creator>admin</dc:creator>
  <dc:description/>
  <cp:keywords/>
  <dc:language>en-US</dc:language>
  <cp:lastModifiedBy>高圓真</cp:lastModifiedBy>
  <cp:lastPrinted>2018-11-28T16:37:00Z</cp:lastPrinted>
  <dcterms:modified xsi:type="dcterms:W3CDTF">2019-06-13T07:27:00Z</dcterms:modified>
  <cp:revision>13</cp:revision>
  <dc:subject/>
  <dc:title/>
</cp:coreProperties>
</file>