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新民國民中學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學年度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年級 社會領域地理 課程計畫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教科書版本</w:t>
      </w:r>
      <w:r>
        <w:rPr>
          <w:rFonts w:eastAsia="標楷體" w:cs="標楷體" w:ascii="標楷體" w:hAnsi="標楷體"/>
          <w:color w:val="000000"/>
          <w:kern w:val="2"/>
        </w:rPr>
        <w:t>:</w:t>
      </w:r>
      <w:r>
        <w:rPr>
          <w:rFonts w:ascii="標楷體" w:hAnsi="標楷體" w:cs="標楷體" w:eastAsia="標楷體"/>
          <w:color w:val="000000"/>
          <w:kern w:val="2"/>
        </w:rPr>
        <w:t>康軒版</w:t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>
          <w:rFonts w:ascii="Times New Roman" w:hAnsi="Times New Roman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一、</w:t>
      </w:r>
      <w:r>
        <w:rPr>
          <w:rFonts w:ascii="標楷體" w:hAnsi="標楷體" w:cs="標楷體" w:eastAsia="標楷體"/>
          <w:color w:val="000000"/>
          <w:kern w:val="2"/>
        </w:rPr>
        <w:t>本學</w:t>
      </w:r>
      <w:r>
        <w:rPr>
          <w:rFonts w:ascii="標楷體" w:hAnsi="標楷體" w:cs="標楷體" w:eastAsia="標楷體"/>
          <w:color w:val="000000"/>
          <w:kern w:val="2"/>
          <w:lang w:eastAsia="zh-HK"/>
        </w:rPr>
        <w:t>年</w:t>
      </w:r>
      <w:r>
        <w:rPr>
          <w:rFonts w:ascii="標楷體" w:hAnsi="標楷體" w:cs="標楷體" w:eastAsia="標楷體"/>
          <w:color w:val="000000"/>
          <w:kern w:val="2"/>
        </w:rPr>
        <w:t>學習目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</w:rPr>
        <w:t>亞洲</w:t>
      </w:r>
      <w:r>
        <w:rPr>
          <w:rFonts w:ascii="標楷體" w:hAnsi="標楷體" w:cs="標楷體" w:eastAsia="標楷體"/>
        </w:rPr>
        <w:t>各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自然環境和人文景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歐洲</w:t>
      </w:r>
      <w:r>
        <w:rPr>
          <w:rFonts w:ascii="標楷體" w:hAnsi="標楷體" w:cs="標楷體" w:eastAsia="標楷體"/>
        </w:rPr>
        <w:t>各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自然環境和人文景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美洲</w:t>
      </w:r>
      <w:r>
        <w:rPr>
          <w:rFonts w:ascii="標楷體" w:hAnsi="標楷體" w:cs="標楷體" w:eastAsia="標楷體"/>
        </w:rPr>
        <w:t>各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自然環境和人文景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</w:rPr>
        <w:t>非洲</w:t>
      </w:r>
      <w:r>
        <w:rPr>
          <w:rFonts w:ascii="標楷體" w:hAnsi="標楷體" w:cs="標楷體" w:eastAsia="標楷體"/>
        </w:rPr>
        <w:t>各地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自然環境和人文景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大洋洲與南北極</w:t>
      </w:r>
      <w:r>
        <w:rPr>
          <w:rFonts w:ascii="標楷體" w:hAnsi="標楷體" w:cs="標楷體" w:eastAsia="標楷體"/>
        </w:rPr>
        <w:t>自然環境和人文景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>
          <w:rFonts w:ascii="標楷體" w:hAnsi="標楷體" w:eastAsia="標楷體" w:cs="標楷體"/>
          <w:color w:val="000000"/>
          <w:kern w:val="2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二、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eastAsia="zh-HK"/>
        </w:rPr>
        <w:t>第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</w:rPr>
        <w:t>學期各單元內涵</w:t>
      </w:r>
    </w:p>
    <w:tbl>
      <w:tblPr>
        <w:tblW w:w="5450" w:type="pct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332"/>
        <w:gridCol w:w="2370"/>
        <w:gridCol w:w="2371"/>
        <w:gridCol w:w="2092"/>
        <w:gridCol w:w="418"/>
        <w:gridCol w:w="975"/>
        <w:gridCol w:w="551"/>
      </w:tblGrid>
      <w:tr>
        <w:trPr>
          <w:tblHeader w:val="true"/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週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活動主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習目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力指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重大議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節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9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亞與中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區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板塊張裂、新摺曲及古陸塊帶來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氣候成因與對水文的影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亞與中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釋西亞傳統產業活動受乾燥環境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西亞現代經濟情況與轉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西亞的政治局勢前因後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亞與中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國的自然環境與原因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中亞五國在交通與戰略上的地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中亞未來經濟的展望與國際合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概述與南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歐洲整體分區與國家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介紹自然環境的主要影響營力與現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複習行星風系形成與季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介紹氣候種類與成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概述與南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介紹歐洲人口分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三大民族、宗教信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歐洲的產業概況與經濟落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歐盟的簡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概述與南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南歐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各國的自然環境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自然環境對經濟活動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三級產業的現況與展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國人文、自然環境簡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之星的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最重要的河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國家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國人文、自然環境簡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歐五國經濟現況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歐的社會福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歐與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自然環境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喀斯特地形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瑙河簡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歐與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各國人文社會現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歐與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俄羅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自然環境與斯拉夫族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釋北方航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第二次段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北美洲的文化切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美洲自然環境的三大分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大湖區特別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的成因與種類分布及特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民族的組成與遷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產業的分布與租放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工商業與都會區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B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隊簡介各大城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南美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為數眾多的國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形的成因與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丁民族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類型的成因與特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南美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民族與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、現代產業類別的特色與展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南美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都市化程度的假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問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人口空間分度的差異及人口遷移的原因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、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left" w:pos="480" w:leader="none"/>
        </w:tabs>
        <w:suppressAutoHyphens w:val="true"/>
        <w:spacing w:lineRule="exact" w:line="400"/>
        <w:textAlignment w:val="baseline"/>
        <w:rPr>
          <w:rFonts w:ascii="Calibri" w:hAnsi="Calibri" w:cs="Calibri"/>
          <w:color w:val="000000"/>
          <w:kern w:val="2"/>
          <w:szCs w:val="22"/>
        </w:rPr>
      </w:pPr>
      <w:r>
        <w:rPr>
          <w:rFonts w:ascii="Calibri" w:hAnsi="Calibri" w:cs="Calibri" w:eastAsia="標楷體"/>
          <w:color w:val="000000"/>
          <w:kern w:val="2"/>
          <w:szCs w:val="22"/>
        </w:rPr>
        <w:t>三、</w:t>
      </w:r>
      <w:r>
        <w:rPr>
          <w:rFonts w:ascii="Calibri" w:hAnsi="Calibri" w:cs="Calibri" w:eastAsia="標楷體"/>
          <w:color w:val="000000"/>
          <w:kern w:val="2"/>
          <w:szCs w:val="22"/>
          <w:lang w:eastAsia="zh-HK"/>
        </w:rPr>
        <w:t>第</w:t>
      </w:r>
      <w:r>
        <w:rPr>
          <w:rFonts w:eastAsia="標楷體" w:cs="Calibri" w:ascii="Calibri" w:hAnsi="Calibri"/>
          <w:color w:val="000000"/>
          <w:kern w:val="2"/>
          <w:szCs w:val="22"/>
        </w:rPr>
        <w:t>2</w:t>
      </w:r>
      <w:r>
        <w:rPr>
          <w:rFonts w:ascii="Calibri" w:hAnsi="Calibri" w:cs="Calibri" w:eastAsia="標楷體"/>
          <w:color w:val="000000"/>
          <w:kern w:val="2"/>
          <w:szCs w:val="22"/>
        </w:rPr>
        <w:t>學期各單元內涵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85"/>
        <w:gridCol w:w="2212"/>
        <w:gridCol w:w="2351"/>
        <w:gridCol w:w="2071"/>
        <w:gridCol w:w="414"/>
        <w:gridCol w:w="1107"/>
        <w:gridCol w:w="551"/>
      </w:tblGrid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非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非洲經緯度與對外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非洲地形主體及重要地形分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海岸現特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非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搭配非洲各項條件，介紹非洲氣候分布區域及特性，同時溫習全球氣候形成的邏輯性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熱帶雨林氣候與熱帶莽原氣候的異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溫帶海洋性與地中海型氣候異同之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非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何謂游耕及其循環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介紹熱帶栽培業並說明其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尼羅河的重要性與歷史上的氾濫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非洲重要礦產與生產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非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合非洲族群分布圖，說明非洲主要族群的分布區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非洲文化呈現多元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旅遊節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鬧著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介紹非洲文化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非洲生態環境破壞嚴重、貧窮及疾病問題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洋洲與兩極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地圖說明玻里尼西亞、美拉尼西亞及密克羅尼西亞三大群島的畫分方式與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介玻里尼西亞、密克羅尼西亞及美拉尼西亞三大群島中之名的島嶼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行腳節目做介紹，親眼見證珊瑚礁島嶼之美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大洋洲與兩極地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地圖說明澳洲的地理位置及重要地形分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氣候分布出現應有的邏輯性去介紹氣候分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澳洲西部岩漠廣布的成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試說明大堡礁的分布位置、形成原因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澳洲重要城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考澳洲農牧礦分布圖，說明並分析其分布區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行腳節目做介紹澳洲與紐西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、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球經濟議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交通革新的義涵以及與全球化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化下的各種趨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球經濟議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交通革新的義涵以及與全球化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化下的各種趨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球經濟議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化之下的正面效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化之下的負面影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球經濟議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MF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PE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U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NAFT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組織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各組織的範圍與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組織間的合作與競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溫室效應的物理成因、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現今國際對溫室效應的體認與補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國際重大議定書的簽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全球水資源不足的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水資源的開源節流相關做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講述國際上水資源造成的緊張局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如何保育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例分析並解說生態系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如何保育生態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、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國企業之經營，以東南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國際企業為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東南亞幾家知名企業集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其國際分工與多角化經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討論可仿效之做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國企業之經營，以臺灣國際企業為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自行選擇研究對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其國際分工與多角化經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討論可仿效之做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遺產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覺理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世界遺產之審核流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澳洲的麥覺理島位置與生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其生態保育的重要性與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遺產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馬歇爾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法國聖馬歇爾山的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其人文遺跡的重要性與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/>
      <w:color w:val="000000"/>
      <w:kern w:val="2"/>
      <w:szCs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rFonts w:ascii="Times New Roman" w:hAnsi="Times New Roman"/>
      <w:color w:val="000000"/>
      <w:kern w:val="2"/>
      <w:sz w:val="20"/>
      <w:szCs w:val="20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21">
    <w:name w:val="社會指標2"/>
    <w:basedOn w:val="Normal"/>
    <w:qFormat/>
    <w:pPr>
      <w:snapToGrid w:val="false"/>
      <w:ind w:left="1133" w:hanging="715"/>
    </w:pPr>
    <w:rPr>
      <w:rFonts w:ascii="Times New Roman" w:hAnsi="Times New Roman" w:eastAsia="標楷體"/>
      <w:color w:val="000000"/>
      <w:kern w:val="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社會註腳文字"/>
    <w:basedOn w:val="Footnote"/>
    <w:qFormat/>
    <w:pPr>
      <w:ind w:left="70" w:hanging="70"/>
      <w:jc w:val="both"/>
    </w:pPr>
    <w:rPr>
      <w:rFonts w:ascii="Times New Roman" w:hAnsi="Times New Roman" w:eastAsia="標楷體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9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20-06-23T09:26:00Z</dcterms:modified>
  <cp:revision>44</cp:revision>
  <dc:subject/>
  <dc:title>南一版國民中學九十四學年度第一學期課程計畫</dc:title>
</cp:coreProperties>
</file>