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新民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1276"/>
        <w:gridCol w:w="1843"/>
        <w:gridCol w:w="1173"/>
        <w:gridCol w:w="669"/>
        <w:gridCol w:w="181"/>
        <w:gridCol w:w="812"/>
        <w:gridCol w:w="1275"/>
        <w:gridCol w:w="993"/>
        <w:gridCol w:w="850"/>
        <w:gridCol w:w="425"/>
      </w:tblGrid>
      <w:tr>
        <w:trPr>
          <w:trHeight w:val="6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日常生活行為，認識表演藝術的起源與關係，並欣賞不同類型的表演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表演的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音、身體、情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臺灣知名劇場工作者，並學習建立演員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創造性舞蹈及舞蹈動作元素，展現自己的身體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劇場分工、工作內容與製作流程，並試著完成一齣迷你舞臺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劇場服裝的特性與設計流程，了解劇場化妝的類型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臺灣在地舞蹈以及臺灣表演藝術團體與藝術家，了解不同族群的舞蹈特色並實際操作，激發學生對臺灣在地舞蹈的重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默劇表演形式及默劇表演家，了解傳統音效製作及配音員的專業，並透過團體表演，體驗默劇表演以及配音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探索街頭藝術與類型、嘻哈文化的內涵、流行舞蹈的特色，透過實際編舞，學習融合街舞動作於表演中。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現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表演藝術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繹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吧！身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幕後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3: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「妝」點劇場「服」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「妝」點劇場「服」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「妝」點劇場「服」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「妝」點劇場「服」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「妝」點劇場「服」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臺灣在地舞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臺灣在地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臺灣在地舞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臺灣在地舞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臺灣在地舞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無聲有聲妙趣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無聲有聲妙趣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無聲有聲妙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無聲有聲妙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無聲有聲妙趣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理解貧窮、階級剝削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展現街頭表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9: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展現街頭表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9: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展現街頭表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9: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展現街頭表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9: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展現街頭表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9: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37:00Z</dcterms:created>
  <dc:creator>謝宜君</dc:creator>
  <dc:description/>
  <cp:keywords/>
  <dc:language>en-US</dc:language>
  <cp:lastModifiedBy>user</cp:lastModifiedBy>
  <dcterms:modified xsi:type="dcterms:W3CDTF">2020-06-23T09:36:00Z</dcterms:modified>
  <cp:revision>19</cp:revision>
  <dc:subject/>
  <dc:title/>
</cp:coreProperties>
</file>