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 xml:space="preserve">   新民  </w:t>
      </w:r>
      <w:r>
        <w:rPr>
          <w:rFonts w:ascii="標楷體" w:hAnsi="標楷體" w:cs="標楷體" w:eastAsia="標楷體"/>
          <w:b/>
          <w:i/>
          <w:sz w:val="32"/>
        </w:rPr>
        <w:t>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藝術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音樂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1276"/>
        <w:gridCol w:w="1842"/>
        <w:gridCol w:w="1032"/>
        <w:gridCol w:w="811"/>
        <w:gridCol w:w="39"/>
        <w:gridCol w:w="953"/>
        <w:gridCol w:w="1134"/>
        <w:gridCol w:w="993"/>
        <w:gridCol w:w="708"/>
        <w:gridCol w:w="567"/>
      </w:tblGrid>
      <w:tr>
        <w:trPr>
          <w:trHeight w:val="68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參與藝術活動，增進美感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嘗試設計思考，探索藝術實踐解決問題的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嘗試規劃與執行藝術活動，因應情境需求發揮創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應用藝術符號，以表達觀點與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思辨科技資訊、媒體與藝術的關係，進行創作與鑑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探討藝術活動中社會議題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理解在地及全球藝術與文化的多元與差異。</w:t>
            </w:r>
          </w:p>
        </w:tc>
      </w:tr>
      <w:tr>
        <w:trPr>
          <w:trHeight w:val="5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生活與樂曲認識音樂元素、了解記譜法的呈現與中音直笛的吹奏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基礎歌唱技巧、認識指揮圖示與歌唱形式，並學習欣賞聲樂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西元</w:t>
            </w:r>
            <w:r>
              <w:rPr>
                <w:rFonts w:eastAsia="標楷體" w:cs="標楷體" w:ascii="標楷體" w:hAnsi="標楷體"/>
              </w:rPr>
              <w:t>19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臺灣在地流行音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生活與展演場所培養觀察、感受與體驗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樂器、作曲家及其重要作品的介紹、解析與樂曲欣賞，認識巴洛克時期的音樂特色與重要曲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辨西洋弦樂器與管樂器，建立交響樂團基本位置的概念，並理解室內樂的幾種組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歌曲，認識一九八○～一九九○年代臺灣流行音樂的發展，了解臺灣的歷史發展及多元文化社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街頭音樂活動，探索音樂與科技結合的方式，了解音樂載體的發展及應用，並嘗試規畫一場街頭快閃活動。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有藝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有藝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有藝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有藝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單槍投影機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有藝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單槍投影機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5:</w:t>
            </w:r>
            <w:r>
              <w:rPr>
                <w:rFonts w:ascii="標楷體" w:hAnsi="標楷體" w:cs="標楷體" w:eastAsia="標楷體"/>
              </w:rPr>
              <w:t>基礎指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5:</w:t>
            </w:r>
            <w:r>
              <w:rPr>
                <w:rFonts w:ascii="標楷體" w:hAnsi="標楷體" w:cs="標楷體" w:eastAsia="標楷體"/>
              </w:rPr>
              <w:t>基礎指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5:</w:t>
            </w:r>
            <w:r>
              <w:rPr>
                <w:rFonts w:ascii="標楷體" w:hAnsi="標楷體" w:cs="標楷體" w:eastAsia="標楷體"/>
              </w:rPr>
              <w:t>基礎指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5:</w:t>
            </w:r>
            <w:r>
              <w:rPr>
                <w:rFonts w:ascii="標楷體" w:hAnsi="標楷體" w:cs="標楷體" w:eastAsia="標楷體"/>
              </w:rPr>
              <w:t>基礎指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起歌來快樂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5:</w:t>
            </w:r>
            <w:r>
              <w:rPr>
                <w:rFonts w:ascii="標楷體" w:hAnsi="標楷體" w:cs="標楷體" w:eastAsia="標楷體"/>
              </w:rPr>
              <w:t>基礎指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時代的聲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主動尋求多元的詮釋，並試著表達自己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時代的聲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主動尋求多元的詮釋，並試著表達自己的想法。</w:t>
            </w:r>
          </w:p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275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時代的聲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主動尋求多元的詮釋，並試著表達自己的想法。</w:t>
            </w:r>
          </w:p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275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時代的聲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主動尋求多元的詮釋，並試著表達自己的想法。</w:t>
            </w:r>
          </w:p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275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時代的聲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主動尋求多元的詮釋，並試著表達自己的想法。</w:t>
            </w:r>
          </w:p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275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、電腦、影音音響設備、教科書、圖片、影音資料、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鋼琴、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節奏玩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影音音響設備、直笛、鋼琴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節奏玩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影音音響設備、直笛、鋼琴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節奏玩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影音音響設備、直笛、鋼琴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節奏玩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影音音響設備、直笛、鋼琴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節奏玩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影音音響設備、直笛、鋼琴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5:</w:t>
            </w:r>
            <w:r>
              <w:rPr>
                <w:rFonts w:ascii="標楷體" w:hAnsi="標楷體" w:cs="標楷體" w:eastAsia="標楷體"/>
              </w:rPr>
              <w:t>基礎指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化的豐富與多樣性；養成尊重差異與追求實質平等的跨文化素養；維護多元文化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運用各種媒材與形式，從事以海洋為主題的藝術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運用文本思考、解決問題與建構知識的能力；涵育樂於閱讀態度；開展多元閱讀素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影音音響設備、直笛、鋼琴及相關教學媒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聲部競逐的藝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聲部競逐的藝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聲部競逐的藝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聲部競逐的藝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聲部競逐的藝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管弦交織的樂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管弦交織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管弦交織的樂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管弦交織的樂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管弦交織的樂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音樂美感原則，如：均衡、漸層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音樂時光隧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吉他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音樂時光隧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吉他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音樂時光隧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吉他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音樂時光隧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吉他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音樂時光隧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在地人文關懷與全球藝術文化相關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音樂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吉他、電腦、影音音響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音樂實驗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、行動裝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音樂實驗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、行動裝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音樂實驗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、行動裝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音樂實驗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、行動裝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音樂實驗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音樂與跨領域藝術文化活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、鋼琴、電腦、影音音響設備、行動裝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6:00Z</dcterms:created>
  <dc:creator>謝宜君</dc:creator>
  <dc:description/>
  <cp:keywords/>
  <dc:language>en-US</dc:language>
  <cp:lastModifiedBy>user</cp:lastModifiedBy>
  <dcterms:modified xsi:type="dcterms:W3CDTF">2020-06-23T09:36:00Z</dcterms:modified>
  <cp:revision>26</cp:revision>
  <dc:subject/>
  <dc:title/>
</cp:coreProperties>
</file>