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</w:t>
      </w:r>
      <w:r>
        <w:rPr>
          <w:rFonts w:ascii="標楷體" w:hAnsi="標楷體" w:cs="標楷體" w:eastAsia="標楷體"/>
          <w:b/>
          <w:i/>
          <w:sz w:val="32"/>
          <w:u w:val="single"/>
        </w:rPr>
        <w:t xml:space="preserve"> 新民 </w:t>
      </w:r>
      <w:r>
        <w:rPr>
          <w:rFonts w:ascii="標楷體" w:hAnsi="標楷體" w:cs="標楷體" w:eastAsia="標楷體"/>
          <w:b/>
          <w:i/>
          <w:sz w:val="32"/>
        </w:rPr>
        <w:t>國民中學</w:t>
      </w:r>
      <w:r>
        <w:rPr>
          <w:rFonts w:eastAsia="標楷體" w:cs="標楷體" w:ascii="標楷體" w:hAnsi="標楷體"/>
          <w:b/>
          <w:i/>
          <w:sz w:val="32"/>
          <w:u w:val="single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科目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1134"/>
        <w:gridCol w:w="1701"/>
        <w:gridCol w:w="1315"/>
        <w:gridCol w:w="528"/>
        <w:gridCol w:w="322"/>
        <w:gridCol w:w="670"/>
        <w:gridCol w:w="1276"/>
        <w:gridCol w:w="1275"/>
        <w:gridCol w:w="709"/>
        <w:gridCol w:w="425"/>
      </w:tblGrid>
      <w:tr>
        <w:trPr>
          <w:trHeight w:val="68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1:</w:t>
            </w:r>
            <w:r>
              <w:rPr>
                <w:rFonts w:ascii="標楷體" w:hAnsi="標楷體" w:cs="標楷體" w:eastAsia="標楷體"/>
              </w:rPr>
              <w:t>參與藝術活動，增進美感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嘗試設計思考，探索藝術實踐解決問題的途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嘗試規劃與執行藝術活動，因應情境需求發揮創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應用藝術符號，以表達觀點與風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思辨科技資訊、媒體與藝術的關係，進行創作與鑑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善用多元感官，探索理解藝術與生活的關聯，以展現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探討藝術活動中社會議題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3:</w:t>
            </w:r>
            <w:r>
              <w:rPr>
                <w:rFonts w:ascii="標楷體" w:hAnsi="標楷體" w:cs="標楷體" w:eastAsia="標楷體"/>
              </w:rPr>
              <w:t>理解在地及全球藝術與文化的多元與差異。</w:t>
            </w:r>
          </w:p>
        </w:tc>
      </w:tr>
      <w:tr>
        <w:trPr>
          <w:trHeight w:val="59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生活環境中理解視覺美感形式要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視角、素描技巧與構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色彩與水彩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藝術展演場所、從事藝術相關職業與藝術鑑賞三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平面造形的構成方式與簡化技巧，理解圖像符號的功能、意涵及設計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察生活中的立體造形與其機能間的關係，認識立體造形藝術作品的表現技法與材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臺灣在地藝術家與其作品，並應用多元媒材的表現，呈現個人創作思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觀察街頭中藝術展現方式，培養接受不同藝術類型活動的生活素養。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我的日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輔助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影片、投影設備、影音音響設備、鉛筆、水彩顏料、紙張及調色工具、日常小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影片、投影設備、影音音響設備、鉛筆、水彩顏料、紙張及調色工具、日常小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影片、投影設備、影音音響設備、鉛筆、水彩顏料、紙張及調色工具、日常小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影片、投影設備、影音音響設備、鉛筆、水彩顏料、紙張及調色工具、日常小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百變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影片、投影設備、影音音響設備、鉛筆、水彩顏料、紙張及調色工具、日常小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視覺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視覺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視覺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視覺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視覺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「藝」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使用數位及影音媒體，表達創作意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藝術常識、藝術鑑賞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視覺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4:</w:t>
            </w:r>
            <w:r>
              <w:rPr>
                <w:rFonts w:ascii="標楷體" w:hAnsi="標楷體" w:cs="標楷體" w:eastAsia="標楷體"/>
              </w:rPr>
              <w:t>探討海洋生物與生態環境之關聯。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化的豐富與多樣性；養成尊重差異與追求實質平等的跨文化素養；維</w:t>
            </w:r>
            <w:r>
              <w:rPr>
                <w:rFonts w:ascii="標楷體" w:hAnsi="標楷體" w:cs="標楷體" w:eastAsia="標楷體"/>
              </w:rPr>
              <w:t>護多元文化價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_30j0zll"/>
            <w:bookmarkEnd w:id="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平面造形總動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平面造形總動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平面造形總動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平面造形總動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平面造形總動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使用構成要素和形式原理，表達情感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探究各種符號中的性別意涵及人際溝通中的性別問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造形萬花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6:</w:t>
            </w:r>
            <w:r>
              <w:rPr>
                <w:rFonts w:ascii="標楷體" w:hAnsi="標楷體" w:cs="標楷體" w:eastAsia="標楷體"/>
              </w:rPr>
              <w:t>了解各種替代能源的基本原理與發展趨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造形萬花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6:</w:t>
            </w:r>
            <w:r>
              <w:rPr>
                <w:rFonts w:ascii="標楷體" w:hAnsi="標楷體" w:cs="標楷體" w:eastAsia="標楷體"/>
              </w:rPr>
              <w:t>了解各種替代能源的基本原理與發展趨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造形萬花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6:</w:t>
            </w:r>
            <w:r>
              <w:rPr>
                <w:rFonts w:ascii="標楷體" w:hAnsi="標楷體" w:cs="標楷體" w:eastAsia="標楷體"/>
              </w:rPr>
              <w:t>了解各種替代能源的基本原理與發展趨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造形萬花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6:</w:t>
            </w:r>
            <w:r>
              <w:rPr>
                <w:rFonts w:ascii="標楷體" w:hAnsi="標楷體" w:cs="標楷體" w:eastAsia="標楷體"/>
              </w:rPr>
              <w:t>了解各種替代能源的基本原理與發展趨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造形萬花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應用設計思考及藝術知能，因應生活情境尋求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平面、立體及複合媒材的表現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設計思考、生活美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6:</w:t>
            </w:r>
            <w:r>
              <w:rPr>
                <w:rFonts w:ascii="標楷體" w:hAnsi="標楷體" w:cs="標楷體" w:eastAsia="標楷體"/>
              </w:rPr>
              <w:t>了解各種替代能源的基本原理與發展趨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藝遊臺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認識原住民族土地自然資源與文化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、剪貼工具、著色工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藝遊臺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檔案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認識原住民族土地自然資源與文化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、剪貼工具、著色工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藝遊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檔案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認識原住民族土地自然資源與文化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、剪貼工具、著色工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藝遊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認識原住民族土地自然資源與文化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、剪貼工具、著色工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藝遊臺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使用多元媒材與技法，表現個人或社群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理解視覺符號的意義，並表達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色彩理論、造形表現、符號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認識原住民族土地自然資源與文化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、剪貼工具、著色工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街頭秀藝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街頭秀藝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街頭秀藝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街頭秀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街頭秀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1-Ⅳ-4:</w:t>
            </w:r>
            <w:r>
              <w:rPr>
                <w:rFonts w:ascii="標楷體" w:hAnsi="標楷體" w:cs="標楷體" w:eastAsia="標楷體"/>
              </w:rPr>
              <w:t>能透過議題創作，表達對生活環境及社會文化的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體驗藝術作品，並接受多元的觀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理解藝術產物的功能與價值，以拓展多元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透過多元藝文活動的參與，培養對在地藝文環境的關注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規劃或報導藝術活動，展現對自然環境與社會議題的關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E-Ⅳ-4:</w:t>
            </w:r>
            <w:r>
              <w:rPr>
                <w:rFonts w:ascii="標楷體" w:hAnsi="標楷體" w:cs="標楷體" w:eastAsia="標楷體"/>
              </w:rPr>
              <w:t>環境藝術、社區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傳統藝術、當代藝術、視覺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在地及各族群藝術、全球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公共藝術、在地及各族群藝文活動、藝術薪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展覽策劃與執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教學簡報、投影設備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9:00Z</dcterms:created>
  <dc:creator>謝宜君</dc:creator>
  <dc:description/>
  <cp:keywords/>
  <dc:language>en-US</dc:language>
  <cp:lastModifiedBy>user</cp:lastModifiedBy>
  <dcterms:modified xsi:type="dcterms:W3CDTF">2020-06-23T09:37:00Z</dcterms:modified>
  <cp:revision>7</cp:revision>
  <dc:subject/>
  <dc:title/>
</cp:coreProperties>
</file>