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臺北市新民國民中學</w:t>
      </w:r>
      <w:r>
        <w:rPr>
          <w:rFonts w:eastAsia="標楷體" w:cs="Arial" w:ascii="標楷體" w:hAnsi="標楷體"/>
          <w:sz w:val="24"/>
          <w:szCs w:val="24"/>
        </w:rPr>
        <w:t>109</w:t>
      </w:r>
      <w:r>
        <w:rPr>
          <w:rFonts w:ascii="標楷體" w:hAnsi="標楷體" w:cs="Arial" w:eastAsia="標楷體"/>
          <w:sz w:val="24"/>
          <w:szCs w:val="24"/>
        </w:rPr>
        <w:t>學年度</w:t>
      </w:r>
      <w:r>
        <w:rPr>
          <w:rFonts w:eastAsia="標楷體" w:cs="Arial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 xml:space="preserve">年級 </w:t>
      </w:r>
      <w:r>
        <w:rPr>
          <w:rFonts w:ascii="標楷體" w:hAnsi="標楷體" w:cs="標楷體" w:eastAsia="標楷體"/>
          <w:sz w:val="24"/>
          <w:szCs w:val="24"/>
        </w:rPr>
        <w:t>藝術與人文</w:t>
      </w:r>
      <w:r>
        <w:rPr>
          <w:rFonts w:ascii="標楷體" w:hAnsi="標楷體" w:cs="標楷體" w:eastAsia="標楷體"/>
          <w:sz w:val="24"/>
          <w:szCs w:val="24"/>
        </w:rPr>
        <w:t>領域</w:t>
      </w:r>
      <w:r>
        <w:rPr>
          <w:rFonts w:ascii="標楷體" w:hAnsi="標楷體" w:cs="標楷體" w:eastAsia="標楷體"/>
          <w:sz w:val="24"/>
          <w:szCs w:val="24"/>
        </w:rPr>
        <w:t>視覺藝術</w:t>
      </w:r>
      <w:r>
        <w:rPr>
          <w:rFonts w:ascii="標楷體" w:hAnsi="標楷體" w:cs="標楷體" w:eastAsia="標楷體"/>
          <w:sz w:val="24"/>
          <w:szCs w:val="24"/>
        </w:rPr>
        <w:t xml:space="preserve"> 課程計畫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科書版本：康軒版</w:t>
      </w:r>
    </w:p>
    <w:p>
      <w:pPr>
        <w:pStyle w:val="Normal"/>
        <w:tabs>
          <w:tab w:val="left" w:pos="480" w:leader="none"/>
        </w:tabs>
        <w:suppressAutoHyphens w:val="true"/>
        <w:spacing w:lineRule="exact" w:line="400"/>
        <w:textAlignment w:val="baseline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學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ascii="標楷體" w:hAnsi="標楷體" w:cs="標楷體" w:eastAsia="標楷體"/>
        </w:rPr>
        <w:t>學習目標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欣賞現代與當代藝術、建築藝術、各類新媒體藝術的表現，並透過欣賞各式藝術作品及了解藝術創作的意涵，培養學生品評藝術、創作藝術的能力。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介紹「藝術走入人群」的理念並關心公共藝術作品與人群及環境的互動關係；了解自然與人為包裝的創意與功能，學習禮品包裝的方法與美感表現；認識展覽功能與目的，構思展覽參觀心得的檔案建立方式。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第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學期各單元內涵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931"/>
        <w:gridCol w:w="2180"/>
        <w:gridCol w:w="2810"/>
        <w:gridCol w:w="1531"/>
        <w:gridCol w:w="425"/>
        <w:gridCol w:w="1454"/>
        <w:gridCol w:w="359"/>
      </w:tblGrid>
      <w:tr>
        <w:trPr>
          <w:tblHeader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學習目標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廣角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以觀念為核心的藝術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波伊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Joseph Beuys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作品〈沾滿油脂的椅子〉，介紹作品〈小分隊〉象徵性的手法表達納粹黨的專制壓迫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提問的方式進行，透過討論、對答等方法，在作品中找出特色，以創作內容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3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各種藝術媒體，探求傳統與非傳統藝術風格的差異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7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代、社會的藝術生活與價值觀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資訊及網路科技，培養合作與主動學習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文化權並能欣賞、包容文化差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廣角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創作媒材的千變萬化、並欣賞挪用舊作，重新建構的作品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品賞析——吳坤達〈給下個世紀的方舟〉、陳順築〈植舟〉、梅丁衍〈中體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I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〉及杜象〈噴泉〉等作品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察人群間各種情感的特質，設計關懷社會及自然環境的主題，運用適當的媒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與技法，傳達個人或團體情感與價值觀，發展獨特的表現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3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各種藝術媒體，探求傳統與非傳統藝術風格的差異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7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資訊及網路科技，培養合作與主動學習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文化權並能欣賞、包容文化差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廣角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傳遞生命體驗的女性藝術家及源自生活的大眾藝術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同討論——芭芭拉克魯格海報作品、吳瑪悧〈告訴我你的夢想是什麼〉、普普藝術、楊茂林展覽〈追殺愛麗絲——最終的戰役〉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藝術活化的閒置空間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3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各種藝術媒體，探求傳統與非傳統藝術風格的差異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7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資訊及網路科技，培養合作與主動學習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文化權並能欣賞、包容文化差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廣角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非常有藝思活動：藝術美感大體驗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3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各種藝術媒體，探求傳統與非傳統藝術風格的差異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7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資訊及網路科技，培養合作與主動學習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文化權並能欣賞、包容文化差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廣角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非常有藝思活動：品味藝術品——藝術寶盒「居之思」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發表、教師講評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3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各種藝術媒體，探求傳統與非傳統藝術風格的差異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7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資訊及網路科技，培養合作與主動學習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文化權並能欣賞、包容文化差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之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生發掘生活中的建築之美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品賞析：建築的對稱之美。包括帕德嫩神廟、龍井林宅、紫禁城、泰姬瑪哈陵、凡爾賽宮庭園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摩天大樓的起源與對週遭環境的衝擊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品賞析——哈里發塔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樓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各種自然物、人造物與藝術作品，分析其美感與文化特質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7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弱勢團體及其生活環境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多元的生活文化，激發創意、美化生活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之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一次評量週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綠建築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各種自然物、人造物與藝術作品，分析其美感與文化特質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7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弱勢團體及其生活環境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多元的生活文化，激發創意、美化生活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之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非常有藝思活動：開始築高塔——紙卡建築創作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各種自然物、人造物與藝術作品，分析其美感與文化特質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7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弱勢團體及其生活環境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多元的生活文化，激發創意、美化生活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之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非常有藝思活動：開始築高塔——紙卡建築創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發表、教師講評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各種自然物、人造物與藝術作品，分析其美感與文化特質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7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弱勢團體及其生活環境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多元的生活文化，激發創意、美化生活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媒體藝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學技術與藝術創作的結合、聲音藝術與動力機械藝術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品賞析——光藝術、聲音藝術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藝術創作與社會文化的關係，表現獨立的思考能力，嘗試多元的藝術創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4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藝術與科技媒體，設計製作生活應用及傳達訊息的作品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資訊及網路科技，培養合作與主動學習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音樂、視覺藝術、表演藝術等形式，鑑賞與創作海洋為主題的藝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媒體藝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錄影藝術與數位藝術、網路藝術與虛擬實境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品賞析討論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藝術創作與社會文化的關係，表現獨立的思考能力，嘗試多元的藝術創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4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藝術與科技媒體，設計製作生活應用及傳達訊息的作品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資訊及網路科技，培養合作與主動學習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音樂、視覺藝術、表演藝術等形式，鑑賞與創作海洋為主題的藝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媒體藝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電腦繪圖，利用圖片說明，電腦繪圖的類別，以及其表現方式與創作理念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品賞析——電腦繪圖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藝術創作與社會文化的關係，表現獨立的思考能力，嘗試多元的藝術創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4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藝術與科技媒體，設計製作生活應用及傳達訊息的作品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資訊及網路科技，培養合作與主動學習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音樂、視覺藝術、表演藝術等形式，鑑賞與創作海洋為主題的藝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媒體藝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二次評量週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電腦動畫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藝術創作與社會文化的關係，表現獨立的思考能力，嘗試多元的藝術創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4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藝術與科技媒體，設計製作生活應用及傳達訊息的作品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資訊及網路科技，培養合作與主動學習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音樂、視覺藝術、表演藝術等形式，鑑賞與創作海洋為主題的藝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媒體藝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非常有藝思活動：創意無限的定格動畫製作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藝術創作與社會文化的關係，表現獨立的思考能力，嘗試多元的藝術創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4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藝術與科技媒體，設計製作生活應用及傳達訊息的作品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資訊及網路科技，培養合作與主動學習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音樂、視覺藝術、表演藝術等形式，鑑賞與創作海洋為主題的藝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夢想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誌及徽章設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視覺傳達設計概念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標誌與徽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說明標誌的意義及標誌的四種類別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藝術創作與社會文化的關係，表現獨立的思考能力，嘗試多元的藝術創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4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藝術與科技媒體，設計製作生活應用及傳達訊息的作品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資訊科技，蒐集中外藝術資料，了解當代藝術生活趨勢，增廣對藝術文化的認知範圍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有好奇心，體認人類在生態中的角色，以及自然環境與人的相互關係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文化權並能欣賞、包容文化差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夢想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誌及徽章設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標誌與徽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徽章的來源、徽章的不同基本造形分類與現今徽章設計的運用及未來發展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吉祥物：吉祥物在企業活動中的重要性，並共同討論知名企業舉辦活動常見、具代表性的吉祥物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藝術創作與社會文化的關係，表現獨立的思考能力，嘗試多元的藝術創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4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藝術與科技媒體，設計製作生活應用及傳達訊息的作品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資訊科技，蒐集中外藝術資料，了解當代藝術生活趨勢，增廣對藝術文化的認知範圍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有好奇心，體認人類在生態中的角色，以及自然環境與人的相互關係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文化權並能欣賞、包容文化差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夢想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誌及徽章設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開創作活動——網帽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恤設計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藝術創作與社會文化的關係，表現獨立的思考能力，嘗試多元的藝術創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4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藝術與科技媒體，設計製作生活應用及傳達訊息的作品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資訊科技，蒐集中外藝術資料，了解當代藝術生活趨勢，增廣對藝術文化的認知範圍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有好奇心，體認人類在生態中的角色，以及自然環境與人的相互關係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文化權並能欣賞、包容文化差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夢想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誌及徽章設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開創作活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—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帽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恤設計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藝術創作與社會文化的關係，表現獨立的思考能力，嘗試多元的藝術創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4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藝術與科技媒體，設計製作生活應用及傳達訊息的作品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資訊科技，蒐集中外藝術資料，了解當代藝術生活趨勢，增廣對藝術文化的認知範圍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有好奇心，體認人類在生態中的角色，以及自然環境與人的相互關係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文化權並能欣賞、包容文化差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夢想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誌及徽章設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開創作活動—網帽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恤設計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非常有藝思活動：我的徽章設計藝術檔案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藝術創作與社會文化的關係，表現獨立的思考能力，嘗試多元的藝術創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4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藝術與科技媒體，設計製作生活應用及傳達訊息的作品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資訊科技，蒐集中外藝術資料，了解當代藝術生活趨勢，增廣對藝術文化的認知範圍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有好奇心，體認人類在生態中的角色，以及自然環境與人的相互關係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文化權並能欣賞、包容文化差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夢想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誌及徽章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三次評量週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創作活動——網帽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恤設計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各種自然物、人造物與藝術作品，分析其美感與文化特質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7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資訊科技，蒐集中外藝術資料，了解當代藝術生活趨勢，增廣對藝術文化的認知範圍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0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有好奇心，體認人類在生態中的角色，以及自然環境與人的相互關係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資訊及網路科技，培養合作與主動學習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80" w:leader="none"/>
        </w:tabs>
        <w:suppressAutoHyphens w:val="true"/>
        <w:spacing w:lineRule="exact" w:line="400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ascii="Calibri" w:hAnsi="Calibri" w:cs="Calibri" w:eastAsia="標楷體"/>
          <w:kern w:val="2"/>
          <w:szCs w:val="22"/>
        </w:rPr>
        <w:t>三、</w:t>
      </w:r>
      <w:r>
        <w:rPr>
          <w:rFonts w:ascii="Calibri" w:hAnsi="Calibri" w:cs="Calibri" w:eastAsia="標楷體"/>
          <w:kern w:val="2"/>
          <w:szCs w:val="22"/>
          <w:lang w:eastAsia="zh-HK"/>
        </w:rPr>
        <w:t>第</w:t>
      </w:r>
      <w:r>
        <w:rPr>
          <w:rFonts w:eastAsia="標楷體" w:cs="Calibri" w:ascii="Calibri" w:hAnsi="Calibri"/>
          <w:kern w:val="2"/>
          <w:szCs w:val="22"/>
        </w:rPr>
        <w:t>2</w:t>
      </w:r>
      <w:r>
        <w:rPr>
          <w:rFonts w:ascii="Calibri" w:hAnsi="Calibri" w:cs="Calibri" w:eastAsia="標楷體"/>
          <w:kern w:val="2"/>
          <w:szCs w:val="22"/>
        </w:rPr>
        <w:t>學期各單元內涵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931"/>
        <w:gridCol w:w="2180"/>
        <w:gridCol w:w="2810"/>
        <w:gridCol w:w="1531"/>
        <w:gridCol w:w="425"/>
        <w:gridCol w:w="1454"/>
        <w:gridCol w:w="359"/>
      </w:tblGrid>
      <w:tr>
        <w:trPr>
          <w:tblHeader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學習目標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入群眾的公共藝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公共藝術的發展與定義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同討論公共藝術的性質、主題、使用媒材、表現內容，與當地環境的相關性為何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品賞析：克萊斯歐登柏格〈洗衣夾〉、伊東豊雄〈火焰〉、郭原森〈大旅行時代〉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形態分「平面」、「半立體」與「立體」三種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平面公共藝術作品之賞析與比較——幾米〈地下鐵〉系列、水仙大師〈光之穹頂〉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資訊科技，蒐集中外藝術資料，了解當代藝術生活趨勢，增廣對藝術文化的認知範圍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入群眾的公共藝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公共藝術創作時所面臨的問題與挑戰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半立體公共藝術作品賞析與比較——麻粒試驗所〈時光凍〉、林奎章〈學步〉、聶志高設計，板陶窯文化發展協會製作〈原鄉四季〉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「寫實」與「非寫實」的差異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立體公共藝術作品賞析與比較——保羅戴〈會面點〉、喬米普倫薩〈埃布羅的精神〉、安尼詩卡普爾〈雲門〉、英格斯伊第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Let'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o!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〉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資訊科技，蒐集中外藝術資料，了解當代藝術生活趨勢，增廣對藝術文化的認知範圍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文化權並能欣賞、包容文化差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入群眾的公共藝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早期與當代公共藝術所扮演的角色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論臺灣環境生態面臨的危機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共藝術作品之賞析——洛克西潘恩〈分裂〉、皮埃爾威溫特〈紅綠燈樹〉、南茜勳恩〈讓路給鴨子〉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街道家具的意義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街道家具作品賞析與分享——賈爾斯吉爾伯特史考特〈紅色電話亭〉、喬米普倫薩〈皇冠噴泉〉、黃中宇〈時間斑馬線〉、徐裕健建築師事務所〈藝術造形人孔蓋〉、馬祖東引鄉公所〈燈塔造形垃圾桶〉、范凌〈坐享懸綠〉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資訊科技，蒐集中外藝術資料，了解當代藝術生活趨勢，增廣對藝術文化的認知範圍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入群眾的公共藝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街道家具作品賞析與分享：賈爾斯吉爾伯特史考特〈紅色電話亭〉、喬米普倫薩〈皇冠噴泉〉、黃中宇〈時間斑馬線〉、徐裕健建築師事務所〈藝術造形人孔蓋〉、馬祖東引鄉公所〈燈塔造形垃圾桶〉、范凌〈坐享懸綠〉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非常有藝思學習單：認識公共藝術作品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資訊科技，蒐集中外藝術資料，了解當代藝術生活趨勢，增廣對藝術文化的認知範圍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入群眾的公共藝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街道家具作品賞析與分享：賈爾斯吉爾伯特史考特〈紅色電話亭〉、喬米普倫薩〈皇冠噴泉〉、黃中宇〈時間斑馬線〉、徐裕健建築師事務所〈藝術造形人孔蓋〉、馬祖東引鄉公所〈燈塔造形垃圾桶〉、范凌〈坐享懸綠〉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非常有藝思學習單：認識公共藝術作品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資訊科技，蒐集中外藝術資料，了解當代藝術生活趨勢，增廣對藝術文化的認知範圍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設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圖片說明，參考自然界包裝構造而設計的人為包裝例子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圖片說明人為包裝的發展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品賞析與討論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藝術創作與社會文化的關係，表現獨立的思考能力，嘗試多元的藝術創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一次評量週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裝設計的功能與禮品包裝設計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圖片說明包裝的方便與經濟功能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示各類適合用於禮品包裝的材料，說明進行禮品包裝之前需要準備的素材。說明禮品包裝的方式、基本形狀，與裝飾要點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品賞析與討論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藝術創作與社會文化的關係，表現獨立的思考能力，嘗試多元的藝術創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設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講解製作原理與步驟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創作活動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享與討論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藝術創作與社會文化的關係，表現獨立的思考能力，嘗試多元的藝術創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資訊及網路科技，培養合作與主動學習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設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非常有藝思學習單：畫龍點睛的結飾練習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藝術創作與社會文化的關係，表現獨立的思考能力，嘗試多元的藝術創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設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非常有藝思學習單：畫龍點睛的結飾練習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藝術創作與社會文化的關係，表現獨立的思考能力，嘗試多元的藝術創作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資訊及網路科技，培養合作與主動學習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展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展覽，以及多樣化的展覽形式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各種自然物、人造物與藝術作品，分析其美感與文化特質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7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資訊科技，蒐集中外藝術資料，了解當代藝術生活趨勢，增廣對藝術文化的認知範圍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文化權並能欣賞、包容文化差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展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如何規畫展覽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各種自然物、人造物與藝術作品，分析其美感與文化特質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7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資訊科技，蒐集中外藝術資料，了解當代藝術生活趨勢，增廣對藝術文化的認知範圍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文化權並能欣賞、包容文化差異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音樂、視覺藝術、表演藝術等形式，鑑賞與創作海洋為主題的藝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展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觀展覽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藝術欣賞實作練習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各種自然物、人造物與藝術作品，分析其美感與文化特質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7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資訊科技，蒐集中外藝術資料，了解當代藝術生活趨勢，增廣對藝術文化的認知範圍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文化權並能欣賞、包容文化差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展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藝術品欣賞方法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非常有藝思學習單：藝術參訪檔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各種自然物、人造物與藝術作品，分析其美感與文化特質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7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資訊科技，蒐集中外藝術資料，了解當代藝術生活趨勢，增廣對藝術文化的認知範圍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文化權並能欣賞、包容文化差異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音樂、視覺藝術、表演藝術等形式，鑑賞與創作海洋為主題的藝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展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藝術品欣賞方法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非常有藝思學習單：藝術參訪檔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各種自然物、人造物與藝術作品，分析其美感與文化特質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7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8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資訊科技，蒐集中外藝術資料，了解當代藝術生活趨勢，增廣對藝術文化的認知範圍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日常生活中藝術表現與鑑賞的興趣與習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資訊及網路科技，培養合作與主動學習的能力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文化權並能欣賞、包容文化差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畢業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冊」畫高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講解畢業紀念冊封面設計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4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藝術與科技媒體，設計製作生活應用及傳達訊息的作品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的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0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有好奇心，體認人類在生態中的角色，以及自然環境與人的相互關係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語言、文字或圖畫等表達自己對自然體驗或環境保護的想法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文化權並能欣賞、包容文化差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畢業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冊」畫高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畢業紀念冊版面編排要素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4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藝術與科技媒體，設計製作生活應用及傳達訊息的作品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的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0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有好奇心，體認人類在生態中的角色，以及自然環境與人的相互關係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語言、文字或圖畫等表達自己對自然體驗或環境保護的想法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資訊及網路科技，培養合作與主動學習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畢業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冊」畫高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與進行班級畢業冊製作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4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藝術與科技媒體，設計製作生活應用及傳達訊息的作品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及描述各種藝術品的內容、形式與媒體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0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有好奇心，體認人類在生態中的角色，以及自然環境與人的相互關係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語言、文字或圖畫等表達自己對自然體驗或環境保護的想法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資訊及網路科技，培養合作與主動學習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Microsoft JhengHei UI"/>
    <w:charset w:val="88"/>
    <w:family w:val="modern"/>
    <w:pitch w:val="default"/>
  </w:font>
  <w:font w:name="華康標宋體">
    <w:charset w:val="00"/>
    <w:family w:val="modern"/>
    <w:pitch w:val="default"/>
  </w:font>
  <w:font w:name="華康中黑體">
    <w:altName w:val="MS Gothic"/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Microsoft JhengHei UI" w:hAnsi="華康粗黑體;Microsoft JhengHei UI" w:eastAsia="華康粗黑體;Microsoft JhengHei UI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MS Gothic" w:hAnsi="華康中黑體;MS Gothic" w:eastAsia="華康中黑體;MS Gothic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MS Gothic" w:hAnsi="華康中黑體;MS Gothic" w:eastAsia="華康中黑體;MS Gothic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Style19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Style20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34:00Z</dcterms:created>
  <dc:creator>康軒文教事業</dc:creator>
  <dc:description/>
  <cp:keywords/>
  <dc:language>en-US</dc:language>
  <cp:lastModifiedBy>user</cp:lastModifiedBy>
  <dcterms:modified xsi:type="dcterms:W3CDTF">2020-06-04T09:35:00Z</dcterms:modified>
  <cp:revision>7</cp:revision>
  <dc:subject/>
  <dc:title>國語 領域計畫表</dc:title>
</cp:coreProperties>
</file>