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臺北市</w:t>
      </w:r>
      <w:r>
        <w:rPr>
          <w:rFonts w:ascii="標楷體" w:hAnsi="標楷體" w:cs="標楷體" w:eastAsia="標楷體"/>
          <w:b/>
          <w:i/>
          <w:sz w:val="32"/>
          <w:u w:val="single"/>
        </w:rPr>
        <w:t xml:space="preserve"> 新民 </w:t>
      </w:r>
      <w:r>
        <w:rPr>
          <w:rFonts w:ascii="標楷體" w:hAnsi="標楷體" w:cs="標楷體" w:eastAsia="標楷體"/>
          <w:b/>
          <w:i/>
          <w:sz w:val="32"/>
        </w:rPr>
        <w:t>國民中學</w:t>
      </w:r>
      <w:r>
        <w:rPr>
          <w:rFonts w:eastAsia="標楷體" w:cs="標楷體" w:ascii="標楷體" w:hAnsi="標楷體"/>
          <w:b/>
          <w:i/>
          <w:sz w:val="32"/>
          <w:u w:val="single"/>
        </w:rPr>
        <w:t>109</w:t>
      </w:r>
      <w:r>
        <w:rPr>
          <w:rFonts w:ascii="標楷體" w:hAnsi="標楷體" w:cs="標楷體" w:eastAsia="標楷體"/>
          <w:b/>
          <w:i/>
          <w:sz w:val="32"/>
        </w:rPr>
        <w:t>學年度藝術領域</w:t>
      </w:r>
      <w:r>
        <w:rPr>
          <w:rFonts w:eastAsia="標楷體" w:cs="標楷體" w:ascii="標楷體" w:hAnsi="標楷體"/>
          <w:b/>
          <w:i/>
          <w:sz w:val="32"/>
        </w:rPr>
        <w:t>/</w:t>
      </w:r>
      <w:r>
        <w:rPr>
          <w:rFonts w:ascii="標楷體" w:hAnsi="標楷體" w:cs="標楷體" w:eastAsia="標楷體"/>
          <w:b/>
          <w:i/>
          <w:sz w:val="32"/>
        </w:rPr>
        <w:t>音樂科目課程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1134"/>
        <w:gridCol w:w="1843"/>
        <w:gridCol w:w="1173"/>
        <w:gridCol w:w="669"/>
        <w:gridCol w:w="181"/>
        <w:gridCol w:w="812"/>
        <w:gridCol w:w="1134"/>
        <w:gridCol w:w="992"/>
        <w:gridCol w:w="850"/>
        <w:gridCol w:w="567"/>
      </w:tblGrid>
      <w:tr>
        <w:trPr>
          <w:trHeight w:val="68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□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歷史□地理□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音樂□視覺藝術□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Segoe UI Emoji" w:hAnsi="Segoe UI Emoji" w:cs="Segoe UI Emoji" w:eastAsia="Segoe UI Emoji"/>
              </w:rPr>
              <w:t>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0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1:</w:t>
            </w:r>
            <w:r>
              <w:rPr>
                <w:rFonts w:ascii="標楷體" w:hAnsi="標楷體" w:cs="標楷體" w:eastAsia="標楷體"/>
              </w:rPr>
              <w:t>參與藝術活動，增進美感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嘗試設計思考，探索藝術實踐解決問題的途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嘗試規劃與執行藝術活動，因應情境需求發揮創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1:</w:t>
            </w:r>
            <w:r>
              <w:rPr>
                <w:rFonts w:ascii="標楷體" w:hAnsi="標楷體" w:cs="標楷體" w:eastAsia="標楷體"/>
              </w:rPr>
              <w:t>應用藝術符號，以表達觀點與風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2:</w:t>
            </w:r>
            <w:r>
              <w:rPr>
                <w:rFonts w:ascii="標楷體" w:hAnsi="標楷體" w:cs="標楷體" w:eastAsia="標楷體"/>
              </w:rPr>
              <w:t>思辨科技資訊、媒體與藝術的關係，進行創作與鑑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3:</w:t>
            </w:r>
            <w:r>
              <w:rPr>
                <w:rFonts w:ascii="標楷體" w:hAnsi="標楷體" w:cs="標楷體" w:eastAsia="標楷體"/>
              </w:rPr>
              <w:t>善用多元感官，探索理解藝術與生活的關聯，以展現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1:</w:t>
            </w:r>
            <w:r>
              <w:rPr>
                <w:rFonts w:ascii="標楷體" w:hAnsi="標楷體" w:cs="標楷體" w:eastAsia="標楷體"/>
              </w:rPr>
              <w:t>探討藝術活動中社會議題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2:</w:t>
            </w:r>
            <w:r>
              <w:rPr>
                <w:rFonts w:ascii="標楷體" w:hAnsi="標楷體" w:cs="標楷體" w:eastAsia="標楷體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3:</w:t>
            </w:r>
            <w:r>
              <w:rPr>
                <w:rFonts w:ascii="標楷體" w:hAnsi="標楷體" w:cs="標楷體" w:eastAsia="標楷體"/>
              </w:rPr>
              <w:t>理解在地及全球藝術與文化的多元與差異。</w:t>
            </w:r>
          </w:p>
        </w:tc>
      </w:tr>
      <w:tr>
        <w:trPr>
          <w:trHeight w:val="59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漫畫與曲目介紹、樂曲欣賞，認識古典樂派音樂家及其重要作品、重要樂曲形式及風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唱奏歌劇中的經典曲目，認識歌劇作曲家及其作品。透過曲目欣賞，認識歌劇序曲及其功能。認識歌劇創作背景與社會文化的關聯及其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歌劇在當代的呈現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一九九○年代後的臺灣歌手，探究流行音樂的發展感受樂曲中傳達關切社會的精神，了解歌手用歌詞與音樂結合，表達對世界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生活情境的觀察，了解</w:t>
            </w:r>
            <w:r>
              <w:rPr>
                <w:rFonts w:eastAsia="標楷體" w:cs="標楷體" w:ascii="標楷體" w:hAnsi="標楷體"/>
              </w:rPr>
              <w:t>Jingle</w:t>
            </w:r>
            <w:r>
              <w:rPr>
                <w:rFonts w:ascii="標楷體" w:hAnsi="標楷體" w:cs="標楷體" w:eastAsia="標楷體"/>
              </w:rPr>
              <w:t>的特色</w:t>
            </w:r>
            <w:r>
              <w:rPr>
                <w:rFonts w:ascii="標楷體" w:hAnsi="標楷體" w:cs="標楷體" w:eastAsia="標楷體"/>
              </w:rPr>
              <w:t>、理解</w:t>
            </w:r>
            <w:r>
              <w:rPr>
                <w:rFonts w:ascii="標楷體" w:hAnsi="標楷體" w:cs="標楷體" w:eastAsia="標楷體"/>
              </w:rPr>
              <w:t>廣告歌曲對產品帶來的影響力</w:t>
            </w:r>
            <w:r>
              <w:rPr>
                <w:rFonts w:ascii="標楷體" w:hAnsi="標楷體" w:cs="標楷體" w:eastAsia="標楷體"/>
              </w:rPr>
              <w:t>，並進行廣告音樂創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欣賞、唱奏樂曲，認識浪漫樂派的音樂家及其重要作品，感受其音樂風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國內外著名的電影音樂，思辨科技資訊、媒體與藝術的關係，建立尊重與認同自我文化的信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、欣賞各族群音樂特色，尊重臺灣各族群之傳統文化，感受臺灣音樂之美，培養自主學習傳統音樂的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音樂劇創作背景與社會文化的關聯及其意義，並賞析音樂劇經典作品，體會多元風格與觀點，關懷在地及全球藝術文化。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協同教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琴聲悠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反思生老病死與人生無常的現象，探索人生的目的、價值與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、教學投影片、影音資料與網路資源等相關教學媒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琴聲悠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反思生老病死與人生無常的現象，探索人生的目的、價值與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、教學投影片、影音資料與網路資源等相關教學媒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琴聲悠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反思生老病死與人生無常的現象，探索人生的目的、價值與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、教科書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教學投影片、影音資料與網路資源等相關教學媒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琴聲悠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反思生老病死與人生無常的現象，探索人生的目的、價值與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、教科書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教學投影片、影音資料與網路資源等相關教學媒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琴聲悠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檔案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反思生老病死與人生無常的現象，探索人生的目的、價值與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、教科書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教學投影片、影音資料與網路資源等相關教學媒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停看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歌劇停看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歌劇停看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歌劇停看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歌劇停看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聲聲不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原住民族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聲聲不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原住民族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聲聲不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原住民族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聲聲不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原住民族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聲聲不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習檔案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原住民族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廣告音樂知多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教學簡報、影音音響設備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廣告音樂知多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教學簡報、影音音響設備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廣告音樂知多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教學簡報、影音音響設備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廣告音樂知多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教學簡報、影音音響設備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廣告音樂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教學簡報、影音音響設備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檔案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反思生老病死與人生無常的現象，探索人生的目的、價值與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教學投影片、影音資料與網路資源等相關教學媒體。直笛、鋼琴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1" w:name="_30j0zll"/>
            <w:bookmarkEnd w:id="1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有浪漫樂派真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有浪漫樂派真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有浪漫樂派真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有浪漫樂派真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有浪漫樂派真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百變的電影之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族群差異與平等的道德議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百變的電影之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族群差異與平等的道德議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百變的電影之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族群差異與平等的道德議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百變的電影之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族群差異與平等的道德議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百變的電影之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族群差異與平等的道德議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福爾摩沙搖籃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海洋民俗信仰與祭典之意義及其與社會發展之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9:</w:t>
            </w:r>
            <w:r>
              <w:rPr>
                <w:rFonts w:ascii="標楷體" w:hAnsi="標楷體" w:cs="標楷體" w:eastAsia="標楷體"/>
              </w:rPr>
              <w:t>具備與他人團隊合作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、北管鑼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福爾摩沙搖籃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海洋民俗信仰與祭典之意義及其與社會發展之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9:</w:t>
            </w:r>
            <w:r>
              <w:rPr>
                <w:rFonts w:ascii="標楷體" w:hAnsi="標楷體" w:cs="標楷體" w:eastAsia="標楷體"/>
              </w:rPr>
              <w:t>具備與他人團隊合作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、北管鑼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福爾摩沙搖籃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海洋民俗信仰與祭典之意義及其與社會發展之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9:</w:t>
            </w:r>
            <w:r>
              <w:rPr>
                <w:rFonts w:ascii="標楷體" w:hAnsi="標楷體" w:cs="標楷體" w:eastAsia="標楷體"/>
              </w:rPr>
              <w:t>具備與他人團隊合作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、北管鑼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福爾摩沙搖籃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海洋民俗信仰與祭典之意義及其與社會發展之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9:</w:t>
            </w:r>
            <w:r>
              <w:rPr>
                <w:rFonts w:ascii="標楷體" w:hAnsi="標楷體" w:cs="標楷體" w:eastAsia="標楷體"/>
              </w:rPr>
              <w:t>具備與他人團隊合作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、北管鑼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福爾摩沙搖籃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海洋民俗信仰與祭典之意義及其與社會發展之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9:</w:t>
            </w:r>
            <w:r>
              <w:rPr>
                <w:rFonts w:ascii="標楷體" w:hAnsi="標楷體" w:cs="標楷體" w:eastAsia="標楷體"/>
              </w:rPr>
              <w:t>具備與他人團隊合作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、北管鑼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笙歌舞影劇藝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具備國際視野的國家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笙歌舞影劇藝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具備國際視野的國家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笙歌舞影劇藝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具備國際視野的國家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笙歌舞影劇藝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具備國際視野的國家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笙歌舞影劇藝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具備國際視野的國家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電腦、影音音響設備、教科書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6:00Z</dcterms:created>
  <dc:creator>謝宜君</dc:creator>
  <dc:description/>
  <cp:keywords/>
  <dc:language>en-US</dc:language>
  <cp:lastModifiedBy>user</cp:lastModifiedBy>
  <dcterms:modified xsi:type="dcterms:W3CDTF">2020-06-23T09:37:00Z</dcterms:modified>
  <cp:revision>17</cp:revision>
  <dc:subject/>
  <dc:title/>
</cp:coreProperties>
</file>