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新民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92"/>
        <w:gridCol w:w="1843"/>
        <w:gridCol w:w="1457"/>
        <w:gridCol w:w="386"/>
        <w:gridCol w:w="464"/>
        <w:gridCol w:w="670"/>
        <w:gridCol w:w="1276"/>
        <w:gridCol w:w="1275"/>
        <w:gridCol w:w="709"/>
        <w:gridCol w:w="425"/>
      </w:tblGrid>
      <w:tr>
        <w:trPr>
          <w:trHeight w:val="6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雕塑作品</w:t>
            </w:r>
            <w:r>
              <w:rPr>
                <w:rFonts w:ascii="標楷體" w:hAnsi="標楷體" w:cs="標楷體" w:eastAsia="標楷體"/>
              </w:rPr>
              <w:t>，了解其特色、</w:t>
            </w:r>
            <w:r>
              <w:rPr>
                <w:rFonts w:ascii="標楷體" w:hAnsi="標楷體" w:cs="標楷體" w:eastAsia="標楷體"/>
              </w:rPr>
              <w:t>傳達的意義，並運用雕塑媒材的表現技法創作作品，</w:t>
            </w:r>
            <w:r>
              <w:rPr>
                <w:rFonts w:ascii="標楷體" w:hAnsi="標楷體" w:cs="標楷體" w:eastAsia="標楷體"/>
              </w:rPr>
              <w:t>應用藝術知能展現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文字藝術的圖像意涵，賞析不同書體的造形美感，</w:t>
            </w:r>
            <w:r>
              <w:rPr>
                <w:rFonts w:ascii="標楷體" w:hAnsi="標楷體" w:cs="標楷體" w:eastAsia="標楷體"/>
              </w:rPr>
              <w:t>應用文字的形趣和形意，結合形式與構成要素，創作有趣的文字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生活中不同版畫的種類、製作方式、應用的表現方式，實際創作版畫作品並使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、鑑賞廣告作品，藉由色彩、造形等構成要素和形式原理，表達廣告訴求，並透過廣告設計實踐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公共藝術的表現手法、創作媒材，認識公共藝術的趣味及形式美感，了解藝術家欲表達的情感與想法，培養更寬廣的藝術欣賞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相機的功能、握持方式與對焦，掌握攝影三要訣，並欣賞攝影大師作品，理解錯位攝影的技巧，最後藉由校園外拍攝影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水墨作品，了解作品表現的主題、技法以及筆墨的變化，欣賞藝術品的各種構圖方法，學習應用藝術知能表達情感與想法，並創作有趣的作品，表現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圖文多元創作的視覺呈現與象徵意涵，透過作品欣賞培養對自身文化與生活的關注態度，並應用圖像與文字的組合形式，結合多元媒材的表現手法，創作有趣的圖文作品。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設備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雕塑美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雕塑美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雕塑美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雕塑美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雕塑美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優游「字」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優游「字」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優游「字」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優游「字」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優游「字」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藝版藝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創作媒材，如鉛筆、橡皮擦、麥克筆、剪刀、紙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藝版藝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適當的創作媒材，如橡膠版、雕刻刀、凸版油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藝版藝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適當的創作媒材，如橡膠版、雕刻刀、凸版油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藝版藝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適當的創作媒材，如橡膠版、雕刻刀、凸版油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藝版藝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適當的創作媒材，如橡膠版、雕刻刀、凸版油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廣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便利貼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剪刀、膠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創造廣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便利貼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剪刀、膠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廣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便利貼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剪刀、膠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廣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便利貼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剪刀、膠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廣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便利貼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剪刀、膠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廣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閱讀、分享及創作以海洋為背景的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探討完整的人的各個面向，包括身體與心理、理性與感性、自由與命定、境遇與嚮往，理解人的主體能動性，培養適切的自我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、彩色輕質土、粘土棒、塑形工具、剪刀、白膠、牙籤、麥克筆、剪刀、紙卡、橡膠版、雕刻刀、凸版油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走入群眾的公共藝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走入群眾的公共藝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走入群眾的公共藝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走入群眾的公共藝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走入群眾的公共藝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攝影的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相機、手機、平板電腦、手機外接鏡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攝影的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相機、手機、平板電腦、手機外接鏡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攝影的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相機、手機、平板電腦、手機外接鏡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攝影的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相機、手機、平板電腦、手機外接鏡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攝影的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相機、手機、平板電腦、手機外接鏡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水墨畫的趣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水墨畫的趣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水墨畫的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水墨畫的趣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水墨畫的趣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原子筆、橡皮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畫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畫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畫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畫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畫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0:00Z</dcterms:created>
  <dc:creator>謝宜君</dc:creator>
  <dc:description/>
  <cp:keywords/>
  <dc:language>en-US</dc:language>
  <cp:lastModifiedBy>user</cp:lastModifiedBy>
  <dcterms:modified xsi:type="dcterms:W3CDTF">2020-06-23T09:37:00Z</dcterms:modified>
  <cp:revision>9</cp:revision>
  <dc:subject/>
  <dc:title/>
</cp:coreProperties>
</file>