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/>
      </w:pPr>
      <w:r>
        <w:rPr>
          <w:rFonts w:ascii="標楷體" w:hAnsi="標楷體" w:cs="Arial" w:eastAsia="標楷體"/>
          <w:szCs w:val="24"/>
        </w:rPr>
        <w:t>臺北市新民國民中學</w:t>
      </w:r>
      <w:r>
        <w:rPr>
          <w:rFonts w:eastAsia="標楷體" w:cs="Arial" w:ascii="標楷體" w:hAnsi="標楷體"/>
          <w:szCs w:val="24"/>
        </w:rPr>
        <w:t>109</w:t>
      </w:r>
      <w:r>
        <w:rPr>
          <w:rFonts w:ascii="標楷體" w:hAnsi="標楷體" w:cs="Arial" w:eastAsia="標楷體"/>
          <w:szCs w:val="24"/>
        </w:rPr>
        <w:t>學年度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年級 </w:t>
      </w:r>
      <w:r>
        <w:rPr>
          <w:rFonts w:ascii="標楷體" w:hAnsi="標楷體" w:cs="標楷體" w:eastAsia="標楷體"/>
          <w:szCs w:val="24"/>
        </w:rPr>
        <w:t>綜合</w:t>
      </w:r>
      <w:r>
        <w:rPr>
          <w:rFonts w:ascii="標楷體" w:hAnsi="標楷體" w:cs="標楷體" w:eastAsia="標楷體"/>
          <w:szCs w:val="24"/>
        </w:rPr>
        <w:t>領域 課程計畫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：康軒版</w:t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</w:rPr>
        <w:t>一、</w:t>
      </w:r>
      <w:r>
        <w:rPr>
          <w:rFonts w:ascii="標楷體" w:hAnsi="標楷體" w:cs="標楷體" w:eastAsia="標楷體"/>
          <w:kern w:val="2"/>
        </w:rPr>
        <w:t>本學</w:t>
      </w:r>
      <w:r>
        <w:rPr>
          <w:rFonts w:ascii="標楷體" w:hAnsi="標楷體" w:cs="標楷體" w:eastAsia="標楷體"/>
          <w:kern w:val="2"/>
          <w:lang w:eastAsia="zh-HK"/>
        </w:rPr>
        <w:t>年</w:t>
      </w:r>
      <w:r>
        <w:rPr>
          <w:rFonts w:ascii="標楷體" w:hAnsi="標楷體" w:cs="標楷體" w:eastAsia="標楷體"/>
          <w:kern w:val="2"/>
        </w:rPr>
        <w:t>學習目標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在野外活動遇到危機時，能冷靜思考，並觀察身邊環境，以採取適當策略預防與因應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了解青少年與世界交流的方式，並能培養及增進自身與國際接軌的能力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探索國中畢業生的生涯進路發展及其內涵。</w:t>
      </w:r>
    </w:p>
    <w:p>
      <w:pPr>
        <w:pStyle w:val="11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提升維護戶外活動安全的能力，並運用於日常生活中。</w:t>
      </w:r>
    </w:p>
    <w:p>
      <w:pPr>
        <w:pStyle w:val="11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了解金錢管理技巧，以及認識家庭收支概況。</w:t>
      </w:r>
    </w:p>
    <w:p>
      <w:pPr>
        <w:pStyle w:val="11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省思「畢業」代表的意涵，學習以多元的方式，向周遭人事物表達感恩、祝福與惜別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二、第</w:t>
      </w:r>
      <w:r>
        <w:rPr>
          <w:rFonts w:eastAsia="標楷體" w:cs="標楷體" w:ascii="標楷體" w:hAnsi="標楷體"/>
          <w:sz w:val="24"/>
          <w:szCs w:val="22"/>
        </w:rPr>
        <w:t>1</w:t>
      </w:r>
      <w:r>
        <w:rPr>
          <w:rFonts w:ascii="標楷體" w:hAnsi="標楷體" w:cs="標楷體" w:eastAsia="標楷體"/>
          <w:sz w:val="24"/>
          <w:szCs w:val="22"/>
        </w:rPr>
        <w:t>學期各單元內涵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110"/>
        <w:gridCol w:w="2268"/>
        <w:gridCol w:w="2268"/>
        <w:gridCol w:w="1806"/>
        <w:gridCol w:w="425"/>
        <w:gridCol w:w="1276"/>
        <w:gridCol w:w="537"/>
      </w:tblGrid>
      <w:tr>
        <w:trPr>
          <w:tblHeader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主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議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蓄勢待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三年級，我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步探索與了解國三的生活及其任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以合宜心態與行動面對三年級生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調適策略來面對壓力處理情緒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合宜的生活價值觀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變話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危機四伏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發生過的自然災害，體認防災工作的必要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災害情境中人為因素所造成的危險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海嘯、地層下陷、海水倒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成因，並提出永續利用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8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的氣候型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春雨、梅雨、颱風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海洋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足臺灣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挖掘多元新臺灣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包含的多元族群種類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各族群之基本文化特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在多元社會中生活所應具備的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蓄勢待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三年級，我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步探索與了解國三的生活及其任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以合宜心態與行動面對三年級生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調適策略來面對壓力處理情緒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合宜的生活價值觀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變話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災害知多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對自然災害的認識，因應災害選擇合宜的預防與應變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海嘯、地層下陷、海水倒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成因，並提出永續利用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8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的氣候型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春雨、梅雨、颱風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海洋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足臺灣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揮灑色彩秀臺灣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出專屬多元臺灣的特色明信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在多元社會中生活所應具備的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蓄勢待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ou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壓力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壓力的來源及其帶來的正面與負面影響，學習正向看待壓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的壓力狀態，並會運用合適的方法紓解壓力、調適身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調適策略來面對壓力處理情緒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合宜的生活價值觀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變話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災害知多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對自然災害的認識，因應災害選擇合宜的預防與應變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海嘯、地層下陷、海水倒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成因，並提出永續利用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8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的氣候型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春雨、梅雨、颱風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海洋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足臺灣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揮灑色彩秀臺灣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出專屬多元臺灣的特色明信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在多元社會中生活所應具備的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蓄勢待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ou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壓力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壓力的來源及其帶來的正面與負面影響，學習正向看待壓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的壓力狀態，並會運用合適的方法紓解壓力、調適身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調適策略來面對壓力處理情緒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合宜的生活價值觀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救難好幫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救護急先鋒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善用生活簡單器物進行緊急救護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製作臨時擔架進行傷患搬運，提升緊急救護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善盡使用科技應負之責任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繽紛的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解碼世界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的異國多元文化及產物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異國多元文化對日常生活中的影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校情報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高校知多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對高校生活的了解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關於高校生活的重要主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救難好幫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救護急先鋒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善用生活簡單器物進行緊急救護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製作臨時擔架進行傷患搬運，提升緊急救護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善盡使用科技應負之責任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繽紛的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各國風情畫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並發表世界各地不同的生活方式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國家的風俗民情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對多元文化的體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校情報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高校特派員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高校生活探討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完成小組報告之方式與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救難好幫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「繩」來助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繩結技能以因應災變，提升災難救助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善盡使用科技應負之責任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繽紛的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各國風情畫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並發表世界各地不同的生活方式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不同國家的風俗民情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對多元文化的體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校情報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高校特派員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能分工合作完成報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一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手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社區防災地圖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善用社區防災地圖，落實災前的準備工作，並運用資源因應防災的各種需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一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用科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方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別、分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狀況與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變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繽紛的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繞著地球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分組闖關活動增進對多元文化的了解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對不同族群的尊重與相互學習的素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一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校情報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高校報報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對各類型高校生活的了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手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盡一份心力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綜合運用所學，以因應社區中可能發生的災變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對災變的逆境，能了解災民的需求，並提供支援的力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用科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方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別、分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狀況與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變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繽紛的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繞著地球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分組闖關活動增進對多元文化的了解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對不同族群的尊重與相互學習的素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為自己出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校情報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高校報報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好銜接高校生活的準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防災動起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手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盡一份心力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綜合運用所學，以因應社區中可能發生的災變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對災變的逆境，能了解災民的需求，並提供支援的力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用科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方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別、分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狀況與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變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更繽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親善好青年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青少年與世界接軌的國際活動與方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與世界接軌所需具備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在多元社會中生活所應具備的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啟升學大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升學多線道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類型學校的特色及內涵，做為升學選校的參考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蒐集運用資源，分辨升學進路，了解自己選擇的理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教育及進路選擇與工作間的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9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判斷資訊的適用性及精確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地小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野外有巢氏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周遭環境及身邊裝備，判斷及選擇如何搭設露宿場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搭設露宿場所，以提升野外生存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更繽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藝起傳心意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伴手禮的意涵及特色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推荐符合各項考量點的臺灣伴手禮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祈福小天燈的製作流程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同理相對少數文化背景的同學或周遭人士心境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達心中的關懷與祝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在多元社會中生活所應具備的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啟升學大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升學多線道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類型學校的特色及內涵，做為升學選校的參考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蒐集運用資源，分辨升學進路，了解自己選擇的理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教育及進路選擇與工作間的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9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判斷資訊的適用性及精確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地小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搭建臨時露宿場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生緊急狀況時，能活用周遭環境及身邊裝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不破壞生態環境下，搭設臨時露宿場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更繽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藝起傳心意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伴手禮的意涵及特色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推荐符合各項考量點的臺灣伴手禮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祈福小天燈的製作流程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同理相對少數文化背景的同學或周遭人士心境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達心中的關懷與祝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在多元社會中生活所應具備的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啟升學大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條條道路通羅馬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探索國中畢業生的生涯進路發展及其內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教育及進路選擇與工作間的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9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判斷資訊的適用性及精確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訪問報告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地小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搭建臨時露宿場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生緊急狀況時，能活用周遭環境及身邊裝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不破壞生態環境下，搭設臨時露宿場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行腳天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更繽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藝起傳心意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伴手禮的意涵及特色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推荐符合各項考量點的臺灣伴手禮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祈福小天燈的製作流程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同理相對少數文化背景的同學或周遭人士心境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達心中的關懷與祝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在多元社會中生活所應具備的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啟升學大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條條道路通羅馬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探索國中畢業生的生涯進路發展及其內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教育及進路選擇與工作間的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9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判斷資訊的適用性及精確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訪問報告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處有生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取水有訣竅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野外發生緊急狀況時，能透過觀察尋找水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自製濾水器，並活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西餐大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彬彬有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餐桌禮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學會西餐餐具的擺放位置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的西餐進食禮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啟升學大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升學資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多元入學的管道及最新相關的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二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教育及進路選擇與工作間的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9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判斷資訊的適用性及精確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蒐集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處有生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取水有訣竅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野外發生緊急狀況時，能透過觀察尋找水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自製濾水器，並活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二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西餐大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彬彬有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餐桌禮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學會西餐餐具的擺放位置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的西餐進食禮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二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啟升學大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升學資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多元入學的管道及最新相關的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教育及進路選擇與工作間的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9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判斷資訊的適用性及精確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蒐集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處有生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救命野生植物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觀察周遭環境，懂得正確辨識野生植物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採集野生可食植物原則，能與環境做合宜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西餐大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彬彬有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「口布」造型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口布摺法與使用方式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創意，摺出其他有變化的口布造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面啟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預約成功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並了解「樂學三年級」學生所具備的能力與特質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物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處有生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救命野生植物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觀察周遭環境，懂得正確辨識野生植物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採集野生可食植物原則，能與環境做合宜互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西餐大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的西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經典套餐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西式菜單的內容，並了解其食材的特性與應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妥善規畫與安排西餐烹飪實作的相關事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己的興趣與專長並探索自己可能的發展方向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面啟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預約成功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向積極態度擬定目標與行動計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物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具巧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野炊新「食」代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無具炊事的方法與技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創意、就地取材進行無具炊事的設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西餐大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的西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經典套餐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西式菜單的內容，並了解其食材的特性與應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妥善規畫與安排西餐烹飪實作的相關事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己的興趣與專長並探索自己可能的發展方向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面啟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成功補給「讚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向語言表達對自己的肯定與鼓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物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具巧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野炊新「食」代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無具炊事的方法與技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創意、就地取材進行無具炊事的設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西餐大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的西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食尚饗宴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烹飪實作的體驗過程，以增進料理西餐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完成西餐烹飪實作的信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己的興趣與專長並探索自己可能的發展方向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面啟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成功補給「讚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向語言表達對他人的鼓勵與欣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物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具巧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無具主廚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合作完成無具野炊的實作練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活動中提升野外生活技能，並體認環境保育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西餐大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的西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食尚饗宴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烹飪實作的體驗過程，以增進料理西餐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完成西餐烹飪實作的信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己的興趣與專長並探索自己可能的發展方向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現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面啟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成功晉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並檢核行動計畫書的執行狀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執行狀況進行行動計畫書內容的修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物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危機總動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具巧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無具主廚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合作完成無具野炊的實作練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活動中提升野外生活技能，並體認環境保育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作合宜的互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西餐大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的西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典藏浪漫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有系統的彙整資料，並建立學習檔案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懂得將學習檔案的內容運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己的興趣與專長並探索自己可能的發展方向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評量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全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全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一主題】為自己出征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蓄勢待發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高校情報站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二主題】發現之旅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開啟升學大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全面啟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運用調適策略來面對壓力處理情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物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三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合宜的生活價值觀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教育及進路選擇與工作間的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規畫生涯的能力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9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判斷資訊的適用性及精確度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全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全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三主題】防災動起來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災變話題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救難好幫手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攜手同行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四主題】危機總動員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野地小築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處處有生機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無具巧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人為或自然環境的危險情境，評估並運用最佳處理策略，以保護自己或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野外生活技能，提升野外生存能力，並與環境做合宜的互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三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海嘯、地層下陷、海水倒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成因，並提出永續利用的方法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8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的氣候型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春雨、梅雨、颱風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海洋的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問題提出可行的解決方法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善盡使用科技應負之責任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弱勢團體及其生活環境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科學方法鑑別、分析、了解周遭的環境狀況與變遷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全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全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五主題】行腳天下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立足臺灣看世界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繽紛的世界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世界更繽紛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六主題】西餐大賞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彬彬有禮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浪漫的西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世界各地的生活方式，展現自己對國際文化的理解與學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在多元社會中生活所應具備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己的興趣與專長並探索自己可能的發展方向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的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三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的營養需求，設計並規畫合宜的飲食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飲食行為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接納異國的飲食文化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合宜的禮儀以建立良好的人際關係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尊重不同國家及族群的生活禮儀。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劃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分紀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110"/>
        <w:gridCol w:w="2268"/>
        <w:gridCol w:w="2268"/>
        <w:gridCol w:w="1806"/>
        <w:gridCol w:w="425"/>
        <w:gridCol w:w="1276"/>
        <w:gridCol w:w="537"/>
      </w:tblGrid>
      <w:tr>
        <w:trPr>
          <w:tblHeader w:val="true"/>
          <w:trHeight w:val="901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主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議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y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生活小憩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休閒活動的意義與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大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我的金錢價值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省思、檢核並修正個人的金錢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同的金錢價值觀，將會導致不同的生活樣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金錢資源的限制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合宜的生活價值觀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升學路上你和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賓果活動檢核個人對升學資訊了解的狀況，並針對不足之處加以補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y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生活小憩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自己休閒時間安排的合宜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大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我的金錢價值觀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省思、檢核並修正個人的金錢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同的金錢價值觀，將會導致不同的生活樣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金錢資源的限制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合宜的生活價值觀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生涯決策分析師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生涯抉擇的因素，並覺察個人升學選校的考慮因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y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休閒輕話題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及同儕休閒活動的內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大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想要還是需要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別消費物品中的想要和需要，懂得控制欲望，減少不必要的消費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懂得理性消費的技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合宜的生活價值觀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生涯決策分析師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生涯抉擇的因素，並覺察個人升學選校的考慮因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y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休閒輕話題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休閒活動經驗分享，培養合宜的休閒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金金」有「為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夢想實現高手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家庭金錢流動的方式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家中收入與支出的概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長輩為家庭及子女的付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較佳的儲蓄方式為收入－儲蓄＝支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資源分析、研判與整合家庭消費資訊，以解決生活問題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有效的資源管理，並應用於生活中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做明智的決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做決定的技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巧拼戶外休閒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多樣的戶外休閒活動，培養從事戶外休閒活動的興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領導或溝通，規畫並執行合宜的戶外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事水域休閒運動的知識與技能，具備安全自救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畫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金金」有「為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夢想實現高手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家庭金錢流動的方式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家中收入與支出的概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長輩為家庭及子女的付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較佳的儲蓄方式為收入－儲蓄＝支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資源分析、研判與整合家庭消費資訊，以解決生活問題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有效的資源管理，並應用於生活中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做明智的決定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運用平衡單，為生涯抉擇進行評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戶外休閒最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旅行經驗的分享，體驗旅行的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領導或溝通，規畫並執行合宜的戶外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事水域休閒運動的知識與技能，具備安全自救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畫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金金」有「為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秤秤斤兩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回饋家庭的開源節流行動策略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規畫並執行家庭的回饋行動—節流行動計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資源分析、研判與整合家庭消費資訊，以解決生活問題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有效的資源管理，並應用於生活中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抉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升學備忘錄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蒐集升學資訊，整合各項升學資源，為自己的升學做準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蒐集運用或開發各項資源，做出判斷與決定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評估問題解決方案的適切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戶外休閒最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規畫旅行需考量的因素，培養執行合宜的戶外活動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領導或溝通，規畫並執行合宜的戶外活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一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事水域休閒運動的知識與技能，具備安全自救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畫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築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扛起自己的書包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家庭是由一群相互影響的成員所組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責任須由自己扛起，不宜增加他人壓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家人溝通的方式，增進經營家庭生活能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一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適個人的家庭角色與其他角色間的衝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得家庭暴力的防治之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見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火熱的青春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名人的年少故事中，找到奠定未來成功的基礎要素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自己在高校生活中要發展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進入高校生活前，發展培養能力的實踐計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一次評量週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休閒新鮮「試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「樂活」的主張，拓展休閒規畫的視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領導或溝通，規畫並執行合宜的戶外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事水域休閒運動的知識與技能，具備安全自救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畫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築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扛起自己的書包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家庭是由一群相互影響的成員所組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責任須由自己扛起，不宜增加他人壓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家人溝通的方式，增進經營家庭生活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適個人的家庭角色與其他角色間的衝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得家庭暴力的防治之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見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火熱的青春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名人的年少故事中，找到奠定未來成功的基礎要素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自己在高校生活中要發展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進入高校生活前，發展培養能力的實踐計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休閒新鮮「試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個人興趣，學習規畫合宜的休閒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領導或溝通，規畫並執行合宜的戶外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事水域休閒運動的知識與技能，具備安全自救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畫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築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家庭劇場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適當方法面對家庭變化，減輕家庭壓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於平時的家庭生活中，儲備面臨家庭變化的能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家人溝通的方式，增進經營家庭生活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適個人的家庭角色與其他角色間的衝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得家庭暴力的防治之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見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關鍵未來，自己掌握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未來將會面對的世界及所須具備的競爭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活動所得，自我承諾願意在現在為未來做準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休閒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休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樂活人生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命階段的發展需求，建立良好的終身休閒觀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合宜的休閒活動，並運用創意豐富生活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領導或溝通，規畫並執行合宜的戶外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事水域休閒運動的知識與技能，具備安全自救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策畫家人共同參與的活動，增進家人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築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家庭劇場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適當方法面對家庭變化，減輕家庭壓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於平時的家庭生活中，儲備面臨家庭變化的能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家人溝通的方式，增進經營家庭生活能力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適個人的家庭角色與其他角色間的衝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得家庭暴力的防治之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夢想起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見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關鍵未來，自己掌握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未來將會面對的世界及所須具備的競爭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活動所得，自我承諾願意在現在為未來做準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資訊，自己界定學習目標、製定學習計畫並執行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校園各種資源，突破性別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與自然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的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環境的聲音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過度人為開發對大自然所造成的傷害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並分享影響「經濟發展」與「環境保護」抉擇的因素，學習表達自我看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各種社會現象與個人行為之關係，擬定並執行保護與改善環境之策略及行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環境與經濟發展間的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典回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時空跳躍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憶所學課程，檢視自己具備的生活能力及其運用情形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所學運用於生活中，並嘗試與未來生涯連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工作態度及價值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祝福與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永遠的畫面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國中生活中，班級的共同記憶與重要事件，探討其對班級與個人的意義與影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團體活動的意義，並嘗試改善或組織團體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傳統性別角色對個人學習與發展的影響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與自然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的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無毒農業的選擇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及體驗不同角色的責任、可能選擇與後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為開發與自然生態平衡的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各種社會現象與個人行為之關係，擬定並執行保護與改善環境之策略及行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環境與經濟發展間的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表現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典回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舊事譜新韻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需求，提出具體可行之行動方案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整合學習過的知識與技能，並運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工作態度及價值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祝福與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永遠的畫面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國中生活中，班級的共同記憶與重要事件，探討其對班級與個人的意義與影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團體活動的意義，並嘗試改善或組織團體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傳統性別角色對個人學習與發展的影響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分享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與自然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的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無毒農業的選擇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及體驗不同角色的責任、可能選擇與後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為開發與自然生態平衡的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各種社會現象與個人行為之關係，擬定並執行保護與改善環境之策略及行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環境與經濟發展間的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表現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典回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舊事譜新韻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需求，提出具體可行之行動方案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整合學習過的知識與技能，並運用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工作態度及價值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祝福與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獨家「心」聞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適度表達自己對國中生活的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自己在國中階段的成長及對其個人的意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團體活動的意義，並嘗試改善或組織團體活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傳統性別角色對個人學習與發展的影響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與自然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的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綠色消費你我他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實際行動的經驗並進行省思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他人的經驗並加以學習與改良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續進行綠色消費改善行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各種社會現象與個人行為之關係，擬定並執行保護與改善環境之策略及行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環境與經濟發展間的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行動記錄簿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自己的專長，選擇適合自己的感恩惜福會工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擬定工作進度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、選購及製作簡易生活用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服飾之美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多元的生活文化，激發創意、美化生活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祝福與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獨家「心」聞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適度表達自己對國中生活的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自己在國中階段的成長及對其個人的意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團體活動的意義，並嘗試改善或組織團體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傳統性別角色對個人學習與發展的影響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與自然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續校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校園特派員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永續校園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進行校園觀察並整理發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享觀察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保護或改善環境的行動，分享推動環境永續發展的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活動百寶箱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參與討論、溝通，學習與他人合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執行計畫，並依實際情況調整工作進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、選購及製作簡易生活用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服飾之美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多元的生活文化，激發創意、美化生活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祝福與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愛‧薪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畢業祝福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省思畢業對個人成長的意義，並珍惜同儕情誼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以多元的方式，向周遭人、事、物表達感恩、祝福與惜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生命的價值，珍惜自己與他人生命，並協助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團體活動的意義，並嘗試改善或組織團體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與自然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續校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永續校園行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及分享小組觀察結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擬定具體行動計畫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執行行動並加以檢討與調整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看到他人的優缺點並給予建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保護或改善環境的行動，分享推動環境永續發展的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惜福迴旋曲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活動展現自己的專長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升擬定與執行計畫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、選購及製作簡易生活用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服飾之美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多元的生活文化，激發創意、美化生活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祝福與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愛‧薪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畢業祝福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省思畢業對個人成長的意義，並珍惜同儕情誼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以多元的方式，向周遭人、事、物表達感恩、祝福與惜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生命的價值，珍惜自己與他人生命，並協助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團體活動的意義，並嘗試改善或組織團體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與自然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續校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永續校園行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及分享小組觀察結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擬定具體行動計畫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執行行動並加以檢討與調整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看到他人的優缺點並給予建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保護或改善環境的行動，分享推動環境永續發展的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惜福迴旋曲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活動展現自己的專長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升擬定與執行計畫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、選購及製作簡易生活用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服飾之美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多元的生活文化，激發創意、美化生活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祝福與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愛‧薪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薪火相傳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個人國中生活的適應心得，並透過多元的方式傳承給學弟、學妹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薪傳活動的交流與學習，培養利他互助的精神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顧與整理自己的國中學習經驗，幫助自己省思未來，掌握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生命的價值，珍惜自己與他人生命，並協助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團體活動的意義，並嘗試改善或組織團體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與自然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愛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地球太空船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體驗各情境帶來的困境並思考因應之道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享自己的感受與想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與小隊共同合作達成任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各種社會現象與個人行為之關係，擬定並執行保護與改善環境之策略及行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保護或改善環境的行動，分享推動環境永續發展的感受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乃繫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的永續利用和維持生態平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未來世代的生存與永續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提出改善方案、採取行動，進而解決環境問題的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表現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昂揚展風華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所學運用於活動規畫與實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觀賞活動的禮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活動展現感恩惜福之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計畫與執行個人生活中重要事務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及製作衛生、安全、營養且符合環保的餐點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、選購及製作簡易生活用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服飾之美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多元的生活文化，激發創意、美化生活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祝福與薪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愛‧薪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薪火相傳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個人國中生活的適應心得，並透過多元的方式傳承給學弟、學妹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薪傳活動的交流與學習，培養利他互助的精神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顧與整理自己的國中學習經驗，幫助自己省思未來，掌握方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生命的價值，珍惜自己與他人生命，並協助他人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項團體活動，與他人有效溝通與合作，並負責完成分內工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團體活動的意義，並嘗試改善或組織團體活動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評分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00"/>
    <w:family w:val="modern"/>
    <w:pitch w:val="default"/>
  </w:font>
  <w:font w:name="華康中黑體">
    <w:altName w:val="微軟正黑體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 w:cs="Times New Roman"/>
      <w:b w:val="false"/>
      <w:i w:val="false"/>
      <w:sz w:val="24"/>
    </w:rPr>
  </w:style>
  <w:style w:type="character" w:styleId="WW8Num16z3">
    <w:name w:val="WW8Num16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Style20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5:00Z</dcterms:created>
  <dc:creator>康軒文教事業</dc:creator>
  <dc:description/>
  <cp:keywords/>
  <dc:language>en-US</dc:language>
  <cp:lastModifiedBy>user</cp:lastModifiedBy>
  <dcterms:modified xsi:type="dcterms:W3CDTF">2020-06-03T01:58:00Z</dcterms:modified>
  <cp:revision>39</cp:revision>
  <dc:subject/>
  <dc:title>國語 領域計畫表</dc:title>
</cp:coreProperties>
</file>