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臺北市</w:t>
      </w:r>
      <w:r>
        <w:rPr>
          <w:rFonts w:ascii="標楷體" w:hAnsi="標楷體" w:cs="標楷體" w:eastAsia="標楷體"/>
          <w:b/>
          <w:i/>
          <w:sz w:val="28"/>
          <w:szCs w:val="24"/>
        </w:rPr>
        <w:t>新民</w:t>
      </w:r>
      <w:r>
        <w:rPr>
          <w:rFonts w:ascii="標楷體" w:hAnsi="標楷體" w:cs="標楷體" w:eastAsia="標楷體"/>
          <w:b/>
          <w:i/>
          <w:szCs w:val="24"/>
        </w:rPr>
        <w:t>國民中學</w:t>
      </w:r>
      <w:r>
        <w:rPr>
          <w:rFonts w:eastAsia="標楷體" w:cs="標楷體" w:ascii="標楷體" w:hAnsi="標楷體"/>
          <w:b/>
          <w:i/>
          <w:szCs w:val="24"/>
        </w:rPr>
        <w:t>109</w:t>
      </w:r>
      <w:r>
        <w:rPr>
          <w:rFonts w:ascii="標楷體" w:hAnsi="標楷體" w:cs="標楷體" w:eastAsia="標楷體"/>
          <w:b/>
          <w:i/>
          <w:szCs w:val="24"/>
        </w:rPr>
        <w:t>學年度領域</w:t>
      </w:r>
      <w:r>
        <w:rPr>
          <w:rFonts w:eastAsia="標楷體" w:cs="標楷體" w:ascii="標楷體" w:hAnsi="標楷體"/>
          <w:b/>
          <w:i/>
          <w:szCs w:val="24"/>
        </w:rPr>
        <w:t>/</w:t>
      </w:r>
      <w:r>
        <w:rPr>
          <w:rFonts w:ascii="標楷體" w:hAnsi="標楷體" w:cs="標楷體" w:eastAsia="標楷體"/>
          <w:b/>
          <w:i/>
          <w:szCs w:val="24"/>
        </w:rPr>
        <w:t>科目課程計畫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567"/>
        <w:gridCol w:w="1418"/>
        <w:gridCol w:w="1559"/>
        <w:gridCol w:w="1383"/>
        <w:gridCol w:w="176"/>
        <w:gridCol w:w="694"/>
        <w:gridCol w:w="299"/>
        <w:gridCol w:w="1417"/>
        <w:gridCol w:w="992"/>
        <w:gridCol w:w="709"/>
        <w:gridCol w:w="527"/>
      </w:tblGrid>
      <w:tr>
        <w:trPr>
          <w:trHeight w:val="68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歷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理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音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視覺藝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家政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資訊科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版本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翰林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節數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節</w:t>
            </w:r>
            <w:r>
              <w:rPr>
                <w:rFonts w:ascii="標楷體" w:hAnsi="標楷體" w:cs="標楷體" w:eastAsia="標楷體"/>
                <w:szCs w:val="24"/>
              </w:rPr>
              <w:t xml:space="preserve"> 第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 xml:space="preserve">學期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8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素養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良好的科技態度，並能應用科技知能，以啟發自我潛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工具，理解與歸納問題，進而提出簡易的解決之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資源，擬定與執行科技專題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運用科技符號與運算思維進行日常生活的表達與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B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美感應用於科技的特質，並進行科技創作與分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C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科技與人文議題，培養科技發展衍生之守法觀念與公民意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工具進行溝通協調及團隊合作，以完成科技專題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工具理解國內及全球科技發展現況或其他本土與國際事務。</w:t>
            </w:r>
          </w:p>
        </w:tc>
      </w:tr>
      <w:tr>
        <w:trPr>
          <w:trHeight w:val="846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科技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科技教室的環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生活科技教室的使用規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緊急事故的標準作業程序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創意思考在團隊合作問題解決的用處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創意思考法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創意思考法以提出不同想法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科技問題解決的歷程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科技問題解決歷程，解決日常生活中的科技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重新檢視生活周遭的科技產品，了解科技的意義與功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科技範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技系統的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科技系統是由許多子系統所組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目標、輸入、處理、輸出和回饋的功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技演進的主因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科技發展對人類生活及產業發展的影響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如何選用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技產品的分類方式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選購科技產品時能分辨對環境友善的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視圖與製圖在設計時的重要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基本的視圖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基本的製圖能力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輔助設計的重要性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建模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基本的電腦繪圖能力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中的手工具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操作日常生活中的手工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材料與其處理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學期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結構的原理與功能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力的種類與應用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椅子的結構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建築結構與材料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橋梁的結構與類型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機械的特性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機械組成之三大要素：機件、機構、機架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機械對於工業發展及日常生活的重要性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簡單機械的原理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機械的運動類型及應用方式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機構的種類與功能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各種常見機構於生活中的應用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專題活動內容與規範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顧問題解決歷程，檢視所學習到的重點知識與技能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創意思考、製圖技巧、結構與機構的知識，設計創意機構玩具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製圖技巧，繪製完整的工作圖並進行尺度標註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設計需求，選擇適切的材料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結構知識，確認機架設計之穩定性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適切的加工步驟，進行加工、組裝、測試及問題修正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口頭或書面方式，表達自己的設計理念與成品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機械產品與日常生活的關係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對社會的貢獻與影響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的相關職業與達人介紹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建築與日常生活的關係。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對社會的貢獻與影響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的相關職業與達人介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科技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的意涵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的發展趨勢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見的電腦設備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問題解決的思維模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及其社會相關議題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與跨領域整合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演算法的基本概念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程式語言的基本概念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基本功能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基本操作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單動畫作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循序結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結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重複結構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畫筆功能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變數積木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迴圈的概念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的形式與意義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處理的目的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搜尋的意義與功能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的處理與分析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處理的軟體工具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的操作介面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的公式與函式功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的統計圖表功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個人資料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有關個人資料的合理利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個人資料保護的相關規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保護自己個人資料應注意的事項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安意識的意義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常見的資安技術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安管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使用網路時要隨時注意的安全防護措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的流程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製角色的功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次式迴圈的積木使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繪製角色的功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件式迴圈的積木使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機取數的積木使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向選擇結構的積木使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窮迴圈的積木使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算的積木使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入角色的功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向選擇結構的積木使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數的積木使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情境的流程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展音樂功能的積木使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播訊息的積木使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我國的著作權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著作人格權與著作財產權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著作受著作權法保護的條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著作的合理使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合理使用判斷的要點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合理使用相關範例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在校園常見的合理使用情形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使用自由或開源碼軟體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創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權。</w:t>
            </w:r>
          </w:p>
        </w:tc>
      </w:tr>
      <w:tr>
        <w:trPr>
          <w:trHeight w:val="42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進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0"/>
                <w:lang w:eastAsia="zh-HK"/>
              </w:rPr>
              <w:t>週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主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重點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方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議題融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實質內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設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設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需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跨領域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科目協同教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表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內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科技導論</w:t>
            </w:r>
          </w:p>
          <w:p>
            <w:pPr>
              <w:pStyle w:val="Normal"/>
              <w:spacing w:lineRule="exact" w:line="260"/>
              <w:ind w:left="42" w:hanging="1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科技教室使用規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正確的科技價值觀，並適當的選用科技產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的起源與演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選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人身自由權，並具有自我保護的知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日常生活容易發生事故的原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訊科技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科技與人類生活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電腦及其周邊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科技合理使用原則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讀科技產品的性別意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科技導論</w:t>
            </w:r>
          </w:p>
          <w:p>
            <w:pPr>
              <w:pStyle w:val="Normal"/>
              <w:spacing w:lineRule="exact" w:line="260"/>
              <w:ind w:left="42" w:hanging="1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與思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思考的方法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訊科技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科技與問題解決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科技與跨領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人資料保護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科技合理使用原則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安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各種媒體所傳遞的性別迷思、偏見與歧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生涯規劃的知識與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環境的類型與現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變遷與工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環境的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科技導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與思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思考的方法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訊科技導論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第一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人資料保護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科技合理使用原則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安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科技導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技問題解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蒐集與分析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演算法與程式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算法基本概念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科技導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技問題解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蒐集與分析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演算法與程式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算法基本概念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科技導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技問題解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蒐集與分析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礎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科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看見科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see you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產品的基本原理、發展歷程、與創新關鍵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的起源與演進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海洋水產、工程、運輸、能源、與旅遊等產業的結構與發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社會中資源運用與分配的性別不平等，並提出解決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礎篇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科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建立科技系統的概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關注人與科技、社會、環境的關係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技的系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技與社會的互動關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教育權、工作權與個人生涯發展的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Scratc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算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科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科技的發展與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關注人與科技、社會、環境的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針對科技議題養成社會責任感與公民意識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的起源與演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技與社會的互動關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性別權益相關法律與性別平等運動的楷模，具備關懷性別少數的態度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社會中資源運用與分配的性別不平等，並提出解決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計算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科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聰明的科技產品選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關注人與科技、社會、環境的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針對科技議題養成社會責任感與公民意識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選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產品的生命週期，探討其生態足跡、水足跡及碳足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計算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與製作的基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無所不在的視圖與製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具備與人溝通、協調、合作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圖的繪製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會上有不同的群體和文化，尊重並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型三角板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游標卡尺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直尺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方格紙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程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裝說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計算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與製作的基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無所不在的視圖與製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具備與人溝通、協調、合作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圖的繪製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會上有不同的群體和文化，尊重並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型三角板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游標卡尺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直尺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方格紙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程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裝說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繪圖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與製作的基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腦輔助設計與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具備與人溝通、協調、合作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圖的繪製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會上有不同的群體和文化，尊重並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繪圖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與製作的基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腦輔助設計與應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具備與人溝通、協調、合作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圖的繪製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會上有不同的群體和文化，尊重並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繪圖篇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與製作的基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腦輔助設計與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具備與人溝通、協調、合作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圖的繪製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會上有不同的群體和文化，尊重並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繪圖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與製作的基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處可見的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工具保養與維護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設計流程，實際設計並製作科技產品以解決問題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會上有不同的群體和文化，尊重並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料處理與分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的形式與意義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搜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與他人合作完成作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處理應用專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與製作的基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處可見的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工具保養與維護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設計流程，實際設計並製作科技產品以解決問題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會上有不同的群體和文化，尊重並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料處理與分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處理與分析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與他人合作完成作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處理應用專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替代能源的基本原理與發展趨勢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洋資源之有限性，保護海洋環境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減少使用傳統能源對環境的影響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國際視野的國家意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與全球議題之關連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全球永續發展之理念並落實於日常生活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與製作的基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處可見的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工具保養與維護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設計流程，實際設計並製作科技產品以解決問題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會上有不同的群體和文化，尊重並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料處理與分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處理與分析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與他人合作完成作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處理應用專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懂得在不同學習及生活情境中使用文本之規則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與製作的基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處可見的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工具保養與維護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設計流程，實際設計並製作科技產品以解決問題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會上有不同的群體和文化，尊重並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料處理與分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處理與分析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與他人合作完成作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處理應用專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懂得在不同學習及生活情境中使用文本之規則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與製作的基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處可見的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工具保養與維護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設計流程，實際設計並製作科技產品以解決問題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會上有不同的群體和文化，尊重並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料處理與分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處理與分析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與他人合作完成作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處理應用專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懂得在不同學習及生活情境中使用文本之規則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與製作的基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處可見的工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工具保養與維護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設計流程，實際設計並製作科技產品以解決問題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會上有不同的群體和文化，尊重並欣賞其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料處理與分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處理與分析工具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與他人合作完成作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處理應用專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懂得在不同學習及生活情境中使用文本之規則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構與機構</w:t>
            </w:r>
          </w:p>
          <w:p>
            <w:pPr>
              <w:pStyle w:val="Normal"/>
              <w:spacing w:lineRule="exact" w:line="260"/>
              <w:ind w:left="42" w:hanging="1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與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機構與結構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思考的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資料保護與資訊安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的個人資料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資料的保護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人資料保護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構與機構</w:t>
            </w:r>
          </w:p>
          <w:p>
            <w:pPr>
              <w:pStyle w:val="Normal"/>
              <w:spacing w:lineRule="exact" w:line="260"/>
              <w:ind w:left="42" w:hanging="1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機構與結構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思考的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料保護與資訊安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資料的保護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人資料保護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構與機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見結構的種類與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常科技產品的機構與結構應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料保護與資訊安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安全與防範措施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第四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人資料保護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安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構與機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見結構的種類與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常科技產品的機構與結構應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料保護與資訊安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第四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人資料保護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安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構與機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見結構的種類與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常科技產品的機構與結構應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ind w:left="34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蒐集與分析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構與機構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機械與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k-IV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主動關注人與科技、社會、環境的關係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常科技產品的機構與結構應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科技與社會的互動關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設施安全的維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構與機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單機械與機械運動的類型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日常科技的意涵與設計製作的基本概念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常科技產品的機構與結構應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篇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構與機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見機構的種類與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ind w:left="2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常科技產品的機構與結構應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構與機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見機構的種類與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ind w:left="2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常科技產品的機構與結構應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手工具的操作與使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一個創意機構玩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的起源與演進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的繪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工具的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機構與結構應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一個創意機構玩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的起源與演進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的繪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工具的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機構與結構應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第五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一個創意機構玩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的起源與演進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的繪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工具的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機構與結構應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模擬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一個創意機構玩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的起源與演進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的繪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工具的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機構與結構應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模擬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一個創意機構玩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的起源與演進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的繪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工具的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機構與結構應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模擬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一個創意機構玩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的起源與演進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的繪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工具的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機構與結構應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模擬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一個創意機構玩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的起源與演進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的繪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工具的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機構與結構應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模擬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一個創意機構玩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基本工具進行材料處理與組裝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的起源與演進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思考的方法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的繪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工具的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機構與結構應用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產品的生命週期，探討其生態足跡、水足跡及碳足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基礎程式設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第五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化程式設計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本人權的意涵，並了解憲法對人權保障的意義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械、建築與社會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機械與社會的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有正確的科技價值觀，並適當的選用科技產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關注人與科技、社會、環境的關係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科技議題養成社會責任感與公民意識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與社會的互動關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產品的生命週期，探討其生態足跡、水足跡及碳足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數位著作合理使用原則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科技合理使用的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科技合理使用原則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本人權的意涵，並了解憲法對人權保障的意義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械、建築與社會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機械與社會的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有正確的科技價值觀，並適當的選用科技產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關注人與科技、社會、環境的關係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科技議題養成社會責任感與公民意識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與社會的互動關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產品的生命週期，探討其生態足跡、水足跡及碳足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數位著作合理使用原則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著作的合理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科技合理使用原則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本人權的意涵，並了解憲法對人權保障的意義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械、建築與社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築與社會的關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有正確的科技價值觀，並適當的選用科技產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關注人與科技、社會、環境的關係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科技議題養成社會責任感與公民意識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與社會的互動關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產品的生命週期，探討其生態足跡、水足跡及碳足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數位著作合理使用原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避免違反合理使用的措施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第六章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科技合理使用原則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本人權的意涵，並了解憲法對人權保障的意義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2:00Z</dcterms:created>
  <dc:creator>HL</dc:creator>
  <dc:description/>
  <cp:keywords/>
  <dc:language>en-US</dc:language>
  <cp:lastModifiedBy>user</cp:lastModifiedBy>
  <dcterms:modified xsi:type="dcterms:W3CDTF">2020-06-23T09:39:00Z</dcterms:modified>
  <cp:revision>6</cp:revision>
  <dc:subject/>
  <dc:title/>
</cp:coreProperties>
</file>