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ascii="標楷體" w:hAnsi="標楷體" w:cs="標楷體" w:eastAsia="標楷體"/>
          <w:b/>
          <w:i/>
          <w:szCs w:val="24"/>
        </w:rPr>
        <w:t>臺北市</w:t>
      </w:r>
      <w:r>
        <w:rPr>
          <w:rFonts w:ascii="標楷體" w:hAnsi="標楷體" w:cs="標楷體" w:eastAsia="標楷體"/>
          <w:b/>
          <w:i/>
          <w:sz w:val="28"/>
          <w:szCs w:val="24"/>
        </w:rPr>
        <w:t>新民</w:t>
      </w:r>
      <w:r>
        <w:rPr>
          <w:rFonts w:ascii="標楷體" w:hAnsi="標楷體" w:cs="標楷體" w:eastAsia="標楷體"/>
          <w:b/>
          <w:i/>
          <w:szCs w:val="24"/>
        </w:rPr>
        <w:t>國民中學</w:t>
      </w:r>
      <w:r>
        <w:rPr>
          <w:rFonts w:eastAsia="標楷體" w:cs="標楷體" w:ascii="標楷體" w:hAnsi="標楷體"/>
          <w:b/>
          <w:i/>
          <w:szCs w:val="24"/>
        </w:rPr>
        <w:t>109</w:t>
      </w:r>
      <w:r>
        <w:rPr>
          <w:rFonts w:ascii="標楷體" w:hAnsi="標楷體" w:cs="標楷體" w:eastAsia="標楷體"/>
          <w:b/>
          <w:i/>
          <w:szCs w:val="24"/>
        </w:rPr>
        <w:t>學年度領域</w:t>
      </w:r>
      <w:r>
        <w:rPr>
          <w:rFonts w:eastAsia="標楷體" w:cs="標楷體" w:ascii="標楷體" w:hAnsi="標楷體"/>
          <w:b/>
          <w:i/>
          <w:szCs w:val="24"/>
        </w:rPr>
        <w:t>/</w:t>
      </w:r>
      <w:r>
        <w:rPr>
          <w:rFonts w:ascii="標楷體" w:hAnsi="標楷體" w:cs="標楷體" w:eastAsia="標楷體"/>
          <w:b/>
          <w:i/>
          <w:szCs w:val="24"/>
        </w:rPr>
        <w:t>科目課程計畫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426"/>
        <w:gridCol w:w="1417"/>
        <w:gridCol w:w="1701"/>
        <w:gridCol w:w="1278"/>
        <w:gridCol w:w="281"/>
        <w:gridCol w:w="993"/>
        <w:gridCol w:w="1417"/>
        <w:gridCol w:w="992"/>
        <w:gridCol w:w="709"/>
        <w:gridCol w:w="527"/>
      </w:tblGrid>
      <w:tr>
        <w:trPr>
          <w:trHeight w:val="689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國語文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英語文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數學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歷史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地理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公民與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自然科學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理化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生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地球科學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藝術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音樂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視覺藝術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表演藝術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綜合活動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家政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童軍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輔導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科技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資訊科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生活科技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健康與體育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健康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實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教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版本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選用教科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翰林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經課發會通過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節數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1/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8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節</w:t>
            </w:r>
          </w:p>
        </w:tc>
      </w:tr>
      <w:tr>
        <w:trPr>
          <w:trHeight w:val="56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素養</w:t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Cs w:val="20"/>
              </w:rPr>
              <w:t xml:space="preserve">-J-A1 </w:t>
            </w:r>
            <w:r>
              <w:rPr>
                <w:rFonts w:ascii="標楷體" w:hAnsi="標楷體" w:cs="標楷體" w:eastAsia="標楷體"/>
                <w:szCs w:val="20"/>
              </w:rPr>
              <w:t>具備良好的科技態度，並能應用科技知能，以啟發自我潛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Cs w:val="20"/>
              </w:rPr>
              <w:t xml:space="preserve">-J-A2 </w:t>
            </w:r>
            <w:r>
              <w:rPr>
                <w:rFonts w:ascii="標楷體" w:hAnsi="標楷體" w:cs="標楷體" w:eastAsia="標楷體"/>
                <w:szCs w:val="20"/>
              </w:rPr>
              <w:t>運用科技工具，理解與歸納問題，進而提出簡易的解決之道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Cs w:val="20"/>
              </w:rPr>
              <w:t xml:space="preserve">-J-A3 </w:t>
            </w:r>
            <w:r>
              <w:rPr>
                <w:rFonts w:ascii="標楷體" w:hAnsi="標楷體" w:cs="標楷體" w:eastAsia="標楷體"/>
                <w:szCs w:val="20"/>
              </w:rPr>
              <w:t>利用科技資源，擬定與執行科技專題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Cs w:val="20"/>
              </w:rPr>
              <w:t xml:space="preserve">-J-B1 </w:t>
            </w:r>
            <w:r>
              <w:rPr>
                <w:rFonts w:ascii="標楷體" w:hAnsi="標楷體" w:cs="標楷體" w:eastAsia="標楷體"/>
                <w:szCs w:val="20"/>
              </w:rPr>
              <w:t>具備運用科技符號與運算思維進行日常生活的表達與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Cs w:val="20"/>
              </w:rPr>
              <w:t xml:space="preserve">-J-B2 </w:t>
            </w:r>
            <w:r>
              <w:rPr>
                <w:rFonts w:ascii="標楷體" w:hAnsi="標楷體" w:cs="標楷體" w:eastAsia="標楷體"/>
                <w:szCs w:val="20"/>
              </w:rPr>
              <w:t>理解資訊與科技的基本原理，具備媒體識讀的能力，並能了解人與科技、資訊、媒體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Cs w:val="20"/>
              </w:rPr>
              <w:t xml:space="preserve">-J-B3 </w:t>
            </w:r>
            <w:r>
              <w:rPr>
                <w:rFonts w:ascii="標楷體" w:hAnsi="標楷體" w:cs="標楷體" w:eastAsia="標楷體"/>
                <w:szCs w:val="20"/>
              </w:rPr>
              <w:t>了解美感應用於科技的特質，並進行科技創作與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Cs w:val="20"/>
              </w:rPr>
              <w:t xml:space="preserve">-J-C1 </w:t>
            </w:r>
            <w:r>
              <w:rPr>
                <w:rFonts w:ascii="標楷體" w:hAnsi="標楷體" w:cs="標楷體" w:eastAsia="標楷體"/>
                <w:szCs w:val="20"/>
              </w:rPr>
              <w:t>理解科技與人文議題，培養科技發展衍生之守法觀念與公民意識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Cs w:val="20"/>
              </w:rPr>
              <w:t xml:space="preserve">-J-C2 </w:t>
            </w:r>
            <w:r>
              <w:rPr>
                <w:rFonts w:ascii="標楷體" w:hAnsi="標楷體" w:cs="標楷體" w:eastAsia="標楷體"/>
                <w:szCs w:val="20"/>
              </w:rPr>
              <w:t>運用科技工具進行溝通協調及團隊合作，以完成科技專題活動。</w:t>
            </w:r>
          </w:p>
        </w:tc>
      </w:tr>
      <w:tr>
        <w:trPr>
          <w:trHeight w:val="84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目標</w:t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活科技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：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生活中的各種能源。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能源科技的演進。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生活中能源的種類。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科技系統的概念。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認識家庭用電的能源科技系統。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了解家中使用的電力裝置及使用安全。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認識智慧電網。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了解不同能源的特性。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了解不同能源的應用方式。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了解生活中常見電能的運用。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了解專題活動內容與規範。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複習問題解決歷程，檢視所學到的重點與知識技能。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運用創意思考、製圖技巧、結構與機構的知識，設計出深具特色的仿生獸。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依據設計需求，選擇適切的材料，並能規畫正確加工處理方法及步驟。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運用馬達將電能轉換為機械能，帶動機構連動的原理。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了解通路、斷路的原理，並能製作出線控板的電路。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進行組裝、測試、調整並改善仿生獸，使其運作順暢。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Cs w:val="24"/>
              </w:rPr>
              <w:t>能用口頭或書面方式，表達自己的設計理念與成品。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Cs w:val="24"/>
              </w:rPr>
              <w:t>了解日常家用科技產品的保養與維護。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.</w:t>
            </w:r>
            <w:r>
              <w:rPr>
                <w:rFonts w:ascii="標楷體" w:hAnsi="標楷體" w:cs="標楷體" w:eastAsia="標楷體"/>
                <w:szCs w:val="24"/>
              </w:rPr>
              <w:t>了解傳統家電科技產品的保養與維護。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.</w:t>
            </w:r>
            <w:r>
              <w:rPr>
                <w:rFonts w:ascii="標楷體" w:hAnsi="標楷體" w:cs="標楷體" w:eastAsia="標楷體"/>
                <w:szCs w:val="24"/>
              </w:rPr>
              <w:t>了解能源與環境的關係。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.</w:t>
            </w:r>
            <w:r>
              <w:rPr>
                <w:rFonts w:ascii="標楷體" w:hAnsi="標楷體" w:cs="標楷體" w:eastAsia="標楷體"/>
                <w:szCs w:val="24"/>
              </w:rPr>
              <w:t>認識能源的永續發展方向。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.</w:t>
            </w:r>
            <w:r>
              <w:rPr>
                <w:rFonts w:ascii="標楷體" w:hAnsi="標楷體" w:cs="標楷體" w:eastAsia="標楷體"/>
                <w:szCs w:val="24"/>
              </w:rPr>
              <w:t>認識能源相關的職業與達人介紹。</w:t>
            </w:r>
          </w:p>
          <w:p>
            <w:pPr>
              <w:pStyle w:val="Normal"/>
              <w:spacing w:lineRule="exact" w:line="3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：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運輸科技的內涵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科技系統的組成與運作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常見的運輸系統形式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常見的運輸科技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了解常見的運輸載具與其動力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認識運輸載具的原理概念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了解生活中的機械與動力傳動之應用實例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了解專題活動內容與規範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回顧問題解決歷程，檢視所學習到的重點知識與技能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運用創意思考、製圖技巧、結構與機構的知識，設計創意機構玩具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運用製圖技巧，繪製完整的工作圖並進行尺度標註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依據設計需求，選擇適切的材料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運用結構知識，確認機架設計之穩定性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規畫適切的加工步驟，進行加工、組裝、測試及問題修正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能用口頭或書面方式，表達自己的設計理念與成品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了解運輸產品與日常生活的關係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了解運輸科技對社會的正負面影響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Cs w:val="24"/>
              </w:rPr>
              <w:t>運輸科技相關的職業與達人介紹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Cs w:val="24"/>
              </w:rPr>
              <w:t>探究運輸科技對自然環境的影響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.</w:t>
            </w:r>
            <w:r>
              <w:rPr>
                <w:rFonts w:ascii="標楷體" w:hAnsi="標楷體" w:cs="標楷體" w:eastAsia="標楷體"/>
                <w:szCs w:val="24"/>
              </w:rPr>
              <w:t>運用科技改善運輸對環境造成的衝擊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.</w:t>
            </w:r>
            <w:r>
              <w:rPr>
                <w:rFonts w:ascii="標楷體" w:hAnsi="標楷體" w:cs="標楷體" w:eastAsia="標楷體"/>
                <w:szCs w:val="24"/>
              </w:rPr>
              <w:t>認識新興科技中的運輸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科技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：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資訊倫理的意義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資訊倫理的規範與對象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網路禮儀的原則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PAPA</w:t>
            </w:r>
            <w:r>
              <w:rPr>
                <w:rFonts w:ascii="標楷體" w:hAnsi="標楷體" w:cs="標楷體" w:eastAsia="標楷體"/>
                <w:szCs w:val="24"/>
              </w:rPr>
              <w:t>理論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了解數位落差的意義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了解消除進用障礙的意義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了解陣列的概念與結構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了解變數與陣列的差異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評估使用陣列的時機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了解陣列與問題解決的關係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的陣列應用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清單的積木使用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變數的積木使用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計次式迴圈的積木使用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隨機取數的積木使用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字串組合的積木使用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單向選擇結構的積木使用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運算的積木使用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詢問的積木使用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廣播訊息的積木使用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.</w:t>
            </w:r>
            <w:r>
              <w:rPr>
                <w:rFonts w:ascii="標楷體" w:hAnsi="標楷體" w:cs="標楷體" w:eastAsia="標楷體"/>
                <w:szCs w:val="24"/>
              </w:rPr>
              <w:t>了解角色變數的概念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.</w:t>
            </w:r>
            <w:r>
              <w:rPr>
                <w:rFonts w:ascii="標楷體" w:hAnsi="標楷體" w:cs="標楷體" w:eastAsia="標楷體"/>
                <w:szCs w:val="24"/>
              </w:rPr>
              <w:t>了解全域變數與角色變數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的角色變數應用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動作的積木使用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偵測的積木使用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無窮迴圈的積木使用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條件式迴圈的積木使用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.</w:t>
            </w:r>
            <w:r>
              <w:rPr>
                <w:rFonts w:ascii="標楷體" w:hAnsi="標楷體" w:cs="標楷體" w:eastAsia="標楷體"/>
                <w:szCs w:val="24"/>
              </w:rPr>
              <w:t>了解分身的概念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.</w:t>
            </w:r>
            <w:r>
              <w:rPr>
                <w:rFonts w:ascii="標楷體" w:hAnsi="標楷體" w:cs="標楷體" w:eastAsia="標楷體"/>
                <w:szCs w:val="24"/>
              </w:rPr>
              <w:t>能將重複的角色匯整成分身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的分身應用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畫筆的積木使用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分身的積木使用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音樂的積木使用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雙向選擇結構的積木使用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</w:t>
            </w:r>
            <w:r>
              <w:rPr>
                <w:rFonts w:ascii="標楷體" w:hAnsi="標楷體" w:cs="標楷體" w:eastAsia="標楷體"/>
                <w:szCs w:val="24"/>
              </w:rPr>
              <w:t>了解電腦與法律的關係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</w:t>
            </w:r>
            <w:r>
              <w:rPr>
                <w:rFonts w:ascii="標楷體" w:hAnsi="標楷體" w:cs="標楷體" w:eastAsia="標楷體"/>
                <w:szCs w:val="24"/>
              </w:rPr>
              <w:t>了解電腦犯罪的概念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</w:t>
            </w:r>
            <w:r>
              <w:rPr>
                <w:rFonts w:ascii="標楷體" w:hAnsi="標楷體" w:cs="標楷體" w:eastAsia="標楷體"/>
                <w:szCs w:val="24"/>
              </w:rPr>
              <w:t>了解電腦犯罪的類型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.</w:t>
            </w:r>
            <w:r>
              <w:rPr>
                <w:rFonts w:ascii="標楷體" w:hAnsi="標楷體" w:cs="標楷體" w:eastAsia="標楷體"/>
                <w:szCs w:val="24"/>
              </w:rPr>
              <w:t>了解網路犯罪的概念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.</w:t>
            </w:r>
            <w:r>
              <w:rPr>
                <w:rFonts w:ascii="標楷體" w:hAnsi="標楷體" w:cs="標楷體" w:eastAsia="標楷體"/>
                <w:szCs w:val="24"/>
              </w:rPr>
              <w:t>了解網路犯罪的類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.</w:t>
            </w:r>
            <w:r>
              <w:rPr>
                <w:rFonts w:ascii="標楷體" w:hAnsi="標楷體" w:cs="標楷體" w:eastAsia="標楷體"/>
                <w:szCs w:val="24"/>
              </w:rPr>
              <w:t>了解著作權法及個資法的罰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：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模組化的概念與特性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的模組化應用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畫筆的積木使用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函式的積木使用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計次式迴圈的積木使用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模組化的差別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無窮迴圈的積木使用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單向選擇結構的積木使用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雙向選擇結構的積木使用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分身的積木使用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了解媒體與資訊科技的意涵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了解資訊素養的意涵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了解媒體與資訊科技的關係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了解資訊失序的意涵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了解防範不實資訊的原則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了解言論自由的意涵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了解法律對於言論自由的賦予權利與限制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Cs w:val="24"/>
              </w:rPr>
              <w:t>了解法律對於網路言論自由的保障與規範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Cs w:val="24"/>
              </w:rPr>
              <w:t>了解網路霸凌的意涵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.</w:t>
            </w:r>
            <w:r>
              <w:rPr>
                <w:rFonts w:ascii="標楷體" w:hAnsi="標楷體" w:cs="標楷體" w:eastAsia="標楷體"/>
                <w:szCs w:val="24"/>
              </w:rPr>
              <w:t>了解如何面對網路霸凌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.</w:t>
            </w:r>
            <w:r>
              <w:rPr>
                <w:rFonts w:ascii="標楷體" w:hAnsi="標楷體" w:cs="標楷體" w:eastAsia="標楷體"/>
                <w:szCs w:val="24"/>
              </w:rPr>
              <w:t>了解網路霸凌的法律問題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.</w:t>
            </w:r>
            <w:r>
              <w:rPr>
                <w:rFonts w:ascii="標楷體" w:hAnsi="標楷體" w:cs="標楷體" w:eastAsia="標楷體"/>
                <w:szCs w:val="24"/>
              </w:rPr>
              <w:t>了解網路成癮的意涵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.</w:t>
            </w:r>
            <w:r>
              <w:rPr>
                <w:rFonts w:ascii="標楷體" w:hAnsi="標楷體" w:cs="標楷體" w:eastAsia="標楷體"/>
                <w:szCs w:val="24"/>
              </w:rPr>
              <w:t>了解網路成癮對身心的影響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.</w:t>
            </w:r>
            <w:r>
              <w:rPr>
                <w:rFonts w:ascii="標楷體" w:hAnsi="標楷體" w:cs="標楷體" w:eastAsia="標楷體"/>
                <w:szCs w:val="24"/>
              </w:rPr>
              <w:t>了解演算法的概念與特性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.</w:t>
            </w:r>
            <w:r>
              <w:rPr>
                <w:rFonts w:ascii="標楷體" w:hAnsi="標楷體" w:cs="標楷體" w:eastAsia="標楷體"/>
                <w:szCs w:val="24"/>
              </w:rPr>
              <w:t>了解演算法的表示方式，包含文字敘述、流程圖和虛擬碼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.</w:t>
            </w:r>
            <w:r>
              <w:rPr>
                <w:rFonts w:ascii="標楷體" w:hAnsi="標楷體" w:cs="標楷體" w:eastAsia="標楷體"/>
                <w:szCs w:val="24"/>
              </w:rPr>
              <w:t>了解演算法的效能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.</w:t>
            </w:r>
            <w:r>
              <w:rPr>
                <w:rFonts w:ascii="標楷體" w:hAnsi="標楷體" w:cs="標楷體" w:eastAsia="標楷體"/>
                <w:szCs w:val="24"/>
              </w:rPr>
              <w:t>了解排序資料的原理與範例說明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.</w:t>
            </w:r>
            <w:r>
              <w:rPr>
                <w:rFonts w:ascii="標楷體" w:hAnsi="標楷體" w:cs="標楷體" w:eastAsia="標楷體"/>
                <w:szCs w:val="24"/>
              </w:rPr>
              <w:t>了解選擇排序法的執行流程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.</w:t>
            </w:r>
            <w:r>
              <w:rPr>
                <w:rFonts w:ascii="標楷體" w:hAnsi="標楷體" w:cs="標楷體" w:eastAsia="標楷體"/>
                <w:szCs w:val="24"/>
              </w:rPr>
              <w:t>了解插入排序法的執行流程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清單的積木使用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變數的積木使用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隨機取數的積木使用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邏輯運算的積木使用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條件式迴圈的積木使用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運算結果的條件判斷積木使用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</w:t>
            </w:r>
            <w:r>
              <w:rPr>
                <w:rFonts w:ascii="標楷體" w:hAnsi="標楷體" w:cs="標楷體" w:eastAsia="標楷體"/>
                <w:szCs w:val="24"/>
              </w:rPr>
              <w:t>了解搜尋資料的原理與範例說明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</w:t>
            </w:r>
            <w:r>
              <w:rPr>
                <w:rFonts w:ascii="標楷體" w:hAnsi="標楷體" w:cs="標楷體" w:eastAsia="標楷體"/>
                <w:szCs w:val="24"/>
              </w:rPr>
              <w:t>了解循序搜尋法的執行流程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.</w:t>
            </w:r>
            <w:r>
              <w:rPr>
                <w:rFonts w:ascii="標楷體" w:hAnsi="標楷體" w:cs="標楷體" w:eastAsia="標楷體"/>
                <w:szCs w:val="24"/>
              </w:rPr>
              <w:t>了解二元搜尋法的執行流程。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9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詢問的積木使用。</w:t>
            </w:r>
          </w:p>
        </w:tc>
      </w:tr>
      <w:tr>
        <w:trPr>
          <w:trHeight w:val="390" w:hRule="atLeast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學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進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0"/>
                <w:lang w:eastAsia="zh-HK"/>
              </w:rPr>
              <w:t>週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活動主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學習重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方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議題融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實質內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教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設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設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需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跨領域</w:t>
            </w:r>
            <w:r>
              <w:rPr>
                <w:rFonts w:eastAsia="標楷體" w:cs="新細明體;PMingLiU" w:ascii="標楷體" w:hAnsi="標楷體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Cs w:val="20"/>
              </w:rPr>
              <w:t>科目協同教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學習表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學習內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能源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的能源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與人溝通、協調、合作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科技產品的能源與動力應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的機具操作與使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1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各種替代能源的基本原理與發展趨勢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各種能量形式的轉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資訊倫理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倫理的意涵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路禮儀與規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備探索資訊科技之興趣，不受性別限制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解析各種媒體與科技產品所傳遞的社會議題之迷思、偏見與歧視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媒體與資訊科技相關社會議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倫理與法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上有不同的群體與文化，尊重並欣賞其差異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身自由權，並具有自我保護的知能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網絡了解人權相關組織與活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能源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源科技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參與科技實作活動及試探興趣，不受性別的限制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的系統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科技產品的能源與動力應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的機具操作與使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國內外能源議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各種能量形式的轉換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日常生活容易發生事故的原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資訊倫理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路禮儀與規範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PAPA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備探索資訊科技之興趣，不受性別限制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解析各種媒體與科技產品所傳遞的社會議題之迷思、偏見與歧視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媒體與資訊科技相關社會議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倫理與法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身自由權，並具有自我保護的知能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與媒體的公共性與社會責任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弱勢的意涵、策略，及其實踐與反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能源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源科技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參與科技實作活動及試探興趣，不受性別的限制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的系統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科技產品的能源與動力應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的機具操作與使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國內外能源議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各種能量形式的轉換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日常生活容易發生事故的原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資訊倫理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落差的意義～習作第一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備探索資訊科技之興趣，不受性別限制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解析各種媒體與科技產品所傳遞的社會議題之迷思、偏見與歧視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媒體與資訊科技相關社會議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倫理與法律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上有不同的群體與文化，尊重並欣賞其差異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身自由權，並具有自我保護的知能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與媒體的公共性與社會責任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弱勢的意涵、策略，及其實踐與反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能源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源應用我最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科技產品的基本原理、發展歷程、與創新關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關注人與科技、社會、環境的關係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科技產品的能源與動力應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的機具操作與使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科技對社會與環境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1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各種替代能源的基本原理與發展趨勢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各種能量形式的轉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動手做探究能源科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資訊倫理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第一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備探索資訊科技之興趣，不受性別限制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解析各種媒體與科技產品所傳遞的社會議題之迷思、偏見與歧視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媒體與資訊科技相關社會議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倫理與法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上有不同的群體與文化，尊重並欣賞其差異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身自由權，並具有自我保護的知能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與媒體的公共性與社會責任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弱勢的意涵、策略，及其實踐與反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能源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源應用我最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科技產品的基本原理、發展歷程、與創新關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關注人與科技、社會、環境的關係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科技產品的能源與動力應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的機具操作與使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科技對社會與環境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1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各種替代能源的基本原理與發展趨勢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各種能量形式的轉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動手做探究能源科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進階程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陣列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陣列程式設計實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能源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源應用我最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科技產品的基本原理、發展歷程、與創新關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關注人與科技、社會、環境的關係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科技產品的能源與動力應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的機具操作與使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科技對社會與環境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1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各種替代能源的基本原理與發展趨勢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各種能量形式的轉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動手做探究能源科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進階程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陣列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陣列程式設計實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能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源應用我最行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段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科技產品的基本原理、發展歷程、與創新關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關注人與科技、社會、環境的關係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科技產品的能源與動力應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的機具操作與使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科技對社會與環境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1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各種替代能源的基本原理與發展趨勢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各種能量形式的轉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動手做探究能源科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進階程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陣列篇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段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陣列程式設計實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能源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源應用我最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科技產品的基本原理、發展歷程、與創新關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關注人與科技、社會、環境的關係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科技產品的能源與動力應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的機具操作與使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科技對社會與環境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1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各種替代能源的基本原理與發展趨勢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各種能量形式的轉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動手做探究能源科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進階程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陣列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陣列程式設計實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創意線控仿生獸設計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的流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材料的選用與加工處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常用的機具操作與使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常科技產品的能源與動力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探究能源科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進階程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變數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陣列資料結構的概念與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創意線控仿生獸設計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的流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材料的選用與加工處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常用的機具操作與使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常科技產品的能源與動力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探究能源科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進階程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變數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陣列資料結構的概念與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創意線控仿生獸設計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的流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材料的選用與加工處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常用的機具操作與使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常科技產品的能源與動力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探究能源科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進階程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變數篇～習作第二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陣列資料結構的概念與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創意線控仿生獸設計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的流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材料的選用與加工處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常用的機具操作與使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常科技產品的能源與動力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探究能源科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進階程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第二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陣列資料結構的概念與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創意線控仿生獸設計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的流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材料的選用與加工處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常用的機具操作與使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常科技產品的能源與動力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探究能源科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進階程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身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陣列資料結構的概念與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創意線控仿生獸設計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段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的流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材料的選用與加工處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常用的機具操作與使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常科技產品的能源與動力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探究能源科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進階程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身篇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段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陣列資料結構的概念與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創意線控仿生獸設計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的流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材料的選用與加工處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常用的機具操作與使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常科技產品的能源與動力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探究能源科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進階程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身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陣列資料結構的概念與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創意線控仿生獸設計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的流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材料的選用與加工處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常用的機具操作與使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常科技產品的能源與動力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探究能源科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進階程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Scratch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身篇～習作第二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陣列資料結構的概念與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創意線控仿生獸設計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的流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材料的選用與加工處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常用的機具操作與使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常科技產品的能源與動力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探究能源科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進階程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第二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陣列資料結構的概念與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源與生活周遭的關聯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源與生活的關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選擇、分析與運用科技產品的基本知識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有正確的科技價值觀，並適當的選用科技產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工具保養與維護科技產品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科技產品的保養與維護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能源議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探究能源科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資訊科技與相關法律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腦與法律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路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相關之法律、倫理及社會議題，以保護自己與尊重他人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媒體與資訊科技相關社會議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倫理與法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法律之意義與制定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少年的法律地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源與生活周遭的關聯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源與生活的關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選擇、分析與運用科技產品的基本知識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有正確的科技價值觀，並適當的選用科技產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工具保養與維護科技產品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科技產品的保養與維護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外能源議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探究能源科技的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資訊科技與相關法律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路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相關之法律、倫理及社會議題，以保護自己與尊重他人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媒體與資訊科技相關社會議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倫理與法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法律之意義與制定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少年的法律地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源與生活周遭的關聯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源對環境與社會的影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關注人與科技、社會、環境的關係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科技議題養成社會責任感與公民意識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對社會與環境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減少使用傳統能源對環境的影響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能源與經濟發展、環境之間相互的影響與關連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替代能源的基本原理與發展趨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資訊科技與相關法律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路犯罪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著作權法及個資法罰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相關之法律、倫理及社會議題，以保護自己與尊重他人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媒體與資訊科技相關社會議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倫理與法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法律之意義與制定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少年的法律地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源與生活周遭的關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源對環境與社會的影響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次段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關注人與科技、社會、環境的關係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科技議題養成社會責任感與公民意識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對社會與環境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減少使用傳統能源對環境的影響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能源與經濟發展、環境之間相互的影響與關連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替代能源的基本原理與發展趨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資訊科技與相關法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第三章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次段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相關之法律、倫理及社會議題，以保護自己與尊重他人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媒體與資訊科技相關社會議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倫理與法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訊網絡了解人權相關組織與活動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法律之意義與制定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少年的法律地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力與運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輸科技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科技產品的基本原理、發展歷程、與創新關鍵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選擇、分析與運用科技產品的基本知識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關注人與科技、社會、環境的關係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N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科技的系統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常科技產品的能源與動力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替代能源的基本原理與發展趨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進階程式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組化的概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模組化程式設計的概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力與運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輸系統的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科技產品的基本原理、發展歷程、與創新關鍵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選擇、分析與運用科技產品的基本知識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關注人與科技、社會、環境的關係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N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科技的系統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常科技產品的能源與動力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海洋水產、工程、運輸、能源、與旅遊等產業的結構與發展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進階程式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組化程式設計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模組化程式設計與問題解決實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力與運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輸載具與動力運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技工具保養與維護科技產品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常科技產品的保養與維護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常科技產品的能源與動力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探究能源科技的態度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進階程式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組化程式設計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模組化程式設計與問題解決實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力與運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輸載具與動力運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技工具保養與維護科技產品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常科技產品的保養與維護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常科技產品的能源與動力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探究能源科技的態度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進階程式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組化程式設計與問題解決範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模組化程式設計與問題解決實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力與運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輸載具與動力運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技工具保養與維護科技產品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常科技產品的保養與維護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常科技產品的能源與動力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探究能源科技的態度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進階程式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組化程式設計與問題解決範例～習作第四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模組化程式設計與問題解決實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力與運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輸載具與動力運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技工具保養與維護科技產品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常科技產品的保養與維護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常科技產品的能源與動力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探究能源科技的態度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進階程式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第四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模組化程式設計與問題解決實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力與運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輸載具與動力運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段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技工具保養與維護科技產品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常科技產品的保養與維護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常科技產品的能源與動力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探究能源科技的態度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媒體與資訊科技相關社會議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媒體與資訊科技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失序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段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落實健康的數位使用習慣與態度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備探索資訊科技之興趣，不受性別限制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媒體與資訊科技相關社會議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生活、學校與社區的公共議題，培養與他人理性溝通的素養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與媒體的公共性與社會責任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力與運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輸載具與動力運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k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s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技工具保養與維護科技產品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常科技產品的保養與維護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常科技產品的能源與動力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探究能源科技的態度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媒體與資訊科技相關社會議題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言論自由濫用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路霸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落實健康的數位使用習慣與態度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備探索資訊科技之興趣，不受性別限制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媒體與資訊科技相關社會議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基本人權的意涵，並了解憲法對人權保障的意義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生活、學校與社區的公共議題，培養與他人理性溝通的素養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霸凌防制的精神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學生權利與校園法律之初探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液壓 動力機械手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的流程。</w:t>
            </w:r>
          </w:p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材料的選用與加工處理。</w:t>
            </w:r>
          </w:p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常用的機具操作與使用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常科技產品的能源與動力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能量形式的轉換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閱讀相關的學習活動，並與他人交流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媒體與資訊科技相關社會議題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路霸凌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路成癮、習作第五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落實健康的數位使用習慣與態度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備探索資訊科技之興趣，不受性別限制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媒體與資訊科技相關社會議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生活、學校與社區的公共議題，培養與他人理性溝通的素養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霸凌防制的精神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學生權利與校園法律之初探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液壓 動力機械手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的流程。</w:t>
            </w:r>
          </w:p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材料的選用與加工處理。</w:t>
            </w:r>
          </w:p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常用的機具操作與使用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常科技產品的能源與動力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能量形式的轉換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閱讀相關的學習活動，並與他人交流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冊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媒體與資訊科技相關社會議題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第五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落實健康的數位使用習慣與態度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備探索資訊科技之興趣，不受性別限制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H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媒體與資訊科技相關社會議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基本人權的意涵，並了解憲法對人權保障的意義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生活、學校與社區的公共議題，培養與他人理性溝通的素養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霸凌防制的精神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學生權利與校園法律之初探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與媒體的公共性與社會責任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液壓 動力機械手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的流程。</w:t>
            </w:r>
          </w:p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材料的選用與加工處理。</w:t>
            </w:r>
          </w:p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常用的機具操作與使用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常科技產品的能源與動力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能量形式的轉換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閱讀相關的學習活動，並與他人交流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基本演算法的介紹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演算法概念與原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選用適當的資訊科技組織思維，並進行有效的表達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基本演算法的介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懂得在不同學習及生活情境中使用文本之規則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液壓 動力機械手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的流程。</w:t>
            </w:r>
          </w:p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材料的選用與加工處理。</w:t>
            </w:r>
          </w:p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常用的機具操作與使用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常科技產品的能源與動力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能量形式的轉換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閱讀相關的學習活動，並與他人交流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基本演算法的介紹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序的原理與範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基本演算法的介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液壓 動力機械手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的流程。</w:t>
            </w:r>
          </w:p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材料的選用與加工處理。</w:t>
            </w:r>
          </w:p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常用的機具操作與使用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常科技產品的能源與動力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能量形式的轉換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閱讀相關的學習活動，並與他人交流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基本演算法的介紹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序的原理與範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基本演算法的介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液壓 動力機械手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段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的流程。</w:t>
            </w:r>
          </w:p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材料的選用與加工處理。</w:t>
            </w:r>
          </w:p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常用的機具操作與使用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常科技產品的能源與動力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能量形式的轉換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閱讀相關的學習活動，並與他人交流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基本演算法的介紹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序的原理與範例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段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基本演算法的介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液壓 動力機械手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的流程。</w:t>
            </w:r>
          </w:p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材料的選用與加工處理。</w:t>
            </w:r>
          </w:p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常用的機具操作與使用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常科技產品的能源與動力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能量形式的轉換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閱讀相關的學習活動，並與他人交流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基本演算法的介紹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序的原理與範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基本演算法的介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液壓 動力機械手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的流程。</w:t>
            </w:r>
          </w:p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材料的選用與加工處理。</w:t>
            </w:r>
          </w:p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常用的機具操作與使用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常科技產品的能源與動力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能量形式的轉換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閱讀相關的學習活動，並與他人交流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基本演算法的介紹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序的原理與範例～習作第六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基本演算法的介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液壓 動力機械手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日常科技的意涵與設計製作的基本概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k-IV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選用適當材料及正確工具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參與科技實作活動及試探興趣，不受性別的限制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繪製可正確傳達設計理念的平面或立體設計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基本工具進行材料處理與組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設計流程，實際設計並製作科技產品以解決問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實作活動中展現創新思考的能力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設計的流程。</w:t>
            </w:r>
          </w:p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材料的選用與加工處理。</w:t>
            </w:r>
          </w:p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P-IV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常用的機具操作與使用。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常科技產品的能源與動力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式能源應用的原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能量形式的轉換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閱讀相關的學習活動，並與他人交流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基本演算法的介紹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搜尋的原理與範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基本演算法的介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輸科技對社會與環境的影響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輸對社會的影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選擇、分析與運用科技產品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有正確的科技價值觀，並適當的選用科技產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科技議題養成社會責任感與公民意識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工具保養與維護科技產品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對社會與環境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臺灣生態環境及社會發展面對氣候變遷的脆弱性與韌性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的類型與現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變遷與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的關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業倫理對工作環境發展的重要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基本演算法的介紹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搜尋的原理與範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基本演算法的介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輸科技對社會與環境的影響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輸對社會的影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選擇、分析與運用科技產品的基本知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有正確的科技價值觀，並適當的選用科技產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科技議題養成社會責任感與公民意識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工具保養與維護科技產品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對社會與環境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臺灣生態環境及社會發展面對氣候變遷的脆弱性與韌性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的類型與現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變遷與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的關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業倫理對工作環境發展的重要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基本演算法的介紹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搜尋的原理與範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基本演算法的介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冊關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輸科技對社會與環境的影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輸對環境的影響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次段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有正確的科技價值觀，並適當的選用科技產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關注人與科技、社會、環境的關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科技議題養成社會責任感與公民意識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對社會與環境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替代能源的基本原理與發展趨勢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生活環境與自然生態永續發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槍投影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基本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基本演算法的介紹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搜尋的原理與範例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次段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t-IV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運算思維解析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與他人進行有效的互動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基本演算法的介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多元的詮釋，並試著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記型電腦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槍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6:00Z</dcterms:created>
  <dc:creator>HL</dc:creator>
  <dc:description/>
  <cp:keywords/>
  <dc:language>en-US</dc:language>
  <cp:lastModifiedBy>user</cp:lastModifiedBy>
  <dcterms:modified xsi:type="dcterms:W3CDTF">2020-06-23T09:40:00Z</dcterms:modified>
  <cp:revision>15</cp:revision>
  <dc:subject/>
  <dc:title/>
</cp:coreProperties>
</file>