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90" w:after="9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</w:rPr>
        <w:t>臺北市新民國民中學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學年度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健康教育</w:t>
      </w:r>
      <w:r>
        <w:rPr>
          <w:rFonts w:ascii="標楷體" w:hAnsi="標楷體" w:cs="標楷體" w:eastAsia="標楷體"/>
        </w:rPr>
        <w:t xml:space="preserve"> 課程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  <w:u w:val="single"/>
        </w:rPr>
      </w:r>
    </w:p>
    <w:p>
      <w:pPr>
        <w:pStyle w:val="Normal"/>
        <w:spacing w:lineRule="atLeast" w:line="0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  <w:r>
        <w:rPr>
          <w:rFonts w:ascii="標楷體" w:hAnsi="標楷體" w:cs="標楷體" w:eastAsia="標楷體"/>
          <w:kern w:val="0"/>
        </w:rPr>
        <w:t>翰林版</w:t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學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了解籃球運動的防守動作，並學習盯人、區域聯防等防守要領，以及實際運用於籃球運動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學習排球攔網的動作要領，並實際將其運用在排球比賽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學習桌球的平擊、正反手推擋與搓球的動作要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學習羽球的切球、網前短球、網前撲球的動作要領及使用時機，並靈活運用於比賽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學習棒球的打擊、握棒時的基本動作，以及滑步的動作要領，同時了解盜壘的動作要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了解體操運動的特性，並明瞭暖身運動的概念，進而學習倒立的動作要領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七）了解慢跑運動的優點，進而學習正確的慢跑姿勢與技巧，以及學習訂定屬於自己的慢跑計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）認識校園霸凌及預防之道，並了解使用網路的安全注意事項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）了解交通安全的重要，並實際落實於生活中。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）探討工作場所常發生的事故傷害，以及關心家人職場安全</w:t>
      </w:r>
      <w:r>
        <w:rPr>
          <w:rFonts w:ascii="標楷體" w:hAnsi="標楷體" w:cs="標楷體" w:eastAsia="標楷體"/>
          <w:kern w:val="0"/>
        </w:rPr>
        <w:t>，並藉由了解自我興趣及價值觀，探究就業市場之需求與就業環境，進一步培養並提升自我能力和就業競爭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  <w:kern w:val="0"/>
        </w:rPr>
        <w:t>）了解空氣</w:t>
      </w:r>
      <w:r>
        <w:rPr>
          <w:rFonts w:ascii="標楷體" w:hAnsi="標楷體" w:cs="標楷體" w:eastAsia="標楷體"/>
          <w:kern w:val="0"/>
        </w:rPr>
        <w:t>汙</w:t>
      </w:r>
      <w:r>
        <w:rPr>
          <w:rFonts w:ascii="標楷體" w:hAnsi="標楷體" w:cs="標楷體" w:eastAsia="標楷體"/>
          <w:kern w:val="0"/>
        </w:rPr>
        <w:t>染的來源、危害及防治方法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ascii="標楷體" w:hAnsi="標楷體" w:cs="標楷體" w:eastAsia="標楷體"/>
          <w:kern w:val="0"/>
        </w:rPr>
        <w:t>）了解垃圾</w:t>
      </w:r>
      <w:r>
        <w:rPr>
          <w:rFonts w:ascii="標楷體" w:hAnsi="標楷體" w:cs="標楷體" w:eastAsia="標楷體"/>
          <w:kern w:val="0"/>
        </w:rPr>
        <w:t>汙</w:t>
      </w:r>
      <w:r>
        <w:rPr>
          <w:rFonts w:ascii="標楷體" w:hAnsi="標楷體" w:cs="標楷體" w:eastAsia="標楷體"/>
          <w:kern w:val="0"/>
        </w:rPr>
        <w:t>染的嚴重性及垃圾</w:t>
      </w:r>
      <w:r>
        <w:rPr>
          <w:rFonts w:ascii="標楷體" w:hAnsi="標楷體" w:cs="標楷體" w:eastAsia="標楷體"/>
          <w:kern w:val="0"/>
        </w:rPr>
        <w:t>汙</w:t>
      </w:r>
      <w:r>
        <w:rPr>
          <w:rFonts w:ascii="標楷體" w:hAnsi="標楷體" w:cs="標楷體" w:eastAsia="標楷體"/>
          <w:kern w:val="0"/>
        </w:rPr>
        <w:t>染的防治方法，並了解垃圾的處理方式，養成珍惜資源、愛護地球的生活習慣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三</w:t>
      </w:r>
      <w:r>
        <w:rPr>
          <w:rFonts w:ascii="標楷體" w:hAnsi="標楷體" w:cs="標楷體" w:eastAsia="標楷體"/>
          <w:kern w:val="0"/>
        </w:rPr>
        <w:t>）了解節能減碳的重要性，並落實於生活中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四</w:t>
      </w:r>
      <w:r>
        <w:rPr>
          <w:rFonts w:ascii="標楷體" w:hAnsi="標楷體" w:cs="標楷體" w:eastAsia="標楷體"/>
          <w:kern w:val="0"/>
        </w:rPr>
        <w:t>）了解社區的轉變，並思考解決的方式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五</w:t>
      </w:r>
      <w:r>
        <w:rPr>
          <w:rFonts w:ascii="標楷體" w:hAnsi="標楷體" w:cs="標楷體" w:eastAsia="標楷體"/>
          <w:kern w:val="0"/>
        </w:rPr>
        <w:t>）了解如何運用「社區健康營造」的策略，提升社區的居住品質，讓環境更美好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六</w:t>
      </w:r>
      <w:r>
        <w:rPr>
          <w:rFonts w:ascii="標楷體" w:hAnsi="標楷體" w:cs="標楷體" w:eastAsia="標楷體"/>
          <w:kern w:val="0"/>
        </w:rPr>
        <w:t>）了解羽球基本技術的組合，並能在比賽時靈活運用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十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）了解籃球裁判的基本手勢及三對三鬥牛規則並實際運用在比賽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十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）學習排球比賽時各種隊形的變化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十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）認識適應體育，並建立正確的人生觀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十）學習安全騎乘自行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十一</w:t>
      </w:r>
      <w:r>
        <w:rPr>
          <w:rFonts w:ascii="標楷體" w:hAnsi="標楷體" w:cs="標楷體" w:eastAsia="標楷體"/>
          <w:kern w:val="0"/>
        </w:rPr>
        <w:t>）認識攀岩運動的基本裝備及技巧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十二</w:t>
      </w:r>
      <w:r>
        <w:rPr>
          <w:rFonts w:ascii="標楷體" w:hAnsi="標楷體" w:cs="標楷體" w:eastAsia="標楷體"/>
          <w:kern w:val="0"/>
        </w:rPr>
        <w:t>）認識保齡球運動及打擊技巧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十三</w:t>
      </w:r>
      <w:r>
        <w:rPr>
          <w:rFonts w:ascii="標楷體" w:hAnsi="標楷體" w:cs="標楷體" w:eastAsia="標楷體"/>
          <w:kern w:val="0"/>
        </w:rPr>
        <w:t>）認識撞球運動及打擊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各單元內涵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6"/>
        <w:gridCol w:w="2228"/>
        <w:gridCol w:w="2450"/>
        <w:gridCol w:w="1984"/>
        <w:gridCol w:w="567"/>
        <w:gridCol w:w="1276"/>
        <w:gridCol w:w="41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滴水不漏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防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籃球場上球員的防守位置及基本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運球基本功及防守姿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盯人防守的基本動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討論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滴水不漏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防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熟練整體性的防守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跑位練習的基本動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可否完整的表達自我的感想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排山倒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攔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從「合作無間」活動中體會單手拋球及攔網的動作，並學習控制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攔網的預備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攔網時的步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是否掌握側步與滑步的動作要領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排山倒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攔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攔網時的步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攔網時的起跳動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積極、認真的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評：可否完整的說出自己動作需要調整之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可否完整的表達自我的感想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排山倒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攔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攔網的落地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多人攔網的意義與使用時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三人前排攔網的動作技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的進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評：進行三人前排攔網時，可否與其他兩位同學互相配合，發揮團隊最大的力量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排山倒海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攔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攔網的技巧運用於比賽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，並找出錯誤的攔網動作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桌上風雲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一次段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讓學生能透過媒體報導，了解桌球的樂趣，激發參與感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對於媒體透過圖片與文字對體育運動的報導，同學們有什麼感想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桌上風雲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透過媒體報導，了解桌球的樂趣，激發參與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反手推擋的動作技能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對於媒體透過圖片與文字對體育運動的報導，同學們有什麼感想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桌上風雲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反手推擋的動作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正手平擊的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正、反手搓球的動作要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完成規定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與組員互助合作，開啟彼此的潛能，以求精益求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桌上風雲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正、反手搓球的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桌球比賽的步法，並靈活運用於桌球比賽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完成規定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與組員互助合作，開啟彼此的潛能，以求精益求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是否能充分運用在比賽中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瞬息萬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進行羽球運動前的事前準備工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暖身運動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種羽球活動進行暖身，並找回熟悉的球感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運動計畫的執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策劃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可以說出羽毛球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能說暖身運動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是否認真參與暖身運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瞬息萬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進行羽球運動前的事前準備工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暖身運動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種羽球活動進行暖身，並找回熟悉的球感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運動計畫的執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策劃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能說暖身運動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是否認真參與暖身運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瞬息萬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練網前短球的動作要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運動計畫的執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策劃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能說出羽球切球動作要領與使用時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做出羽球切球動作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瞬息萬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二次段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網前短球的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學生了解網前撲球的動作要領與使用時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之前所學之動作技能，實際運用於羽球比賽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運動美感與分析比賽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切的運動資訊、服務及產品，以促成運動計畫的執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策劃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能說出羽球切球的使用時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做出切球技術的不同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羽球比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是否認真且積極的參與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強棒出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正確的棒球打擊姿勢與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學習揮棒打擊的動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你來我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強棒出擊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揮棒及滑壘動作的動作要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答：能觀察並說出教師錯誤動作之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與組員共同努力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比賽中如何判決比數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倒轉乾坤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體操運動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於運動前進行暖身運動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體會左右對稱的平衡感覺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如何促進運動安全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倒轉乾坤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體會左右對稱的平衡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蛙立的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三角倒立的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設計一份體操課後練習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可否說出蛙立與三角倒立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與組員共同努力合作且促進運動安全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健步如飛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慢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慢跑運動，並隨時注意運動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慢跑裝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正確的慢跑方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可否說出慢跑運動的好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進行暖身運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可否選擇正確的慢跑裝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慢跑的姿勢正確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健步如飛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慢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正確的慢跑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適合自己的慢跑速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策劃家人共同參與的活動，增進家人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可否選擇正確的慢跑裝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慢跑的姿勢正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評：可否估計出適合自己的運動強度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健步如飛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慢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三次段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訂定適合自己的運動計畫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：可否設計出符合自己的運動計畫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kern w:val="2"/>
          <w:szCs w:val="22"/>
        </w:rPr>
        <w:t>三、</w:t>
      </w:r>
      <w:r>
        <w:rPr>
          <w:rFonts w:ascii="Calibri" w:hAnsi="Calibri" w:cs="Calibri" w:eastAsia="標楷體"/>
          <w:kern w:val="2"/>
          <w:szCs w:val="22"/>
          <w:lang w:eastAsia="zh-HK"/>
        </w:rPr>
        <w:t>第</w:t>
      </w:r>
      <w:r>
        <w:rPr>
          <w:rFonts w:eastAsia="標楷體" w:cs="Calibri" w:ascii="Calibri" w:hAnsi="Calibri"/>
          <w:kern w:val="2"/>
          <w:szCs w:val="22"/>
        </w:rPr>
        <w:t>2</w:t>
      </w:r>
      <w:r>
        <w:rPr>
          <w:rFonts w:ascii="Calibri" w:hAnsi="Calibri" w:cs="Calibri" w:eastAsia="標楷體"/>
          <w:kern w:val="2"/>
          <w:szCs w:val="22"/>
        </w:rPr>
        <w:t>學期各單元內涵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6"/>
        <w:gridCol w:w="2228"/>
        <w:gridCol w:w="2450"/>
        <w:gridCol w:w="1984"/>
        <w:gridCol w:w="567"/>
        <w:gridCol w:w="1276"/>
        <w:gridCol w:w="412"/>
      </w:tblGrid>
      <w:tr>
        <w:trPr>
          <w:tblHeader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最佳拍檔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羽球技術的組合運用，並能在比賽時靈活運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是否了解羽球組合技術之運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的練習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最佳拍檔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單、雙打比賽之戰術，並在比賽時運用得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打比賽之戰術，並在比賽時運用得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過之羽球技術靈活運用在比賽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是否了解羽球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是否了解羽球單打進攻戰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最佳拍檔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打比賽之戰術，並在比賽時運用得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過之羽球技術靈活運用在比賽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視並能積極促進運動安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是否了解羽球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暖身運動對於身體活動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在活動前從事暖身運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溝通技巧與理性情緒管理方式以增進人際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是否了解籃球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確實熟悉裁判手勢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溝通技巧與理性情緒管理方式以增進人際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學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學生是否能正確比出各種裁判手勢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執法裁判對於籃球比賽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熟悉裁判手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籃球規則對於籃球比賽的重要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溝通技巧與理性情緒管理方式以增進人際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學生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學生是否能做出正確的判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學生是否能規劃出完整的比賽規則與賽制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嚴陣以待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第一次段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中體會單手拋球及扣球的動作，並學習控制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排球比賽時位置輪轉的順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嚴陣以待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排球比賽中隊形配置的方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：是否可將隊形配置的觀念實際運用於比賽中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嚴陣以待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悉隊形換位的方法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運動規則參與比賽，充分發揮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：可否踴躍發表自己之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對於隊形換位方法是否可以實際運用於比賽中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生命體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應體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身心障礙運動的由來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各種不同需求者的運動需求與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快樂、健康的生活與生命觀，進而為自己的信念採取行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是否了解身心障礙運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是否了解與身心障礙者相處之道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生命體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應體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驗身心障礙運動並學習正確的人生觀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各種不同需求者的運動需求與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快樂、健康的生活與生命觀，進而為自己的信念採取行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答：能觀察並說出教師錯誤動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：能與組員共同努力合作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迎風快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行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全騎乘自行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行車比賽之種類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，並討論社會對促進個人及他人安全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如有欣賞過圖片或文字是針對自行車這項體育活動的報導，請學生針對競技與休閒兩者間的不同提出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高競技性（自由車賽）與休閒運動（單人自行車或雙人以上協力車），在場地與配備間有何差異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迎風快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行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行車安全配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行車安全守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國內自行車專用道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日常生活的安全性，並討論社會對促進個人及他人安全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問：高競技性（ 自由車賽）與休閒運動（單人自行車或雙人以上協力車），在場地與配備間有何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認真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登峰造極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攀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攀岩運動的由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攀岩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攀岩運動的基本裝備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依照動作要領練習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登峰造極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攀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攀岩運動基本技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依照動作要領練習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滾球大賽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齡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保齡球的基本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保齡球之動作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保齡球之計分方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：是否了解保齡球運動的基本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碰碰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撞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撞球的基本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撞球打擊技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：是否快樂參與活動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碰碰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</w:rPr>
              <w:t>撞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熟悉撞球之比賽規則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提升休閒活動參與的方法，並執行個人終生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提問：是否了解撞球基本常識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翰林出版事業股份有限公司</dc:creator>
  <dc:description/>
  <cp:keywords/>
  <dc:language>en-US</dc:language>
  <cp:lastModifiedBy>user</cp:lastModifiedBy>
  <dcterms:modified xsi:type="dcterms:W3CDTF">2020-06-04T08:14:00Z</dcterms:modified>
  <cp:revision>11</cp:revision>
  <dc:subject/>
  <dc:title>縣 94 學年度 上 學期      區       國民中學  Q  年級    R    領域教學計畫表 設計者：</dc:title>
</cp:coreProperties>
</file>