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</w:t>
      </w:r>
      <w:r>
        <w:rPr>
          <w:rFonts w:eastAsia="標楷體" w:ascii="標楷體" w:hAnsi="標楷體"/>
          <w:b/>
          <w:szCs w:val="36"/>
          <w:u w:val="single"/>
        </w:rPr>
        <w:t>7</w:t>
      </w:r>
      <w:r>
        <w:rPr>
          <w:rFonts w:eastAsia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七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社會領域 公民科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 七年級社會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上   三、從個人到社區發展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洪君君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能認識自己、接納自己，從而培養性別平等的重要觀念，建立和諧的兩性關係。</w:t>
      </w:r>
    </w:p>
    <w:p>
      <w:pPr>
        <w:pStyle w:val="11"/>
        <w:autoSpaceDE w:val="false"/>
        <w:snapToGrid w:val="false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能了解家庭的組成與家人間的親密情感之重要性，並積極參與社區公共事務。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702"/>
        <w:gridCol w:w="1212"/>
        <w:gridCol w:w="3832"/>
        <w:gridCol w:w="829"/>
        <w:gridCol w:w="1158"/>
        <w:gridCol w:w="466"/>
        <w:gridCol w:w="1124"/>
        <w:gridCol w:w="349"/>
      </w:tblGrid>
      <w:tr>
        <w:trPr>
          <w:tblHeader w:val="true"/>
          <w:trHeight w:val="85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40"/>
              <w:ind w:left="-1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１課成長的喜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自我的成長與變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意識到認識自我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自我實現的意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自己處於青春期所面臨到的身心變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各種方式了解自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１課成長的喜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需求層次理論五層次內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１課成長的喜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生命的特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重視自我存在的價值與意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珍惜與尊重生命的態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會每個生命的獨一無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和諧的性別關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性別的意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區別生理性別與社會性別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性別角色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差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正確的性別觀念與價值評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消除對不同性別的歧視與偏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及包容不同性別的特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與家人及同儕的互動中建立性別平等的觀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和諧的性別關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性別角色的意義與形成途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性別平等的意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個人生涯規畫不受性別的限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消除對不同性別的歧視與偏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及包容不同性別的特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與家人及同儕的互動中建立性別平等的觀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和諧的性別關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性騷擾及性侵害的防治之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與性騷擾及性侵害相關的法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正確的性別觀念與價值評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消除對不同性別的歧視與偏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及包容不同性別的特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與家人及同儕的互動中建立性別平等的觀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我們都是一家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家庭的定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民法所謂的親屬關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會家庭對個人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說明出自己與家人的親屬關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我們都是一家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家庭的型態與功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自己家庭的型態屬於何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且接納不同型態的家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舉例說明不同家庭型態的優缺點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教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我們都是一家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臺灣變遷中的家庭型態與功能轉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新興的家庭型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且接納不同型態的家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會家庭功能的轉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家庭協奏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家庭主要的衝突類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如何化解與家人間的衝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家庭協奏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臺灣現代家庭所面臨到的問題與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府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應措</w:t>
            </w:r>
            <w:r>
              <w:rPr>
                <w:rFonts w:ascii="標楷體" w:hAnsi="標楷體" w:cs="標楷體" w:eastAsia="標楷體"/>
                <w:bCs/>
                <w:kern w:val="0"/>
              </w:rPr>
              <w:t>施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家庭問題可以尋求的解決管道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試著</w:t>
            </w:r>
            <w:r>
              <w:rPr>
                <w:rFonts w:ascii="標楷體" w:hAnsi="標楷體" w:cs="標楷體" w:eastAsia="標楷體"/>
                <w:bCs/>
                <w:kern w:val="0"/>
              </w:rPr>
              <w:t>反</w:t>
            </w:r>
            <w:r>
              <w:rPr>
                <w:rFonts w:ascii="標楷體" w:hAnsi="標楷體" w:cs="標楷體" w:eastAsia="標楷體"/>
                <w:bCs/>
                <w:kern w:val="0"/>
              </w:rPr>
              <w:t>省自身家庭</w:t>
            </w:r>
            <w:r>
              <w:rPr>
                <w:rFonts w:ascii="標楷體" w:hAnsi="標楷體" w:cs="標楷體" w:eastAsia="標楷體"/>
                <w:bCs/>
                <w:kern w:val="0"/>
              </w:rPr>
              <w:t>可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面臨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危</w:t>
            </w:r>
            <w:r>
              <w:rPr>
                <w:rFonts w:ascii="標楷體" w:hAnsi="標楷體" w:cs="標楷體" w:eastAsia="標楷體"/>
                <w:bCs/>
                <w:kern w:val="0"/>
              </w:rPr>
              <w:t>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家庭協奏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暴力及防治方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面對家暴可以尋求的求救管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行使親權與濫用親權的差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學校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多元智慧概念與種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會透過多元智慧，發掘自我潛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正確良好的學習態度與方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具備終身學習的能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學校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並建立和諧的校園人際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校園霸凌與相關的求援管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身作則，面對霸凌勇敢說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學校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學生自治的意涵及實施的範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學生自治的運作方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遵守學校生活規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認學生自治的基本價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據會議規範進行學生自治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參與校園公共事務的能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社區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社區的定義及形成要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舉例說明社區意識的意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社區的型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關心自己居住的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主動參與社區公共事務的態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  <w:r>
              <w:rPr>
                <w:rFonts w:eastAsia="標楷體" w:cs="Arial" w:ascii="標楷體" w:hAnsi="標楷體"/>
              </w:rPr>
              <w:br/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社區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社區參與的重要性與型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關心自己居住的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主動參與社區公共事務的態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社區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總體營造的核心概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關心自己居住的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主動參與社區公共事務的態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  <w:r>
              <w:rPr>
                <w:rFonts w:eastAsia="標楷體" w:cs="Arial" w:ascii="標楷體" w:hAnsi="標楷體"/>
              </w:rPr>
              <w:b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</w:t>
      </w:r>
      <w:r>
        <w:rPr>
          <w:rFonts w:eastAsia="標楷體" w:ascii="標楷體" w:hAnsi="標楷體"/>
          <w:b/>
          <w:szCs w:val="36"/>
          <w:u w:val="single"/>
        </w:rPr>
        <w:t>7</w:t>
      </w:r>
      <w:r>
        <w:rPr>
          <w:rFonts w:eastAsia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七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社會領域 公民科 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 七年級社會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下  三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 xml:space="preserve">社會生活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洪君君</w:t>
      </w:r>
    </w:p>
    <w:p>
      <w:pPr>
        <w:pStyle w:val="21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Cs/>
          <w:kern w:val="0"/>
        </w:rPr>
        <w:t>從個人與社會的關系開始，了解到社會團體、社會規範、文化、社會變遷以及社會福利等議題。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669"/>
        <w:gridCol w:w="1217"/>
        <w:gridCol w:w="3835"/>
        <w:gridCol w:w="839"/>
        <w:gridCol w:w="1165"/>
        <w:gridCol w:w="466"/>
        <w:gridCol w:w="1128"/>
        <w:gridCol w:w="349"/>
      </w:tblGrid>
      <w:tr>
        <w:trPr>
          <w:tblHeader w:val="true"/>
          <w:trHeight w:val="851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 個人與社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角色扮演的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社會化的內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認個人必須在群體中學習與成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單</w:t>
            </w:r>
            <w:r>
              <w:rPr>
                <w:rFonts w:ascii="標楷體" w:hAnsi="標楷體" w:cs="標楷體" w:eastAsia="標楷體"/>
                <w:bCs/>
                <w:kern w:val="0"/>
              </w:rPr>
              <w:t>撰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個人與社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化的主要途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了解社會互動的內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認個人必須在群體中學習與成長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38"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個人與社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社會互動的形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社會互動中應有的公民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認個人必須在群體中學習與成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社會中的團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團體的意義與重要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人民結社的權利與其限制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社會中的團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社會中團體的種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志工服務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志工在社會中所扮演的角色與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社會中的團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社會中團體的種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志工服務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志工在社會中所扮演的角色與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 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社會規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社會規範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社會規範的種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規範對個人和社會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遵守社會規範的習慣與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社會規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社會規範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社會規範的種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規範對個人和社會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遵守社會規範的習慣與態度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社會規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社會規範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社會規範的種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種社會規範的異同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和諧的社會有賴各種社會規範相輔相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遵守社會規範的習慣與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社會中的文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文化的意義與內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例並區別出文化的三內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文化所具有的特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社會中的文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以多元的觀點來理解和包容不同的文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主流文化與次文化的概念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以多元的觀點來理解和包容不同的文化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文化傳承、創新的重要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評量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 單元學習目標檢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社會變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舉</w:t>
            </w:r>
            <w:r>
              <w:rPr>
                <w:rFonts w:ascii="標楷體" w:hAnsi="標楷體" w:cs="標楷體" w:eastAsia="標楷體"/>
              </w:rPr>
              <w:t>實例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三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社會變遷的意義與內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4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4-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社會變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社會變遷的影響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舉</w:t>
            </w:r>
            <w:r>
              <w:rPr>
                <w:rFonts w:ascii="標楷體" w:hAnsi="標楷體" w:cs="標楷體" w:eastAsia="標楷體"/>
              </w:rPr>
              <w:t>實例說</w:t>
            </w:r>
            <w:r>
              <w:rPr>
                <w:rFonts w:ascii="標楷體" w:hAnsi="標楷體" w:cs="標楷體" w:eastAsia="標楷體"/>
              </w:rPr>
              <w:t>明社</w:t>
            </w:r>
            <w:r>
              <w:rPr>
                <w:rFonts w:ascii="標楷體" w:hAnsi="標楷體" w:cs="標楷體" w:eastAsia="標楷體"/>
              </w:rPr>
              <w:t>會變遷的正面及</w:t>
            </w: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面影響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我國主要的社會問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-4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社會變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我國主要的社會問題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社會變遷的因應之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主動關心社會變遷的現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認自己在社會變</w:t>
            </w:r>
            <w:r>
              <w:rPr>
                <w:rFonts w:ascii="標楷體" w:hAnsi="標楷體" w:cs="標楷體" w:eastAsia="標楷體"/>
              </w:rPr>
              <w:t>遷</w:t>
            </w:r>
            <w:r>
              <w:rPr>
                <w:rFonts w:ascii="標楷體" w:hAnsi="標楷體" w:cs="標楷體" w:eastAsia="標楷體"/>
              </w:rPr>
              <w:t>下應有的</w:t>
            </w:r>
            <w:r>
              <w:rPr>
                <w:rFonts w:ascii="標楷體" w:hAnsi="標楷體" w:cs="標楷體" w:eastAsia="標楷體"/>
              </w:rPr>
              <w:t>態</w:t>
            </w:r>
            <w:r>
              <w:rPr>
                <w:rFonts w:ascii="標楷體" w:hAnsi="標楷體" w:cs="標楷體" w:eastAsia="標楷體"/>
              </w:rPr>
              <w:t>度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社會福利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平等與社會正義的意義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社會福利觀念的起源與發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社會福利的核心價值和最終目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社會福利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我國現行的社會福利政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社會福利的核心價值和最終目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社會福利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我國現行的社會福利政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社會福利的核心價值和最終目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才能共構福利社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評量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、六課 單元學習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103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>
      <w:rFonts w:cs="標楷體"/>
    </w:rPr>
  </w:style>
  <w:style w:type="character" w:styleId="WW8Num4z0">
    <w:name w:val="WW8Num4z0"/>
    <w:qFormat/>
    <w:rPr>
      <w:b/>
      <w:sz w:val="28"/>
      <w:szCs w:val="32"/>
      <w:lang w:val="en-US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  <w:szCs w:val="32"/>
      <w:lang w:val="en-US"/>
    </w:rPr>
  </w:style>
  <w:style w:type="character" w:styleId="WW8Num13z1">
    <w:name w:val="WW8Num13z1"/>
    <w:qFormat/>
    <w:rPr>
      <w:b w:val="false"/>
      <w:strike w:val="false"/>
      <w:dstrike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  <w:lang w:val="en-US"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32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  <w:szCs w:val="32"/>
      <w:lang w:val="en-US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sz w:val="24"/>
    </w:rPr>
  </w:style>
  <w:style w:type="character" w:styleId="WW8Num22z3">
    <w:name w:val="WW8Num22z3"/>
    <w:qFormat/>
    <w:rPr>
      <w:lang w:val="en-U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標楷體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0z1">
    <w:name w:val="WW8Num40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eastAsia="標楷體"/>
      <w:b w:val="false"/>
      <w:i w:val="false"/>
      <w:sz w:val="24"/>
    </w:rPr>
  </w:style>
  <w:style w:type="character" w:styleId="WW8Num40z3">
    <w:name w:val="WW8Num40z3"/>
    <w:qFormat/>
    <w:rPr>
      <w:lang w:val="en-U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2">
    <w:name w:val="WW8Num42z2"/>
    <w:qFormat/>
    <w:rPr>
      <w:rFonts w:ascii="標楷體" w:hAnsi="標楷體" w:eastAsia="標楷體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3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8-05-28T08:23:00Z</dcterms:modified>
  <cp:revision>19</cp:revision>
  <dc:subject/>
  <dc:title>臺北市國民小學100學年度學校課程計畫觀摩暨審閱實施計畫</dc:title>
</cp:coreProperties>
</file>