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7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七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  社會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地理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教科書版本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康軒  </w:t>
      </w:r>
      <w:r>
        <w:rPr>
          <w:rFonts w:ascii="標楷體" w:hAnsi="標楷體" w:cs="標楷體" w:eastAsia="標楷體"/>
          <w:b/>
          <w:color w:val="000000"/>
        </w:rPr>
        <w:t xml:space="preserve">版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編撰教師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楊昇融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熟悉基礎地理科學知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應用基礎知識並</w:t>
      </w:r>
      <w:r>
        <w:rPr>
          <w:rFonts w:ascii="標楷體" w:hAnsi="標楷體" w:cs="標楷體" w:eastAsia="標楷體"/>
          <w:color w:val="000000"/>
        </w:rPr>
        <w:t>使學生對臺灣</w:t>
      </w:r>
      <w:r>
        <w:rPr>
          <w:rFonts w:ascii="標楷體" w:hAnsi="標楷體" w:cs="標楷體" w:eastAsia="標楷體"/>
          <w:color w:val="000000"/>
        </w:rPr>
        <w:t>自然環境有基本的認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了解臺灣自然環境和人文景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68"/>
        <w:gridCol w:w="1206"/>
        <w:gridCol w:w="4181"/>
        <w:gridCol w:w="850"/>
        <w:gridCol w:w="1418"/>
        <w:gridCol w:w="324"/>
        <w:gridCol w:w="1235"/>
        <w:gridCol w:w="403"/>
      </w:tblGrid>
      <w:tr>
        <w:trPr>
          <w:tblHeader w:val="true"/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間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位置與範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相對位置的意義與表示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絕對位置的意義與表示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>1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位置與範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並學會判讀全球性經緯度系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時區、氣候與經緯度之關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閱讀地圖，了解四要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>1-4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位置與範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應用相對絕對位置概念於臺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的範圍與鄰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地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塑造地形的作用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地形６大類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>1-4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地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地形表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判讀分層設色圖、等高線、繪製並判讀剖面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  <w:br/>
              <w:t>1-4-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地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的成因與５大地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判讀、定位地圖上的臺灣地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2 </w:t>
              <w:br/>
              <w:t>1-4-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岸與島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沙岸地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岩岸地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珊瑚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臺灣海岸分界點與各段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著名海岸地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岸與島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離島形成經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離島類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  <w:br/>
              <w:t>1-4-2</w:t>
              <w:br/>
              <w:t>1-4-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海岸與島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臺灣離島分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臺灣離島類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/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氣與氣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天氣與氣候的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理解天氣因子相關的自然科學知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>1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氣與氣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氣候相關統計名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解讀氣候圖表並研判類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>1-4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氣與氣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氣候特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討影響臺灣氣侯的因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析氣候如何影響人類的生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理解臺灣氣象災害背後的定義與真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世界水體比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水循環定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水循環過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水系相關名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集水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流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分水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4-1 </w:t>
              <w:br/>
              <w:t xml:space="preserve">1-4-2 </w:t>
              <w:br/>
              <w:t>1-4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特徵與環境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重要河川分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河川特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河川、地下水開發的理念與方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特徵與環境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體認臺灣多樣性生態之可貴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臺灣多樣性生態成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4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特徵與環境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臺灣環境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臺灣環境災害成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特徵與環境問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如何保護環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現階段政府的保育政策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並了解臺灣各國家公園的特色與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4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一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/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臺北市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8"/>
          <w:szCs w:val="36"/>
        </w:rPr>
        <w:t>國民中學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7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七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  社會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地理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教科書版本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康軒  </w:t>
      </w:r>
      <w:r>
        <w:rPr>
          <w:rFonts w:ascii="標楷體" w:hAnsi="標楷體" w:cs="標楷體" w:eastAsia="標楷體"/>
          <w:b/>
          <w:color w:val="000000"/>
        </w:rPr>
        <w:t xml:space="preserve">版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編撰教師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楊昇融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一）使學生對臺灣地理，能有深入淺出的認識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二）了解臺灣自然環境和人文景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三）認識北部、中部、南部和東部地區區域特色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"/>
        <w:gridCol w:w="855"/>
        <w:gridCol w:w="1081"/>
        <w:gridCol w:w="4294"/>
        <w:gridCol w:w="890"/>
        <w:gridCol w:w="11"/>
        <w:gridCol w:w="1232"/>
        <w:gridCol w:w="495"/>
        <w:gridCol w:w="1200"/>
        <w:gridCol w:w="364"/>
      </w:tblGrid>
      <w:tr>
        <w:trPr>
          <w:tblHeader w:val="true"/>
          <w:trHeight w:val="851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  臺灣的人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人口學重要相關名詞與統計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認識臺灣人口變化的歷程與原因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的人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了解人口遷徙的因素與形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知道臺灣現今的人口數量及分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從性別與年齡去分析人口組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計算並說明性別比與扶養比的意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的人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了解人口金字塔的繪圖規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從人口金字塔圖類型做分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析臺灣目前面臨的人口問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三級產業分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認識臺灣農業重要作物分布與整體農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發展特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白臺灣農業面臨的衝擊與轉型之必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精緻農業及休閒農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漁業條件與轉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認識臺灣林業目前主要經營宗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認識臺灣畜牧業的發展特色與轉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酪農業的出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 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工業類型與區位條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不同時期工業發展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 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分析當今臺灣工業發展類型與工業區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認識商業行為的基本類型與角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 臺灣的產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我國主要的貿易夥伴、理解彼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間出超、入超的關係與國際貿易對臺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灣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明白臺灣的觀光條件與政策導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舉例臺灣新興服務業的竄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 臺灣的聚落與交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了解鄉村與都市的劃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知道鄉村的類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都市與鄉村間的相互依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都市地理學重要相關名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  臺灣的聚落與交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交通的多項含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陸、海、空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各種交通方式的優缺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判讀各類交通分布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了解運輸對臺灣的經濟發展及都市發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展的重要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  臺灣的區域特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北部、中部區域範圍、人口分布及產業發展的現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  臺灣的區域特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北部、中部區域產業發展特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  臺灣的區域特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知道南部、東部區域及金馬地區範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圍、人口分布及產業發展的現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認識南部、東部區域及金馬地區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發展特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  臺灣區域發展的差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知道區域間的各項差異，及其所帶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的社會問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  臺灣區域發展的差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臺灣區域發展差異與區域發展差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距擴大的原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了解均衡發展的對策及其所要解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的社會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  臺灣區域發展的差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了解臺灣國土空間結構的各種階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習作撰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討論問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7:00Z</dcterms:created>
  <dc:creator>翰林出版事業股份有限公司</dc:creator>
  <dc:description/>
  <cp:keywords/>
  <dc:language>en-US</dc:language>
  <cp:lastModifiedBy>高圓真</cp:lastModifiedBy>
  <dcterms:modified xsi:type="dcterms:W3CDTF">2018-05-28T08:21:00Z</dcterms:modified>
  <cp:revision>30</cp:revision>
  <dc:subject/>
  <dc:title>      縣 94 學年度 上 學期      區       國民中學  Q  年級    R    領域教學計畫表 設計者：</dc:title>
</cp:coreProperties>
</file>