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  <w:u w:val="single"/>
        </w:rPr>
        <w:t xml:space="preserve">  新民  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u w:val="single"/>
        </w:rPr>
        <w:t xml:space="preserve">107 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七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社會    </w:t>
      </w:r>
      <w:r>
        <w:rPr>
          <w:rFonts w:ascii="標楷體" w:hAnsi="標楷體" w:cs="標楷體" w:eastAsia="標楷體"/>
          <w:b/>
        </w:rPr>
        <w:t>領域</w:t>
      </w:r>
      <w:r>
        <w:rPr>
          <w:rFonts w:ascii="標楷體" w:hAnsi="標楷體" w:cs="標楷體" w:eastAsia="標楷體"/>
          <w:b/>
          <w:u w:val="single"/>
        </w:rPr>
        <w:t xml:space="preserve">    歷史   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科書版本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康軒  </w:t>
      </w:r>
      <w:r>
        <w:rPr>
          <w:rFonts w:ascii="標楷體" w:hAnsi="標楷體" w:cs="標楷體" w:eastAsia="標楷體"/>
          <w:b/>
        </w:rPr>
        <w:t xml:space="preserve">版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撰教師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林慧萍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了解臺灣史前文化的的分期及各時期的文化特徵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認識臺灣原住民的族群分布、社會組織、經濟生活動與宗教信仰，並探討現今的生活概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各族群在臺澎間活動的狀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荷蘭與西班牙在臺相互競爭的情形與在臺的經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鄭氏與荷蘭征臺的攻防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鄭氏三代在臺灣的生存經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清領前期治臺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清領前期漢人移墾臺灣的艱辛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清領前期臺灣社會風氣的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清前期臺灣的經濟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清領後期清廷對臺經營態度轉變的背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清領後期劉銘傳等人在臺的建設</w:t>
      </w:r>
    </w:p>
    <w:p>
      <w:pPr>
        <w:pStyle w:val="2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"/>
        <w:gridCol w:w="1408"/>
        <w:gridCol w:w="1661"/>
        <w:gridCol w:w="2187"/>
        <w:gridCol w:w="865"/>
        <w:gridCol w:w="1223"/>
        <w:gridCol w:w="347"/>
        <w:gridCol w:w="1239"/>
        <w:gridCol w:w="422"/>
      </w:tblGrid>
      <w:tr>
        <w:trPr>
          <w:tblHeader w:val="true"/>
          <w:trHeight w:val="851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7~8/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臺灣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史前文化與原住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史前文化的分期、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時期的代表文化及特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 xml:space="preserve">4-4 2-4-6    4-4-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~9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史前文化與原住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原住民族的分布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原住民的社會組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4 2-4-6    4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平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~9/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史前文化與原住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原住民族的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原住民族的宗教文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4 2-4-6    4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7~9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國際競逐時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漢人及日本人在臺澎間的活動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4~9/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國際競逐時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荷蘭人入主臺灣的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荷蘭人在臺灣的經濟掠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~10/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國際競逐時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西班牙人入主臺灣北部的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西荷間的競爭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8~10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總複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5~10/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鄭氏時期的經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鄭氏奪取臺灣的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鄭氏在臺的土地拓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2~10/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鄭氏時期的經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鄭經時期在臺的行政區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鄭經其在臺的文教發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9~1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鄭氏時期的經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鄭氏在臺的經濟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鄭氏政權滅亡的過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5~11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清領前期的治臺與移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前期治臺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領前期的行政區劃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2~11/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清領前期的治臺與移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清領前期土地拓墾的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清領前期的水利設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9~11/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清領前期的治臺與移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前期的民變原因即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清領前期的械鬥分類、原因與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6~11/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總複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~12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清領前期社會與經濟發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前期的宗族組織的分類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領前期的宗教信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0~12/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清領前期社會與經濟發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前期的商業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領前期的貿易情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7~12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清領前期社會與經濟發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前期的教育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領前期的教育機構及其特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4~12/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清領後期的建設與變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開港通商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灣邁入國際舞台的意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1~1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清領後期的建設與變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西方海權時代的來臨對台灣的衝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灣如何面對西方勢力的入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7~1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清領後期的建設與變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後期治臺政策演變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領後期治臺政策的內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4~1/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總複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  <w:u w:val="single"/>
        </w:rPr>
        <w:t xml:space="preserve">  新民  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107 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2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七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社會    </w:t>
      </w:r>
      <w:r>
        <w:rPr>
          <w:rFonts w:ascii="標楷體" w:hAnsi="標楷體" w:cs="標楷體" w:eastAsia="標楷體"/>
          <w:b/>
        </w:rPr>
        <w:t>領域</w:t>
      </w:r>
      <w:r>
        <w:rPr>
          <w:rFonts w:ascii="標楷體" w:hAnsi="標楷體" w:cs="標楷體" w:eastAsia="標楷體"/>
          <w:b/>
          <w:u w:val="single"/>
        </w:rPr>
        <w:t xml:space="preserve">    歷史   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科書版本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康軒  </w:t>
      </w:r>
      <w:r>
        <w:rPr>
          <w:rFonts w:ascii="標楷體" w:hAnsi="標楷體" w:cs="標楷體" w:eastAsia="標楷體"/>
          <w:b/>
        </w:rPr>
        <w:t xml:space="preserve">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編撰教師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林慧萍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了解日治時期臺灣民主國建立的背景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認識日本殖民臺灣政策演變的過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了解日本殖民時期在臺推動的基礎建設項目及目的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認識日本殖民時期在臺灣農工業的發展情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了解日本殖民時期對臺灣社會風俗的轉變及影響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認識日本殖民時期臺灣文化的改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了解戰後臺灣政治的發展情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認識戰後臺灣政治的改革情形與影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了解戰後臺灣外交政策的演變與當今面臨的難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認識戰後臺灣與中國關係的改變歷程與來自對岸的威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了解戰後臺灣經濟的發展情形與現今面臨的困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十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能認識戰後臺灣社會的改變與當前面臨的問題</w:t>
      </w:r>
    </w:p>
    <w:p>
      <w:pPr>
        <w:pStyle w:val="2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1172"/>
        <w:gridCol w:w="1691"/>
        <w:gridCol w:w="2216"/>
        <w:gridCol w:w="894"/>
        <w:gridCol w:w="1253"/>
        <w:gridCol w:w="347"/>
        <w:gridCol w:w="1300"/>
        <w:gridCol w:w="450"/>
      </w:tblGrid>
      <w:tr>
        <w:trPr>
          <w:tblHeader w:val="true"/>
          <w:trHeight w:val="851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~2/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台灣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日治時期政治的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民主國成立的背景、過程及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漢人武裝抗日的背景、過程、結果及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-1  2-4-6    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4-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~2/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日治時期政治的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霧社事件的背景、經過、結果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總督專制體制下的中央與地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1  2-4-6    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5~3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日治時期政治的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了解日本治台政策的演變過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了解日本治臺政策對臺人的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1  2-4-6    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~3/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日治時期的經濟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在推動基礎建設的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本在臺推動基礎建設的內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~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日治時期的經濟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經濟制度的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本經濟制度對台的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~3/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日治時期的經濟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在臺的農業政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本在臺推動工業化的內容與目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5~3/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總複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~4/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日治時期的社會與文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殖民教育政策的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本殖民政策的內容與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~4/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日治時期的社會與文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人原有的風俗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本如何推動社會風俗的改革及其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~4/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日治時期的社會與文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人發起政治社會運動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人的政治社會運動的內容與影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~4/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戰後臺灣的政治變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戰後國民政府的對臺政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行政長官公署的治臺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二二八事件的始末與影響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~5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戰後臺灣的政治變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戒嚴體制建立的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民主政治的發展過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整理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~5/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總複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~5/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戰後臺灣的外交與兩岸關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戰後臺灣外交政策的演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外交上遭遇的困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~5/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戰後臺灣的外交與兩岸關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如何努力突破外交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戰後兩岸關係的演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~5/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戰後臺灣的外交與兩岸關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政府的兩岸政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兩岸目前面臨的問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~6/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戰後的經濟與社會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戰後臺灣土地政策的改革及對農民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戰後臺灣工業的發展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~6/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戰後的經濟與社會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臺灣產業如何的升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臺灣如何朝貿易自由化目標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~6/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戰後的經濟與社會發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文化及教育的發展情形與面臨的問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的社會變遷及面臨的問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重點整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~6/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總複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10:00Z</dcterms:created>
  <dc:creator>user</dc:creator>
  <dc:description/>
  <cp:keywords/>
  <dc:language>en-US</dc:language>
  <cp:lastModifiedBy>高圓真</cp:lastModifiedBy>
  <dcterms:modified xsi:type="dcterms:W3CDTF">2018-05-25T06:41:00Z</dcterms:modified>
  <cp:revision>20</cp:revision>
  <dc:subject/>
  <dc:title/>
</cp:coreProperties>
</file>