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ascii="標楷體" w:hAnsi="標楷體"/>
          <w:b/>
          <w:szCs w:val="36"/>
        </w:rPr>
        <w:tab/>
      </w: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</w:t>
      </w:r>
      <w:r>
        <w:rPr>
          <w:rFonts w:eastAsia="標楷體" w:ascii="標楷體" w:hAnsi="標楷體"/>
          <w:b/>
          <w:szCs w:val="36"/>
          <w:u w:val="single"/>
        </w:rPr>
        <w:t>7</w:t>
      </w:r>
      <w:r>
        <w:rPr>
          <w:rFonts w:eastAsia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社會領域 公民科 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翰林  </w:t>
      </w:r>
      <w:r>
        <w:rPr>
          <w:rFonts w:ascii="標楷體" w:hAnsi="標楷體" w:cs="標楷體" w:eastAsia="標楷體"/>
          <w:sz w:val="24"/>
        </w:rPr>
        <w:t>版 八年級社會領域 第三篇 民主的政治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洪君君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了解現代民主政治的精神、制度、組織與運作。</w:t>
      </w:r>
      <w:r>
        <w:rPr>
          <w:rFonts w:eastAsia="標楷體" w:cs="標楷體" w:ascii="標楷體" w:hAnsi="標楷體"/>
          <w:bCs/>
          <w:kern w:val="0"/>
        </w:rPr>
        <w:br/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培養現代民主社會中，公民應具備的民主素養。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702"/>
        <w:gridCol w:w="1212"/>
        <w:gridCol w:w="3832"/>
        <w:gridCol w:w="829"/>
        <w:gridCol w:w="1158"/>
        <w:gridCol w:w="466"/>
        <w:gridCol w:w="1124"/>
        <w:gridCol w:w="349"/>
      </w:tblGrid>
      <w:tr>
        <w:trPr>
          <w:tblHeader w:val="true"/>
          <w:trHeight w:val="85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40"/>
              <w:ind w:left="-1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 現代國家與民主政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國家組成的要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台灣目前在國家組成要素所面臨到的難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國家重大議題的討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kern w:val="0"/>
              </w:rPr>
              <w:t>法治教育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ascii="標楷體" w:hAnsi="標楷體" w:cs="Arial" w:eastAsia="標楷體"/>
              </w:rPr>
              <w:t>海洋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全民國防教育</w:t>
            </w:r>
            <w:r>
              <w:rPr>
                <w:rFonts w:eastAsia="標楷體"/>
                <w:bCs/>
                <w:kern w:val="0"/>
              </w:rPr>
              <w:b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現代國家與民主政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國體與政體，並了解兩者間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我國國體與政體的發展歷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-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國家的發展與未來展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國家重大議題的討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kern w:val="0"/>
              </w:rPr>
              <w:t>法治教育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資訊教育全民國防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現代國家與民主政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-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民主政治的意義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民主國家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民主國家成立的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民主的得來不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民主國家政府機關的權力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權「力」與權「利」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權力分立原則：三權分立與我國五權分立的差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於我國中央政府組織與職權，做適當連結與分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我國中央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統與五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與職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我國中央政府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統與五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權力運作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我國中央政府組織與職權，做適當連結與分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我國中央政府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統與五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職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我國中央政府組織的分權力制衡運作方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一、二章 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方政府的職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國中央政府與地方政府的分權方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地方政府的作為會直接影響人民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區別出地方政府不同部門的業務項目，並能運用到生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方自治的內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我國地方政府的層級有哪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地方制度的演變歷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地方組織不同層級，寫出正確住家的完整住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地方政府的財源收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地方政府的作為會直接影響人民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舉出地方政府財源的三大項目的例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的經濟功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政府擔負的經濟職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認「人人繳稅，你我有責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督政府的施政效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的經濟功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政府擔負的經濟職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政府的收入與支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「人人繳稅，你我有責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監督政府的施政效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政府的經濟功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政府的課稅原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經濟功能的展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政府維持經濟秩序、縮小貧富差距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認「人人繳稅，你我有責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監督政府的施政效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章 單元目標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政黨的意義及組成目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政黨的功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臺灣政黨政治的演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政黨的運作必須依賴民眾的參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kern w:val="0"/>
              </w:rPr>
              <w:t>資訊教育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全民國防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區別不同的政黨的型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黨政治的運作原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臺灣政黨政治的演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介紹不同國家的政黨類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全民國防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、分組報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黨輪替的意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益團體的定義及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臺灣政黨政治的演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區別政黨與利益團體的差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參與選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參與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舉的意義與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選舉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選舉對社會的影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參與選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舉的原則及過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我國公民投票的資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我國公職人員參選資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認選舉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選舉對社會的影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章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參與選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我國實施選舉的概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公民投票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選舉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選舉對社會的影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、六章 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3"/>
        <w:tabs>
          <w:tab w:val="clear" w:pos="480"/>
          <w:tab w:val="left" w:pos="615" w:leader="none"/>
        </w:tabs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</w:t>
      </w:r>
      <w:r>
        <w:rPr>
          <w:rFonts w:eastAsia="標楷體" w:ascii="標楷體" w:hAnsi="標楷體"/>
          <w:b/>
          <w:szCs w:val="36"/>
          <w:u w:val="single"/>
        </w:rPr>
        <w:t>7</w:t>
      </w:r>
      <w:r>
        <w:rPr>
          <w:rFonts w:eastAsia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社會領域 公民科 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翰林  </w:t>
      </w:r>
      <w:r>
        <w:rPr>
          <w:rFonts w:ascii="標楷體" w:hAnsi="標楷體" w:cs="標楷體" w:eastAsia="標楷體"/>
          <w:sz w:val="24"/>
        </w:rPr>
        <w:t>版 八年級社會領域 第四篇 法律與生活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洪君君</w:t>
      </w:r>
    </w:p>
    <w:p>
      <w:pPr>
        <w:pStyle w:val="21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能了解法律和日常生活的關係。</w:t>
      </w:r>
      <w:r>
        <w:rPr>
          <w:rFonts w:eastAsia="標楷體" w:cs="標楷體" w:ascii="標楷體" w:hAnsi="標楷體"/>
          <w:bCs/>
          <w:kern w:val="0"/>
        </w:rPr>
        <w:br/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能認識法律並進而樂意遵守法律。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669"/>
        <w:gridCol w:w="1217"/>
        <w:gridCol w:w="3835"/>
        <w:gridCol w:w="839"/>
        <w:gridCol w:w="1165"/>
        <w:gridCol w:w="466"/>
        <w:gridCol w:w="1128"/>
        <w:gridCol w:w="349"/>
      </w:tblGrid>
      <w:tr>
        <w:trPr>
          <w:tblHeader w:val="true"/>
          <w:trHeight w:val="851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１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法律的基本概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法律的功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認法律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遵守法律的規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法律的基本概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57" w:right="57" w:hanging="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區分憲法、法律、命令三者的差異</w:t>
            </w:r>
          </w:p>
          <w:p>
            <w:pPr>
              <w:pStyle w:val="4123"/>
              <w:spacing w:lineRule="atLeast" w:line="220"/>
              <w:ind w:left="57" w:right="57" w:hanging="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法律的重要性</w:t>
            </w:r>
          </w:p>
          <w:p>
            <w:pPr>
              <w:pStyle w:val="4123"/>
              <w:spacing w:lineRule="atLeast" w:line="220"/>
              <w:ind w:left="57" w:right="57" w:hanging="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遵守法律的規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章　人民的基本權利與義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民基本權利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人民基本權利的種類，並列舉出不同的基本權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基本權利的重要性及了解其限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不同例子應用法律知識保障權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章　人民的基本權利與義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民基本權利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人民基本權利的種類，並列舉出不同的基本權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願意尊重自己與他人的權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基本權利的重要性及了解其限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不同例子應用法律知識保障權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章　人民的基本權利與義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人民基本權利的限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基本權利的重要性及了解其限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不同例子應用法律知識保障權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章　人民的基本權利與義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法律上的義務及其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列舉出法律上的義務及說明其目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建立權利與義務並重的態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人民納稅與受國民教育的重要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章 單元學習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　民法與生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《民法》的規範事項：身份與財產關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《民法》與人民生活相關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常見的《民法》概念並應用在日常生活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　民法與生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《民法》的規範事項：身份與財產關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《民法》的行為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國中生和《民法》的關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《民法》與人民生活相關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常見的《民法》概念並應用在日常生活中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　民法與生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《民法》的權利行使原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民事責任的內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國中生和《民法》的關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《民法》與人民生活相關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常見的《民法》概念並應用在日常生活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章　刑法與行政法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《刑法》的意義與罪刑法定主義的精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刑罰的種類、目的與刑度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建立不違反《刑法》的態度與價值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何種行為會成立犯罪行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章　刑法與行政法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例舉出不同年齡的行為人在《刑法》上應負的刑事責任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建立不違反《刑法》的態度與價值觀</w:t>
            </w:r>
          </w:p>
          <w:p>
            <w:pPr>
              <w:pStyle w:val="Normal"/>
              <w:spacing w:lineRule="exact" w:line="340"/>
              <w:ind w:left="240" w:right="-55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行政處分的意義及其應遵守的原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行政責任及行政罰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區別出刑事、行政與民事責任相關年齡規定與內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評量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三、四章 單元學習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章　權利救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權利救濟的內涵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別出權利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ascii="標楷體" w:hAnsi="標楷體" w:cs="標楷體" w:eastAsia="標楷體"/>
              </w:rPr>
              <w:t>濟與私力救濟的差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可透過法律途徑解決衝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章　權利救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區別出和解、調解、仲裁三種權利救濟的差異與效力。</w:t>
            </w:r>
          </w:p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生活實</w:t>
            </w:r>
            <w:r>
              <w:rPr>
                <w:rFonts w:ascii="標楷體" w:hAnsi="標楷體" w:cs="標楷體" w:eastAsia="標楷體"/>
              </w:rPr>
              <w:t>例判</w:t>
            </w:r>
            <w:r>
              <w:rPr>
                <w:rFonts w:ascii="標楷體" w:hAnsi="標楷體" w:cs="標楷體" w:eastAsia="標楷體"/>
              </w:rPr>
              <w:t>斷出經由何種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ascii="標楷體" w:hAnsi="標楷體" w:cs="標楷體" w:eastAsia="標楷體"/>
              </w:rPr>
              <w:t>濟來解決。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三種不同訴訟的處理過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區別並理解我國法院審判制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析解決衝突的各種法律途徑的利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章　少年的法律常識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常見的少年犯罪行為及相關刑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少年事件處理法的內容與流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法律給予少年改過自新的用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章　少年的法律常識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其它與少年有關的法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認知法守法的重要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章　少年的法律常識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生活中應具備的法律知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認知法守法的重要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、六章 單元學習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103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>
      <w:rFonts w:cs="標楷體"/>
    </w:rPr>
  </w:style>
  <w:style w:type="character" w:styleId="WW8Num4z0">
    <w:name w:val="WW8Num4z0"/>
    <w:qFormat/>
    <w:rPr>
      <w:b/>
      <w:sz w:val="28"/>
      <w:szCs w:val="32"/>
      <w:lang w:val="en-US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  <w:szCs w:val="32"/>
      <w:lang w:val="en-US"/>
    </w:rPr>
  </w:style>
  <w:style w:type="character" w:styleId="WW8Num13z1">
    <w:name w:val="WW8Num13z1"/>
    <w:qFormat/>
    <w:rPr>
      <w:b w:val="false"/>
      <w:strike w:val="false"/>
      <w:dstrike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  <w:lang w:val="en-US"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32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  <w:szCs w:val="32"/>
      <w:lang w:val="en-US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sz w:val="24"/>
    </w:rPr>
  </w:style>
  <w:style w:type="character" w:styleId="WW8Num22z3">
    <w:name w:val="WW8Num22z3"/>
    <w:qFormat/>
    <w:rPr>
      <w:lang w:val="en-U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標楷體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0z1">
    <w:name w:val="WW8Num40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eastAsia="標楷體"/>
      <w:b w:val="false"/>
      <w:i w:val="false"/>
      <w:sz w:val="24"/>
    </w:rPr>
  </w:style>
  <w:style w:type="character" w:styleId="WW8Num40z3">
    <w:name w:val="WW8Num40z3"/>
    <w:qFormat/>
    <w:rPr>
      <w:lang w:val="en-U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2">
    <w:name w:val="WW8Num42z2"/>
    <w:qFormat/>
    <w:rPr>
      <w:rFonts w:ascii="標楷體" w:hAnsi="標楷體" w:eastAsia="標楷體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4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8-06-27T00:21:00Z</dcterms:modified>
  <cp:revision>15</cp:revision>
  <dc:subject/>
  <dc:title>臺北市國民小學100學年度學校課程計畫觀摩暨審閱實施計畫</dc:title>
</cp:coreProperties>
</file>