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ascii="標楷體" w:hAnsi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4"/>
          <w:szCs w:val="24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10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7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八 </w:t>
      </w:r>
      <w:r>
        <w:rPr>
          <w:rFonts w:ascii="標楷體" w:hAnsi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  <w:sz w:val="24"/>
          <w:szCs w:val="24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科書版本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黃議陞  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西洋音樂史上巴洛克、古典、浪漫樂派時期的歷史背景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巴洛克樂派作曲家生平與音樂經歷，並從樂曲賞析中，找尋巴洛克音樂的特徵與風格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藉由古典時期音樂的特徵及代表作曲家和作品介紹，認識與體會該時期音樂特色與風格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欣賞藝術歌曲、波蘭舞曲及序曲的內涵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能體會音樂與文學結合，其所呈現的文學內涵與藝術美感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從認識廣告中的音樂，理解音樂在廣告中所擔任的角色，讓學生了解音樂的多種樣貌並發揮其功能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透過自創</w:t>
      </w:r>
      <w:r>
        <w:rPr>
          <w:rFonts w:eastAsia="標楷體" w:cs="標楷體" w:ascii="標楷體" w:hAnsi="標楷體"/>
          <w:bCs/>
          <w:color w:val="000000"/>
        </w:rPr>
        <w:t>Jingle</w:t>
      </w:r>
      <w:r>
        <w:rPr>
          <w:rFonts w:ascii="標楷體" w:hAnsi="標楷體" w:cs="標楷體" w:eastAsia="標楷體"/>
          <w:bCs/>
          <w:color w:val="000000"/>
        </w:rPr>
        <w:t>的活動，讓學生體會音樂與廣告產品結合的樂趣與功效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背唱英文耶誕比賽歌曲。</w:t>
      </w:r>
    </w:p>
    <w:p>
      <w:pPr>
        <w:pStyle w:val="11"/>
        <w:autoSpaceDE w:val="false"/>
        <w:snapToGrid w:val="false"/>
        <w:ind w:left="99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823"/>
        <w:gridCol w:w="1648"/>
        <w:gridCol w:w="2247"/>
        <w:gridCol w:w="1153"/>
        <w:gridCol w:w="1382"/>
        <w:gridCol w:w="421"/>
        <w:gridCol w:w="1436"/>
        <w:gridCol w:w="413"/>
      </w:tblGrid>
      <w:tr>
        <w:trPr>
          <w:tblHeader w:val="true"/>
          <w:trHeight w:val="85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直笛和考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介紹巴洛克時期社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背景與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討論、實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巴洛克樂派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考試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巴洛克樂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﹙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卡農﹚﹙雨和淚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認識巴洛克時期常見的器樂與聲樂作品 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漫遊巴洛克的華麗殿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習唱歌曲﹙雨和</w:t>
            </w:r>
          </w:p>
          <w:p>
            <w:pPr>
              <w:pStyle w:val="Normal"/>
              <w:snapToGrid w:val="false"/>
              <w:spacing w:lineRule="exact" w:line="320"/>
              <w:ind w:left="120" w:right="120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淚﹚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直笛習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古典樂派時代背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與音樂特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古典樂派時代有名音樂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複習直笛和歌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古典樂派重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曲類型—交響曲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奏鳴曲等和作品欣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直笛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傾聽古典的樂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習唱五月天</w:t>
            </w:r>
            <w:r>
              <w:rPr>
                <w:rFonts w:ascii="標楷體" w:hAnsi="標楷體" w:cs="標楷體" w:eastAsia="標楷體"/>
                <w:color w:val="000000"/>
              </w:rPr>
              <w:t>（知足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快樂很偉大）、林俊傑（明天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從流行音樂尋找莫札特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 xml:space="preserve">貝多芬作品的蹤跡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浪漫樂派社會背景與音樂特色及著名作曲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浪漫樂派著名作曲家和習唱﹙音樂頌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聆賞舒伯特﹙菩提樹﹚和直笛習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欣賞蕭邦第一號敘事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欣賞李斯特之交響詩﹙前奏曲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欣賞孟德爾頌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>仲夏夜之夢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優遊浪漫的時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考唱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廣告中的音樂及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多種樣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耶誕歌曲比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背唱耶誕歌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直笛吹奏或利用打擊樂器等方式自創</w:t>
            </w:r>
            <w:r>
              <w:rPr>
                <w:rFonts w:eastAsia="標楷體" w:ascii="標楷體" w:hAnsi="標楷體"/>
                <w:color w:val="000000"/>
              </w:rPr>
              <w:t>Jingle</w:t>
            </w:r>
            <w:r>
              <w:rPr>
                <w:rFonts w:ascii="標楷體" w:hAnsi="標楷體" w:eastAsia="標楷體"/>
                <w:color w:val="000000"/>
              </w:rPr>
              <w:t>的活動進而體會音樂與廣告產品結合的樂趣與功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古典音樂在廣告中的運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習唱﹙聽得見的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想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吹奏﹙臺灣的心跳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聲﹚，認識與感受形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象廣告歌的重要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Cs w:val="36"/>
        </w:rPr>
      </w:pPr>
      <w:r>
        <w:rPr>
          <w:rFonts w:ascii="標楷體" w:hAnsi="標楷體" w:eastAsia="標楷體"/>
          <w:b/>
          <w:color w:val="000000"/>
          <w:szCs w:val="36"/>
        </w:rPr>
        <w:t>臺北市</w:t>
      </w:r>
      <w:r>
        <w:rPr>
          <w:rFonts w:ascii="標楷體" w:hAnsi="標楷體" w:eastAsia="標楷體"/>
          <w:b/>
          <w:color w:val="000000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szCs w:val="36"/>
          <w:u w:val="single"/>
        </w:rPr>
        <w:t>7</w:t>
      </w:r>
      <w:r>
        <w:rPr>
          <w:rFonts w:ascii="標楷體" w:hAnsi="標楷體" w:eastAsia="標楷體"/>
          <w:b/>
          <w:color w:val="000000"/>
          <w:sz w:val="28"/>
          <w:szCs w:val="36"/>
        </w:rPr>
        <w:t>學年度第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36"/>
          <w:u w:val="single"/>
        </w:rPr>
        <w:t>2</w:t>
      </w:r>
      <w:r>
        <w:rPr>
          <w:rFonts w:ascii="標楷體" w:hAnsi="標楷體" w:eastAsia="標楷體"/>
          <w:b/>
          <w:color w:val="000000"/>
          <w:sz w:val="28"/>
          <w:szCs w:val="36"/>
        </w:rPr>
        <w:t>學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color w:val="000000"/>
          <w:sz w:val="28"/>
          <w:szCs w:val="36"/>
        </w:rPr>
        <w:t>年級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36"/>
        </w:rPr>
        <w:t>領域</w:t>
      </w:r>
      <w:r>
        <w:rPr>
          <w:rFonts w:ascii="標楷體" w:hAnsi="標楷體" w:eastAsia="標楷體"/>
          <w:b/>
          <w:color w:val="000000"/>
          <w:sz w:val="28"/>
          <w:szCs w:val="36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黃議陞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清晰的理出西洋音樂史的脈絡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國民樂派時期的音樂特色與風格，成就與發展及代表作曲家，並賞析其代表作品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印象樂派的音樂風格及內涵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印象樂派作曲家德布西及拉威爾，感受其樂曲中的光影變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半音階及全音階，並能分辨其中的差異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二十世紀的音樂，並培養學生更寬廣的國際觀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欣賞二十世紀作曲家的作品，體會二十世紀的內涵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了解音樂與繪畫的相互關係與影響，樂中有畫－介紹樂曲：穆梭斯基＜展覽會之畫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0"/>
        <w:gridCol w:w="809"/>
        <w:gridCol w:w="1636"/>
        <w:gridCol w:w="2233"/>
        <w:gridCol w:w="1148"/>
        <w:gridCol w:w="1372"/>
        <w:gridCol w:w="418"/>
        <w:gridCol w:w="1427"/>
        <w:gridCol w:w="584"/>
      </w:tblGrid>
      <w:tr>
        <w:trPr>
          <w:tblHeader w:val="true"/>
          <w:trHeight w:val="85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19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國民樂派及作曲</w:t>
            </w:r>
          </w:p>
          <w:p>
            <w:pPr>
              <w:pStyle w:val="Normal"/>
              <w:snapToGrid w:val="false"/>
              <w:spacing w:lineRule="exact" w:line="19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分組報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：運用資訊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交響詩及習奏﹙莫爾島河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俄國音樂及欣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 xml:space="preserve">天方夜譚﹚﹙大黃蜂的飛行﹚等樂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北歐音樂及欣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 xml:space="preserve">皮爾金組曲﹚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聽故鄉在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唱歌曲﹙慶祝﹚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>我們這一家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印象樂派及作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：運用資訊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欣賞﹙帆﹚﹙牧神的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後前奏曲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半音階與全音階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Cs w:val="20"/>
              </w:rPr>
              <w:t>樂曲欣賞﹙月光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Cs w:val="20"/>
              </w:rPr>
              <w:t>習奏﹙月光曲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Cs w:val="20"/>
              </w:rPr>
              <w:t>習唱﹙月光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光影交織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樂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欣賞﹙波蕾洛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﹙</w:t>
            </w:r>
            <w:r>
              <w:rPr>
                <w:rFonts w:ascii="標楷體" w:hAnsi="標楷體" w:eastAsia="標楷體"/>
                <w:color w:val="000000"/>
                <w:szCs w:val="20"/>
              </w:rPr>
              <w:t>水之嬉戲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超級變變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認識二十世紀音樂及表現樂派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欣賞﹙鋼琴組曲作品二十五號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超級變變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序列音樂</w:t>
            </w:r>
          </w:p>
          <w:p>
            <w:pPr>
              <w:pStyle w:val="Normal"/>
              <w:spacing w:lineRule="exact" w:line="300"/>
              <w:ind w:left="240"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機遇音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人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超級變變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習唱﹙海之頌﹚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習奏﹙地球累了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音樂與繪畫的關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係與影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曲﹙展覽會之畫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繪畫中的音響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習奏﹙粉紅色的旋舞﹚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彩色音樂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習唱﹙梵谷之歌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考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直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>
      <w:lang w:val="en-U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/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7:00Z</dcterms:created>
  <dc:creator>boolohip</dc:creator>
  <dc:description/>
  <cp:keywords/>
  <dc:language>en-US</dc:language>
  <cp:lastModifiedBy>user</cp:lastModifiedBy>
  <cp:lastPrinted>2015-02-02T08:54:00Z</cp:lastPrinted>
  <dcterms:modified xsi:type="dcterms:W3CDTF">2018-05-07T08:01:00Z</dcterms:modified>
  <cp:revision>17</cp:revision>
  <dc:subject/>
  <dc:title>臺北市國民小學100學年度學校課程計畫觀摩暨審閱實施計畫</dc:title>
</cp:coreProperties>
</file>