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960" w:hanging="0"/>
        <w:rPr>
          <w:rFonts w:ascii="新細明體;PMingLiU" w:hAnsi="新細明體;PMingLiU" w:eastAsia="新細明體;PMingLiU" w:cs="新細明體;PMingLiU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z w:val="21"/>
          <w:szCs w:val="21"/>
        </w:rPr>
        <w:t>臺北市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107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 xml:space="preserve">學年度第一學期新民國民中學八年級 </w:t>
      </w:r>
      <w:r>
        <w:rPr>
          <w:rFonts w:ascii="微軟正黑體" w:hAnsi="微軟正黑體" w:cs="細明體;MingLiU" w:eastAsia="微軟正黑體"/>
          <w:b/>
          <w:sz w:val="21"/>
          <w:szCs w:val="21"/>
        </w:rPr>
        <w:t xml:space="preserve">綜合 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領域 家政 教學計畫表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育成版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 xml:space="preserve">) 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設計者：郝元元</w:t>
      </w:r>
    </w:p>
    <w:p>
      <w:pPr>
        <w:pStyle w:val="11"/>
        <w:ind w:right="5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學習總目標：</w:t>
      </w:r>
    </w:p>
    <w:p>
      <w:pPr>
        <w:pStyle w:val="11"/>
        <w:numPr>
          <w:ilvl w:val="0"/>
          <w:numId w:val="1"/>
        </w:numPr>
        <w:ind w:left="480" w:right="57" w:hanging="48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學習覺察與調節自己的情緒與壓力，培養健康的身心並與他人建立正向且良好關係。</w:t>
      </w:r>
    </w:p>
    <w:p>
      <w:pPr>
        <w:pStyle w:val="11"/>
        <w:numPr>
          <w:ilvl w:val="0"/>
          <w:numId w:val="1"/>
        </w:numPr>
        <w:ind w:left="480" w:right="57" w:hanging="48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透過家庭生活情境學習主動參與家庭事務，以及培養生活相關能力。</w:t>
      </w:r>
    </w:p>
    <w:p>
      <w:pPr>
        <w:pStyle w:val="11"/>
        <w:numPr>
          <w:ilvl w:val="0"/>
          <w:numId w:val="1"/>
        </w:numPr>
        <w:ind w:left="480" w:right="57" w:hanging="48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培養野外生存技能，並涵養對自然環境關懷與愛護的情懷。</w:t>
      </w:r>
      <w:r>
        <w:br w:type="page"/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00"/>
        <w:gridCol w:w="350"/>
        <w:gridCol w:w="382"/>
        <w:gridCol w:w="1603"/>
        <w:gridCol w:w="1559"/>
        <w:gridCol w:w="1701"/>
        <w:gridCol w:w="425"/>
        <w:gridCol w:w="426"/>
        <w:gridCol w:w="708"/>
        <w:gridCol w:w="1985"/>
        <w:gridCol w:w="1134"/>
      </w:tblGrid>
      <w:tr>
        <w:trPr>
          <w:tblHeader w:val="true"/>
          <w:trHeight w:val="139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起訖週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起訖日期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主    題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單元名稱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  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教學節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</w:tc>
      </w:tr>
      <w:tr>
        <w:trPr>
          <w:trHeight w:val="205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/2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憂解勞我有責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面臨逆境能樂觀積極的解決問題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覺察人為或自然環境的危險，評估並運用最佳處理策略，以保護自己或他人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日常生活中可能出現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以健康的態度，面對家庭發展所帶來可預期及不可預期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資料蒐集，了解可協助家庭應變的資源及管道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家庭危機發生時，如何評估並運用策略來處理家庭危機，提升危機處理的能力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於日常生活中主動參與、分擔家庭事務，培養家庭因應危機的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一、家庭危機面面觀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探討日常生活中可能出現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以健康的態度，面對家庭發展所帶來可預期及不可預期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透過資料蒐集，了解可協助家庭應變的資源及管道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00" w:hanging="1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、繪圖等多元方式表達。</w:t>
            </w:r>
          </w:p>
          <w:p>
            <w:pPr>
              <w:pStyle w:val="Normal"/>
              <w:spacing w:lineRule="exact" w:line="320"/>
              <w:ind w:left="100" w:hanging="1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exact" w:line="320"/>
              <w:ind w:left="100" w:hanging="1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、溝通與分享　　</w:t>
            </w:r>
          </w:p>
          <w:p>
            <w:pPr>
              <w:pStyle w:val="Normal"/>
              <w:snapToGrid w:val="false"/>
              <w:spacing w:lineRule="exact" w:line="240"/>
              <w:ind w:right="-6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科技與資訊　　</w:t>
            </w:r>
          </w:p>
          <w:p>
            <w:pPr>
              <w:pStyle w:val="Normal"/>
              <w:snapToGrid w:val="false"/>
              <w:spacing w:lineRule="exact" w:line="240"/>
              <w:ind w:right="-6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探索與研究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/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憂解勞我有責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面臨逆境能樂觀積極的解決問題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覺察人為或自然環境的危險，評估並運用最佳處理策略，以保護自己或他人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日常生活中可能出現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以健康的態度，面對家庭發展所帶來可預期及不可預期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資料蒐集，了解可協助家庭應變的資源及管道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家庭危機發生時，如何評估並運用策略來處理家庭危機，提升危機處理的能力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於日常生活中主動參與、分擔家庭事務，培養家庭因應危機的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一、家庭危機面面觀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探討日常生活中可能出現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以健康的態度，面對家庭發展所帶來可預期及不可預期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透過資料蒐集，了解可協助家庭應變的資源及管道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00" w:hanging="1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、繪圖等多元方式表達。</w:t>
            </w:r>
          </w:p>
          <w:p>
            <w:pPr>
              <w:pStyle w:val="Normal"/>
              <w:spacing w:lineRule="exact" w:line="320"/>
              <w:ind w:left="100" w:hanging="1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、溝通與分享　　</w:t>
            </w:r>
          </w:p>
          <w:p>
            <w:pPr>
              <w:pStyle w:val="Normal"/>
              <w:snapToGrid w:val="false"/>
              <w:spacing w:lineRule="exact" w:line="240"/>
              <w:ind w:right="-6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科技與資訊　　</w:t>
            </w:r>
          </w:p>
          <w:p>
            <w:pPr>
              <w:pStyle w:val="Normal"/>
              <w:snapToGrid w:val="false"/>
              <w:spacing w:lineRule="exact" w:line="240"/>
              <w:ind w:right="-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探索與研究</w:t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生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憂解勞我有責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，評估並運用最佳處理策略，以保護自己或他人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日常生活中可能出現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以健康的態度，面對家庭發展所帶來可預期及不可預期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資料蒐集，了解可協助家庭應變的資源及管道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家庭危機發生時，如何評估並運用策略來處理家庭危機，提升危機處理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於日常生活中主動參與、分擔家庭事務，培養家庭因應危機的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二、家庭的分憂解勞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探討家庭危機發生時，如何評估並運用策略來處理家庭危機，提升危機處理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於日常生活中主動參與、分擔家庭事務，培養家庭因應危機的能力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、溝通與分享　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科技與資訊　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探索與研究</w:t>
            </w:r>
          </w:p>
        </w:tc>
      </w:tr>
      <w:tr>
        <w:trPr>
          <w:trHeight w:val="357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/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憂解勞我有責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，評估並運用最佳處理策略，以保護自己或他人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日常生活中可能出現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以健康的態度，面對家庭發展所帶來可預期及不可預期的家庭危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資料蒐集，了解可協助家庭應變的資源及管道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家庭危機發生時，如何評估並運用策略來處理家庭危機，提升危機處理的能力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於日常生活中主動參與、分擔家庭事務，培養家庭因應危機的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二、家庭的分憂解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探討家庭危機發生時，如何評估並運用策略來處理家庭危機，提升危機處理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於日常生活中主動參與、分擔家庭事務，培養家庭因應危機的能力。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、溝通與分享　　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科技與資訊　　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探索與研究</w:t>
            </w:r>
          </w:p>
        </w:tc>
      </w:tr>
      <w:tr>
        <w:trPr>
          <w:trHeight w:val="223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食」在安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的歷程，並嘗試改善團體活動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食品標示完整之意義，及對個人的影響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個人烹調衛生習慣並預防家庭飲食意外發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健康飲食，透過均衡攝取六大類食物的概念，烹煮簡單食譜，建立健康飲食觀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烹飪技巧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GB"/>
              </w:rPr>
              <w:t>一、飲食「擇」學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  <w:t>檢視食品包裝是否標示清楚、完整。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  <w:t>比較同類產品營養成分的不同。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  <w:t>依照食品標示，來選擇合乎自己需求的食品。</w:t>
            </w:r>
          </w:p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品標章掛圖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品包裝數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57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】</w:t>
            </w:r>
          </w:p>
          <w:p>
            <w:pPr>
              <w:pStyle w:val="4123"/>
              <w:ind w:left="57" w:right="57" w:hanging="57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2 </w:t>
            </w:r>
            <w:r>
              <w:rPr>
                <w:rFonts w:cs="新細明體;PMingLiU"/>
                <w:color w:val="000000"/>
                <w:szCs w:val="16"/>
              </w:rPr>
              <w:t>展現合宜的禮儀、衣著與飲食，藉以建立良好的人際關係。</w:t>
            </w:r>
          </w:p>
          <w:p>
            <w:pPr>
              <w:pStyle w:val="4123"/>
              <w:ind w:left="57" w:right="57" w:hanging="57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4-3</w:t>
            </w:r>
            <w:r>
              <w:rPr>
                <w:rFonts w:cs="新細明體;PMingLiU"/>
                <w:color w:val="000000"/>
                <w:szCs w:val="16"/>
              </w:rPr>
              <w:t>表現良好的飲食行為。</w:t>
            </w:r>
          </w:p>
          <w:p>
            <w:pPr>
              <w:pStyle w:val="4123"/>
              <w:ind w:left="57" w:right="57" w:hanging="57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】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人與環境互動互依關係，建立積極的環境態度與環境倫理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1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/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食」在安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的歷程，並嘗試改善團體活動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食品標示完整之意義，及對個人的影響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個人烹調衛生習慣並預防家庭飲食意外發生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健康飲食，透過均衡攝取六大類食物的概念，烹煮簡單食譜，建立健康飲食觀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烹飪技巧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一、飲食「擇」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檢視食品包裝是否標示清楚、完整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比較同類產品營養成分的不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依照食品標示，來選擇合乎自己需求的食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品標章掛圖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品包裝數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57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】</w:t>
            </w:r>
          </w:p>
          <w:p>
            <w:pPr>
              <w:pStyle w:val="4123"/>
              <w:ind w:left="57" w:right="57" w:hanging="57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2 </w:t>
            </w:r>
            <w:r>
              <w:rPr>
                <w:rFonts w:cs="新細明體;PMingLiU"/>
                <w:color w:val="000000"/>
                <w:szCs w:val="16"/>
              </w:rPr>
              <w:t>展現合宜的禮儀、衣著與飲食，藉以建立良好的人際關係。</w:t>
            </w:r>
          </w:p>
          <w:p>
            <w:pPr>
              <w:pStyle w:val="4123"/>
              <w:ind w:left="57" w:right="57" w:hanging="57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4-3</w:t>
            </w:r>
            <w:r>
              <w:rPr>
                <w:rFonts w:cs="新細明體;PMingLiU"/>
                <w:color w:val="000000"/>
                <w:szCs w:val="16"/>
              </w:rPr>
              <w:t>表現良好的飲食行為。</w:t>
            </w:r>
          </w:p>
          <w:p>
            <w:pPr>
              <w:pStyle w:val="4123"/>
              <w:ind w:left="57" w:right="57" w:hanging="57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】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/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食」在安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的歷程，並嘗試改善團體活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【第一次評量週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瞭解食品標示完整之意義，及對個人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檢視個人烹調衛生習慣並預防家庭飲食意外發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認識健康飲食，透過均衡攝取六大類食物的概念，烹煮簡單食譜，建立健康飲食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烹飪技巧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一、飲食「擇」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檢視食品包裝是否標示清楚、完整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較同類產品營養成分的不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照食品標示，來選擇合乎自己需求的食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品標章掛圖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品包裝數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「食」在安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食」在安心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食」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參與各項團體活動的歷程，並嘗試改善團體活動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食品標示完整之意義，及對個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個人烹調衛生習慣並預防家庭飲食意外發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健康飲食，透過均衡攝取六大類食物的概念，烹煮簡單食譜，建立健康飲食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烹飪技巧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lang w:val="en-GB"/>
              </w:rPr>
              <w:t>二、廚房清潔好幫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知道食物製備過程中衛生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了解廚房及環境衛生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學會食物正確儲存方式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「食」在安心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的歷程，並嘗試改善團體活動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食品標示完整之意義，及對個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個人烹調衛生習慣並預防家庭飲食意外發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健康飲食，透過均衡攝取六大類食物的概念，烹煮簡單食譜，建立健康飲食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烹飪技巧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lang w:val="en-GB"/>
              </w:rPr>
              <w:t>二、廚房清潔好幫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知道食物製備過程中衛生的重要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了解廚房及環境衛生的重要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學會食物正確儲存方式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食」在安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的歷程，並嘗試改善團體活動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食品標示完整之意義，及對個人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個人烹調衛生習慣並預防家庭飲食意外發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健康飲食，透過均衡攝取六大類食物的概念，烹煮簡單食譜，建立健康飲食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烹飪技巧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三、家人飲食我把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認識最新的健康飲食觀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飲食習慣對身體健康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飲食習慣對生態環境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透過小組的菜單設計，體驗到團體協調合作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分工合作樂於參與烹飪課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飲食食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良好的飲食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/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食」在安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的歷程，並嘗試改善團體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瞭解食品標示完整之意義，及對個人的影響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檢視個人烹調衛生習慣並預防家庭飲食意外發生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認識健康飲食，透過均衡攝取六大類食物的概念，烹煮簡單食譜，建立健康飲食觀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學習烹飪技巧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三、家人飲食我把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認識最新的健康飲食觀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飲食習慣對身體健康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飲食習慣對生態環境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透過小組的菜單設計，體驗到團體協調合作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分工合作樂於參與烹飪課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飲食食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</w:rPr>
              <w:t>展現合宜的禮儀、衣著與飲食，藉以建立良好的人際關係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3</w:t>
            </w:r>
            <w:r>
              <w:rPr>
                <w:rFonts w:ascii="新細明體;PMingLiU" w:hAnsi="新細明體;PMingLiU" w:cs="新細明體;PMingLiU"/>
                <w:sz w:val="16"/>
              </w:rPr>
              <w:t>表現良好的飲食行為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ascii="新細明體;PMingLiU" w:hAnsi="新細明體;PMingLiU" w:cs="新細明體;PMingLiU"/>
                <w:sz w:val="16"/>
                <w:lang w:val="af-ZA"/>
              </w:rPr>
              <w:t>【環境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cs="新細明體;PMingLiU" w:ascii="新細明體;PMingLiU" w:hAnsi="新細明體;PMingLiU"/>
                <w:sz w:val="16"/>
                <w:lang w:val="af-ZA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lang w:val="af-ZA"/>
              </w:rPr>
              <w:t>了解人與環境互動互依關係，建立積極的環境態度與環境倫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食」在安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的歷程，並嘗試改善團體活動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食品標示完整之意義，及對個人的影響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烹調衛生習慣並預防家庭飲食意外發生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健康飲食，透過均衡攝取六大類食物的概念，烹煮簡單食譜，建立健康飲食觀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烹飪技巧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三、家人飲食我把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認識最新的健康飲食觀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飲食習慣對身體健康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飲食習慣對生態環境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透過小組的菜單設計，體驗到團體協調合作的重要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分工合作樂於參與烹飪課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飲食食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</w:rPr>
              <w:t>展現合宜的禮儀、衣著與飲食，藉以建立良好的人際關係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3</w:t>
            </w:r>
            <w:r>
              <w:rPr>
                <w:rFonts w:ascii="新細明體;PMingLiU" w:hAnsi="新細明體;PMingLiU" w:cs="新細明體;PMingLiU"/>
                <w:sz w:val="16"/>
              </w:rPr>
              <w:t>表現良好的飲食行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了解人與環境互動互依關係，建立積極的環境態度與環境倫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1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「衣」起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認識洗滌標示，知道洗衣服的正確方法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認識熨燙標示，知道熨燙衣服的正確方法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認識摺衣方式，知道各種不同的摺衣法。</w:t>
            </w:r>
          </w:p>
          <w:p>
            <w:pPr>
              <w:pStyle w:val="Normal"/>
              <w:snapToGrid w:val="false"/>
              <w:ind w:left="-10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把所學實際應用在家庭生活之中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一、「衣」乾而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滌洗標示須具備之項目及其內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洗衣用具與用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正確的洗衣方式，並在生活中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滌標示掛圖、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滌標籤數個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檢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主動探究與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39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「衣」起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關懷世人與照顧弱勢團體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認識洗滌標示，知道洗衣服的正確方法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認識熨燙標示，知道熨燙衣服的正確方法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認識摺衣方式，知道各種不同的摺衣法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把所學實際應用在家庭生活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、「衣」乾而淨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滌洗標示須具備之項目及其內涵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洗衣用具與用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正確的洗衣方式，並在生活中實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滌標示掛圖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滌標籤數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書面填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主動探究與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「衣」起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關懷世人與照顧弱勢團體，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洗滌標示，知道洗衣服的正確方法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熨燙標示，知道熨燙衣服的正確方法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摺衣方式，知道各種不同的摺衣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把所學實際應用在家庭生活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一、「衣」乾而淨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滌洗標示須具備之項目及其內涵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洗衣用具與用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正確的洗衣方式，並在生活中實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滌標示掛圖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滌標籤數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究與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「衣」起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-1" w:right="57" w:hanging="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關懷世人與照顧弱勢團體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洗滌標示，知道洗衣服的正確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熨燙標示，知道熨燙衣服的正確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摺衣方式，知道各種不同的摺衣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把所學實際應用在家庭生活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二、「平」不「平」有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熨燙標示須具備之項目及其內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熨燙用具與用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正確的熨燙衣方式，並在生活中實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熨斗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究與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「衣」起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世人與照顧弱勢團體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洗滌標示，知道洗衣服的正確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熨燙標示，知道熨燙衣服的正確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摺衣方式，知道各種不同的摺衣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把所學實際應用在家庭生活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二、「平」不「平」有關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熨燙標示須具備之項目及其內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熨燙用具與用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正確的熨燙衣方式，並在生活中實踐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熨斗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反思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究與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71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「衣」起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世人與照顧弱勢團體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洗滌標示，知道洗衣服的正確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熨燙標示，知道熨燙衣服的正確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摺衣方式，知道各種不同的摺衣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把所學實際應用在家庭生活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三、我是摺衣高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摺衣板的使用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在生活實踐摺衣板的使用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運用衣物保養技巧，將舊衣重新包裝，給予其他需要關懷之人，培養其服務情懷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</w:rPr>
              <w:t>摺衣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驗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</w:rPr>
              <w:t>參與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究與研究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「衣」起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世人與照顧弱勢團體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認識洗滌標示，知道洗衣服的正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認識熨燙標示，知道熨燙衣服的正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認識摺衣方式，知道各種不同的摺衣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把所學實際應用在家庭生活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GB"/>
              </w:rPr>
              <w:t>三、我是摺衣高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學習摺衣板的使用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在生活實踐摺衣板的使用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運用衣物保養技巧，將舊衣重新包裝，給予其他需要關懷之人，培養其服務情懷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</w:rPr>
              <w:t>摺衣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究與研究</w:t>
            </w:r>
          </w:p>
          <w:p>
            <w:pPr>
              <w:pStyle w:val="Normal"/>
              <w:snapToGrid w:val="false"/>
              <w:spacing w:lineRule="exact" w:line="240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「衣」起來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世人與照顧弱勢團體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洗滌標示，知道洗衣服的正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熨燙標示，知道熨燙衣服的正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摺衣方式，知道各種不同的摺衣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把所學實際應用在家庭生活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三、我是摺衣高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摺衣板的使用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生活實踐摺衣板的使用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衣物保養技巧，將舊衣重新包裝，給予其他需要關懷之人，培養其服務情懷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</w:rPr>
              <w:t>摺衣板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驗活動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究與研究</w:t>
            </w:r>
          </w:p>
          <w:p>
            <w:pPr>
              <w:pStyle w:val="Normal"/>
              <w:snapToGrid w:val="false"/>
              <w:spacing w:lineRule="exact" w:line="240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498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｜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實踐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 生活備忘錄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4</w:t>
            </w:r>
            <w:r>
              <w:rPr>
                <w:rFonts w:ascii="新細明體;PMingLiU" w:hAnsi="新細明體;PMingLiU" w:cs="新細明體;PMingLiU"/>
                <w:sz w:val="16"/>
              </w:rPr>
              <w:t>面臨逆境能樂觀積極的解決問題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5</w:t>
            </w:r>
            <w:r>
              <w:rPr>
                <w:rFonts w:ascii="新細明體;PMingLiU" w:hAnsi="新細明體;PMingLiU" w:cs="新細明體;PMingLiU"/>
                <w:sz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覺察人為或自然環境的危險，評估並運用最佳處理策略，以保護自己或他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</w:rPr>
              <w:t>有效蒐集、分析各項資源，加以整合並充分運用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參與各項團體活動的歷程，並嘗試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關懷世人與照顧弱勢團體，以強化服務情懷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三次評量週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對本主題的學習進行統整與反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統整活動、生活備忘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填寫關於主題二各單元課程內容的問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書面填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自思考與解決問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</w:tc>
      </w:tr>
    </w:tbl>
    <w:p>
      <w:pPr>
        <w:pStyle w:val="11"/>
        <w:ind w:right="9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br w:type="page"/>
      </w:r>
    </w:p>
    <w:p>
      <w:pPr>
        <w:pStyle w:val="11"/>
        <w:ind w:right="960" w:hanging="0"/>
        <w:rPr>
          <w:rFonts w:ascii="新細明體;PMingLiU" w:hAnsi="新細明體;PMingLiU" w:cs="新細明體;PMingLiU"/>
          <w:sz w:val="20"/>
        </w:rPr>
      </w:pPr>
      <w:r>
        <w:rPr>
          <w:rFonts w:ascii="微軟正黑體" w:hAnsi="微軟正黑體" w:cs="微軟正黑體" w:eastAsia="微軟正黑體"/>
          <w:b/>
          <w:sz w:val="21"/>
          <w:szCs w:val="21"/>
        </w:rPr>
        <w:t>臺北市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107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 xml:space="preserve">學年度第二學期新民國民中學八年級 </w:t>
      </w:r>
      <w:r>
        <w:rPr>
          <w:rFonts w:ascii="微軟正黑體" w:hAnsi="微軟正黑體" w:cs="細明體;MingLiU" w:eastAsia="微軟正黑體"/>
          <w:b/>
          <w:sz w:val="21"/>
          <w:szCs w:val="21"/>
        </w:rPr>
        <w:t xml:space="preserve">綜合 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領域 家政 教學計畫表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育成版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 xml:space="preserve">) 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設計者：郝元元</w:t>
      </w:r>
    </w:p>
    <w:p>
      <w:pPr>
        <w:pStyle w:val="11"/>
        <w:ind w:right="960" w:hanging="0"/>
        <w:jc w:val="lef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學習總目</w:t>
      </w:r>
      <w:bookmarkStart w:id="0" w:name="_GoBack"/>
      <w:r>
        <w:rPr>
          <w:rFonts w:ascii="新細明體;PMingLiU" w:hAnsi="新細明體;PMingLiU" w:cs="新細明體;PMingLiU"/>
          <w:sz w:val="20"/>
        </w:rPr>
        <w:t>標</w:t>
      </w:r>
      <w:bookmarkEnd w:id="0"/>
      <w:r>
        <w:rPr>
          <w:rFonts w:ascii="新細明體;PMingLiU" w:hAnsi="新細明體;PMingLiU" w:cs="新細明體;PMingLiU"/>
          <w:sz w:val="20"/>
        </w:rPr>
        <w:t>：</w:t>
      </w:r>
    </w:p>
    <w:p>
      <w:pPr>
        <w:pStyle w:val="11"/>
        <w:numPr>
          <w:ilvl w:val="0"/>
          <w:numId w:val="2"/>
        </w:numPr>
        <w:ind w:left="360" w:right="57" w:hanging="36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探討工作世界與未來社會可能的發展，並覺察個人特質、興趣與性向能力，進行生涯探索及規劃。</w:t>
      </w:r>
    </w:p>
    <w:p>
      <w:pPr>
        <w:pStyle w:val="11"/>
        <w:numPr>
          <w:ilvl w:val="0"/>
          <w:numId w:val="2"/>
        </w:numPr>
        <w:ind w:left="360" w:right="57" w:hanging="36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從金錢運用與管理來培養生活相關能力，學習以正確的消費態度挑選日常生活所需用品。</w:t>
      </w:r>
    </w:p>
    <w:p>
      <w:pPr>
        <w:pStyle w:val="11"/>
        <w:ind w:left="300" w:right="57" w:hanging="3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</w:rPr>
        <w:t>、覺察地球自然生態失衡現象，從而興起對環境的尊重與保護之心，學習落實具體環保行動；同時也討論與實際演練如何預防和因應自然災害</w:t>
      </w:r>
      <w:r>
        <w:rPr/>
        <w:t>。</w:t>
      </w:r>
      <w:r>
        <w:br w:type="page"/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424"/>
        <w:gridCol w:w="382"/>
        <w:gridCol w:w="1603"/>
        <w:gridCol w:w="1559"/>
        <w:gridCol w:w="1454"/>
        <w:gridCol w:w="420"/>
        <w:gridCol w:w="826"/>
        <w:gridCol w:w="616"/>
        <w:gridCol w:w="1988"/>
        <w:gridCol w:w="1076"/>
      </w:tblGrid>
      <w:tr>
        <w:trPr>
          <w:tblHeader w:val="true"/>
          <w:trHeight w:val="139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起訖週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起訖日期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主    題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單元名稱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  目標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教學節數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</w:tc>
      </w:tr>
      <w:tr>
        <w:trPr>
          <w:trHeight w:val="20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、理財「金頭腦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有效蒐集、分析各項資源，加以整合並充分運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</w:rPr>
              <w:t>充分蒐集運用或開發各項資源，做出判斷與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察覺人為或自然環境的危險情境，評估並運用最家處理策略，以保護自己及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活動了解推銷手法對個人消費習慣的影響，並學習如何理性消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正確的消費觀念，了解消費前預先計畫的好處並在生活中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理財與奉獻的觀念，建立正確的價值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詐騙手法，維護自己及家人權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一、消費與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理解廣告對消費者的影響與養成理智消費的習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了解自己的消費動機，檢視自己消費行為的必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視媒體廣告、電腦、單槍、計時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建立合宜的金錢價值觀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源分析、研判與整合消費資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解決生活問題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有效的資源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應用於生活中。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142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、理財「金頭腦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有效蒐集、分析各項資源，加以整合並充分運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</w:rPr>
              <w:t>充分蒐集運用或開發各項資源，做出判斷與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察覺人為或自然環境的危險情境，評估並運用最家處理策略，以保護自己及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活動了解推銷手法對個人消費習慣的影響，並學習如何理性消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正確的消費觀念，了解消費前預先計畫的好處並在生活中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理財與奉獻的觀念，建立正確的價值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詐騙手法，維護自己及家人權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一、消費與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理解廣告對消費者的影響與養成理智消費的習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了解自己的消費動機，檢視自己消費行為的必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視媒體廣告、電腦、單槍、計時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建立合宜的金錢價值觀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源分析、研判與整合消費資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解決生活問題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有效的資源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應用於生活中。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、理財「金頭腦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有效蒐集、分析各項資源，加以整合並充分運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</w:rPr>
              <w:t>充分蒐集運用或開發各項資源，做出判斷與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察覺人為或自然環境的危險情境，評估並運用最家處理策略，以保護自己及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活動了解推銷手法對個人消費習慣的影響，並學習如何理性消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正確的消費觀念，了解消費前預先計畫的好處並在生活中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理財與奉獻的觀念，建立正確的價值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詐騙手法，維護自己及家人權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二、我是「善財」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金錢管理的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了解理財的管道與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向名人學習理財方法與奉獻的精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財雜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花旗小小理財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網路資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建立合宜的金錢價值觀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源分析、研判與整合消費資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解決生活問題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有效的資源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應用於生活中。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、理財「金頭腦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有效蒐集、分析各項資源，加以整合並充分運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</w:rPr>
              <w:t>充分蒐集運用或開發各項資源，做出判斷與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察覺人為或自然環境的危險情境，評估並運用最家處理策略，以保護自己及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活動了解推銷手法對個人消費習慣的影響，並學習如何理性消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正確的消費觀念，了解消費前預先計畫的好處並在生活中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理財與奉獻的觀念，建立正確的價值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詐騙手法，維護自己及家人權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二、我是「善財」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金錢管理的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了解理財的管道與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向名人學習理財方法與奉獻的精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財雜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花旗小小理財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網路資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建立合宜的金錢價值觀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源分析、研判與整合消費資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解決生活問題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有效的資源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應用於生活中。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3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、理財「金頭腦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有效蒐集、分析各項資源，加以整合並充分運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</w:rPr>
              <w:t>充分蒐集運用或開發各項資源，做出判斷與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察覺人為或自然環境的危險情境，評估並運用最家處理策略，以保護自己及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活動了解推銷手法對個人消費習慣的影響，並學習如何理性消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正確的消費觀念，了解消費前預先計畫的好處並在生活中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理財與奉獻的觀念，建立正確的價值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詐騙手法，維護自己及家人權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二、我是「善財」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金錢管理的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了解理財的管道與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能向名人學習理財方法與奉獻的精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財雜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花旗小小理財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網路資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建立合宜的金錢價值觀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源分析、研判與整合消費資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解決生活問題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有效的資源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應用於生活中。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、理財「金頭腦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人為或自然環境的危險情境，評估並運用最家處理策略，以保護自己及他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活動了解推銷手法對個人消費習慣的影響，並學習如何理性消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正確的消費觀念，了解消費前預先計畫的好處並在生活中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理財與奉獻的觀念，建立正確的價值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詐騙手法，維護自己及家人權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三、詐不了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詐騙的種類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了解如何預防被詐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學習正確處理詐騙的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警政署刑事局網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參考教冊補充資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建立合宜的金錢價值觀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源分析、研判與整合消費資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解決生活問題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有效的資源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應用於生活中。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、理財「金頭腦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加以整合並充分運用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人為或自然環境的危險情境，評估並運用最家處理策略，以保護自己及他人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活動了解推銷手法對個人消費習慣的影響，並學習如何理性消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正確的消費觀念，了解消費前預先計畫的好處並在生活中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理財與奉獻的觀念，建立正確的價值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詐騙手法，維護自己及家人權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三、詐不了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認識詐騙的種類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了解如何預防被詐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lang w:val="en-GB"/>
              </w:rPr>
              <w:t>學習正確處理詐騙的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警政署刑事局網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參考教冊補充資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建立合宜的金錢價值觀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源分析、研判與整合消費資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解決生活問題。 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有效的資源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應用於生活中。【資訊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針對問題提出可行的解決方法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　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購衣停、看、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衣物標示的內涵及意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選擇實用、耐穿，且適合自己體型的衣服，不會盲目跟著流行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列出購衣清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做過度的消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購衣權益及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收集自己欣賞的服飾搭配，並實際練習搭配技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一、「衣」時之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服裝標示須具備之項目及內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認識布料的種類與功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各種織品圖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裝標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af-ZA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af-ZA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  <w:t>建立合宜的生活價值觀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購衣停、看、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衣物標示的內涵及意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選擇實用、耐穿，且適合自己體型的衣服，不會盲目跟著流行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列出購衣清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做過度的消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購衣權益及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收集自己欣賞的服飾搭配，並實際練習搭配技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一、「衣」時之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服裝標示須具備之項目及內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認識布料的種類與功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各種織品圖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裝標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af-ZA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af-ZA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  <w:t>建立合宜的生活價值觀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購衣停、看、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衣物標示的內涵及意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選擇實用、耐穿，且適合自己體型的衣服，不會盲目跟著流行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列出購衣清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做過度的消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購衣權益及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收集自己欣賞的服飾搭配，並實際練習搭配技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二、精打細算添新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澄清個人價值觀與服飾購買需求與選購之注意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依照個人需求擬定服裝購買清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認識消費者的權利、義務與消費禮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各種織品圖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裝標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af-ZA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af-ZA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  <w:t>建立合宜的生活價值觀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27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購衣停、看、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衣物標示的內涵及意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選擇實用、耐穿，且適合自己體型的衣服，不會盲目跟著流行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列出購衣清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做過度的消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購衣權益及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收集自己欣賞的服飾搭配，並實際練習搭配技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二、精打細算添新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澄清個人價值觀與服飾購買需求與選購之注意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依照個人需求擬定服裝購買清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認識消費者的權利、義務與消費禮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各種織品圖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裝標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af-ZA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af-ZA"/>
              </w:rPr>
              <w:t>3-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af-ZA"/>
              </w:rPr>
              <w:t>建立合宜的生活價值觀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2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購衣停、看、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適當地加以整合組織與運用，以解決問題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衣物標示的內涵及意義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選擇實用、耐穿，且適合自己體型的衣服，不會盲目跟著流行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列出購衣清單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</w:rPr>
              <w:t>不做過度的消費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認識購衣權益及禮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收集自己欣賞的服飾搭配，並實際練習搭配技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三、我的搭配有一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自己體型並挑選適合的色彩、線條、與花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欣賞不同的服裝造型與搭配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培養個人整體造型之基本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裝搭配掛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27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購衣停、看、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適當地加以整合組織與運用，以解決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第二次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衣物標示的內涵及意義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選擇實用、耐穿，且適合自己體型的衣服，不會盲目跟著流行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列出購衣清單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</w:rPr>
              <w:t>不做過度的消費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認識購衣權益及禮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收集自己欣賞的服飾搭配，並實際練習搭配技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三、我的搭配有一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自己體型並挑選適合的色彩、線條、與花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欣賞不同的服裝造型與搭配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培養個人整體造型之基本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裝搭配掛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檢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left="-28" w:right="57" w:hanging="0"/>
              <w:jc w:val="both"/>
              <w:rPr>
                <w:rFonts w:ascii="新細明體;PMingLiU" w:hAnsi="新細明體;PMingLiU" w:cs="新細明體;PMingLiU"/>
                <w:sz w:val="16"/>
                <w:lang w:val="af-ZA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外食消費動動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安全健康外食應注意事項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外食禮儀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外食實訪，完成外食推薦報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一、外食萬花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分享及檢視外食消費的習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瞭解選擇安全健康外食的注意事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外食禮儀對個人的重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均衡飲食圖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檢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訊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</w:rPr>
              <w:t>以解決生活問題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外食消費動動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安全健康外食應注意事項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外食禮儀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外食實訪，完成外食推薦報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一、外食萬花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分享及檢視外食消費的習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瞭解選擇安全健康外食的注意事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外食禮儀對個人的重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均衡飲食圖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檢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訊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</w:rPr>
              <w:t>以解決生活問題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27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外食消費動動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安全健康外食應注意事項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外食禮儀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外食實訪，完成外食推薦報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一、外食萬花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分享及檢視外食消費的習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瞭解選擇安全健康外食的注意事項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了解外食禮儀對個人的重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均衡飲食圖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檢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訊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</w:rPr>
              <w:t>以解決生活問題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外食消費動動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安全健康外食應注意事項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外食禮儀</w:t>
            </w:r>
          </w:p>
          <w:p>
            <w:pPr>
              <w:pStyle w:val="Normal"/>
              <w:snapToGrid w:val="false"/>
              <w:ind w:left="-10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外食實訪，完成外食推薦報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二、「食」好報你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與家人或同學完成外食實訪或運用資料蒐集完成推薦任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分享外食實訪或資料蒐集的經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腦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單槍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檢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訊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</w:rPr>
              <w:t>以解決生活問題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外食消費動動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蒐集、分析各項資源，適當地加以整合組織與運用，以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安全健康外食應注意事項。</w:t>
            </w:r>
          </w:p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外食禮儀</w:t>
            </w:r>
          </w:p>
          <w:p>
            <w:pPr>
              <w:pStyle w:val="Normal"/>
              <w:snapToGrid w:val="false"/>
              <w:ind w:left="-10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外食實訪，完成外食推薦報告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二、「食」好報你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與家人或同學完成外食實訪或運用資料蒐集完成推薦任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  <w:t>能分享外食實訪或資料蒐集的經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腦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單槍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檢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訊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</w:rPr>
              <w:t>以解決生活問題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4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智慧王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   生活備忘錄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妥善計劃與執行個人生活中重要事務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6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效蒐集、分析各項資源，適當地加以整合組織與運用，以解決問題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</w:rPr>
              <w:t>充分蒐集運用或開發各項資源，做出判斷與決定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察覺人為或自然環境的危險情境，評估並運用最家處理策略，以保護自己及他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三次評量週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本主題的學習進行統整與反思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、生活備忘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GB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關於主題二各單元課程內容的問題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書面填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理念於日常生活與消費行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0">
    <w:name w:val="0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0:00Z</dcterms:created>
  <dc:creator>tpser1a6</dc:creator>
  <dc:description/>
  <cp:keywords/>
  <dc:language>en-US</dc:language>
  <cp:lastModifiedBy>高圓真</cp:lastModifiedBy>
  <cp:lastPrinted>2011-12-14T11:59:00Z</cp:lastPrinted>
  <dcterms:modified xsi:type="dcterms:W3CDTF">2018-05-18T01:25:00Z</dcterms:modified>
  <cp:revision>10</cp:revision>
  <dc:subject/>
  <dc:title>國語 領域計畫表</dc:title>
</cp:coreProperties>
</file>