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新民國民中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八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  <w:u w:val="single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輔導活動</w:t>
      </w:r>
      <w:r>
        <w:rPr>
          <w:rFonts w:ascii="標楷體" w:hAnsi="標楷體" w:cs="標楷體" w:eastAsia="標楷體"/>
          <w:sz w:val="28"/>
          <w:szCs w:val="28"/>
        </w:rPr>
        <w:t>課程計畫</w:t>
      </w:r>
    </w:p>
    <w:p>
      <w:pPr>
        <w:pStyle w:val="1"/>
        <w:ind w:right="9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育成 </w:t>
      </w:r>
      <w:r>
        <w:rPr>
          <w:rFonts w:ascii="標楷體" w:hAnsi="標楷體" w:cs="標楷體" w:eastAsia="標楷體"/>
          <w:sz w:val="24"/>
          <w:szCs w:val="24"/>
        </w:rPr>
        <w:t>版</w:t>
      </w:r>
    </w:p>
    <w:p>
      <w:pPr>
        <w:pStyle w:val="1"/>
        <w:ind w:right="960" w:hanging="0"/>
        <w:jc w:val="left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編撰教師：許雅婷</w:t>
      </w:r>
    </w:p>
    <w:p>
      <w:pPr>
        <w:pStyle w:val="1"/>
        <w:ind w:right="960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一、學習總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規畫休閒活動的能力及正確態度，並學習野外露營及炊事的相關知識及技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探索自己的交友價值觀與概況、學習良好的人際溝通技巧，以維繫長久的友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並塑造個人合宜的衣著造型和儀態，以及妥善管理衣物的能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1"/>
        <w:spacing w:before="0" w:after="90"/>
        <w:jc w:val="left"/>
        <w:rPr/>
      </w:pPr>
      <w:r>
        <w:rPr/>
        <w:t>二、本學期各單元內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847"/>
        <w:gridCol w:w="2399"/>
        <w:gridCol w:w="2394"/>
        <w:gridCol w:w="1135"/>
        <w:gridCol w:w="1269"/>
        <w:gridCol w:w="564"/>
        <w:gridCol w:w="1082"/>
        <w:gridCol w:w="627"/>
      </w:tblGrid>
      <w:tr>
        <w:trPr>
          <w:tblHeader w:val="true"/>
          <w:trHeight w:val="906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標楷體" w:eastAsia="標楷體"/>
                <w:b/>
                <w:w w:val="120"/>
              </w:rPr>
              <w:t>週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標楷體" w:eastAsia="標楷體"/>
                <w:b/>
                <w:w w:val="120"/>
              </w:rPr>
              <w:t>實施期間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標楷體" w:eastAsia="標楷體"/>
                <w:b/>
                <w:w w:val="1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標楷體" w:eastAsia="標楷體"/>
                <w:b/>
                <w:w w:val="120"/>
              </w:rPr>
              <w:t>活動主題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0"/>
              </w:rPr>
              <w:t>節數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標楷體" w:eastAsia="標楷體"/>
                <w:b/>
                <w:w w:val="120"/>
              </w:rPr>
              <w:t>備註</w:t>
            </w:r>
          </w:p>
        </w:tc>
      </w:tr>
      <w:tr>
        <w:trPr>
          <w:trHeight w:val="965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暑假生活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</w:tc>
        <w:tc>
          <w:tcPr>
            <w:tcW w:w="23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一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真善美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自身情緒的變化，學習表達情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事件、情緒、行為反應以及想法之間的關係，培養積極正向思考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壓力情境與負面情緒可能帶來的影響，從互動中學習理性的反應方式及處理策略。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眼國際</w:t>
            </w:r>
          </w:p>
        </w:tc>
      </w:tr>
      <w:tr>
        <w:trPr>
          <w:trHeight w:val="980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人際海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個人的人際交往，覺察與了解自己與家人、朋友間人際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行動、言語對身旁重要他人表達感恩與善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自身對婚姻、家庭價值觀的想法，並與原生家庭的影響產生連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建立未來人際互動、婚姻或家庭關係的正向價值觀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眼國際</w:t>
            </w:r>
          </w:p>
        </w:tc>
      </w:tr>
      <w:tr>
        <w:trPr>
          <w:trHeight w:val="988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氏人格測驗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MingStd-W5;華康中明體(P)"/>
                <w:kern w:val="0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填寫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MingStd-W5;華康中明體(P)"/>
                <w:kern w:val="0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23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自己的主人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DFMingStd-W5;華康中明體(P)"/>
                <w:kern w:val="0"/>
              </w:rPr>
            </w:pPr>
            <w:r>
              <w:rPr>
                <w:rFonts w:ascii="標楷體" w:hAnsi="標楷體" w:cs="DFMingStd-W5;華康中明體(P)" w:eastAsia="標楷體"/>
                <w:kern w:val="0"/>
              </w:rPr>
              <w:t>覺察家庭、學校與社會文化價值對自己性別認同的看法與影響。並了解接納不同的性別角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DFMingStd-W5;華康中明體(P)"/>
                <w:kern w:val="0"/>
              </w:rPr>
            </w:pPr>
            <w:r>
              <w:rPr>
                <w:rFonts w:ascii="標楷體" w:hAnsi="標楷體" w:cs="DFMingStd-W5;華康中明體(P)" w:eastAsia="標楷體"/>
                <w:kern w:val="0"/>
              </w:rPr>
              <w:t>認識並維護個人的身體自主權，學會合宜的應對方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DFMingStd-W5;華康中明體(P)"/>
                <w:kern w:val="0"/>
              </w:rPr>
            </w:pPr>
            <w:r>
              <w:rPr>
                <w:rFonts w:ascii="標楷體" w:hAnsi="標楷體" w:cs="DFMingStd-W5;華康中明體(P)" w:eastAsia="標楷體"/>
                <w:kern w:val="0"/>
              </w:rPr>
              <w:t>透過蒐集與分析、討論與分享學校或社會事件案例，建立自我保護的觀念與能力。</w:t>
            </w:r>
            <w:r>
              <w:rPr>
                <w:rFonts w:ascii="標楷體" w:hAnsi="標楷體" w:cs="DFMingStd-W5;華康中明體(P)" w:eastAsia="標楷體"/>
                <w:kern w:val="0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眼國際</w:t>
            </w:r>
          </w:p>
        </w:tc>
      </w:tr>
      <w:tr>
        <w:trPr>
          <w:trHeight w:val="845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MingStd-W5;華康中明體(P)"/>
                <w:kern w:val="0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MingStd-W5;華康中明體(P)"/>
                <w:kern w:val="0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MingStd-W5;華康中明體(P)"/>
                <w:kern w:val="0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MingStd-W5;華康中明體(P)"/>
                <w:kern w:val="0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MingStd-W5;華康中明體(P)"/>
                <w:kern w:val="0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氏人格測驗說明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MingStd-W5;華康中明體(P)"/>
                <w:kern w:val="0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新民國民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八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  <w:u w:val="single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輔導活動</w:t>
      </w:r>
      <w:r>
        <w:rPr>
          <w:rFonts w:ascii="標楷體" w:hAnsi="標楷體" w:cs="標楷體" w:eastAsia="標楷體"/>
          <w:sz w:val="28"/>
          <w:szCs w:val="28"/>
        </w:rPr>
        <w:t>課程計畫</w:t>
      </w:r>
    </w:p>
    <w:p>
      <w:pPr>
        <w:pStyle w:val="1"/>
        <w:ind w:right="960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教科書版本：</w:t>
      </w:r>
      <w:r>
        <w:rPr>
          <w:rFonts w:ascii="標楷體" w:hAnsi="標楷體" w:cs="標楷體" w:eastAsia="標楷體"/>
          <w:sz w:val="24"/>
          <w:szCs w:val="24"/>
          <w:u w:val="single"/>
        </w:rPr>
        <w:t>育成</w:t>
      </w:r>
      <w:r>
        <w:rPr>
          <w:rFonts w:ascii="標楷體" w:hAnsi="標楷體" w:cs="標楷體" w:eastAsia="標楷體"/>
          <w:sz w:val="24"/>
          <w:szCs w:val="24"/>
        </w:rPr>
        <w:t>版</w:t>
      </w:r>
    </w:p>
    <w:p>
      <w:pPr>
        <w:pStyle w:val="1"/>
        <w:ind w:right="9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編撰教師：許雅婷</w:t>
      </w:r>
    </w:p>
    <w:p>
      <w:pPr>
        <w:pStyle w:val="1"/>
        <w:ind w:right="9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學習總目標：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擬定個人職業生涯計劃，並擬出具體的行動策略。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家庭對個人成長的影響並養成良好的飲食習慣。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居家逃生安全及提升戶外活動的應變能力。</w:t>
      </w:r>
    </w:p>
    <w:p>
      <w:pPr>
        <w:pStyle w:val="1"/>
        <w:spacing w:before="0" w:after="90"/>
        <w:jc w:val="left"/>
        <w:rPr/>
      </w:pPr>
      <w:r>
        <w:rPr/>
        <w:t>二、本學期各單元內涵</w:t>
      </w:r>
    </w:p>
    <w:tbl>
      <w:tblPr>
        <w:tblW w:w="1109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850"/>
        <w:gridCol w:w="2410"/>
        <w:gridCol w:w="2410"/>
        <w:gridCol w:w="1134"/>
        <w:gridCol w:w="1274"/>
        <w:gridCol w:w="568"/>
        <w:gridCol w:w="1134"/>
        <w:gridCol w:w="832"/>
      </w:tblGrid>
      <w:tr>
        <w:trPr>
          <w:tblHeader w:val="true"/>
          <w:trHeight w:val="851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期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989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寒假生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未來不是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世界窺究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人生的價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職業與分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性別角色與重要他人對於自己生涯的影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自我覺察及蒐集資訊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培養生涯規劃及做決定的能力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資訊教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因素性向測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未來不是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一個未來的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自己的人格特質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比較科學化、客觀化的心理測驗，試探自己具備的性向與能力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教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關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資訊運用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填寫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4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因素性向測驗說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新細明體;PMingLiU"/>
      <w:color w:val="000000"/>
    </w:rPr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1:00Z</dcterms:created>
  <dc:creator>X</dc:creator>
  <dc:description/>
  <cp:keywords/>
  <dc:language>en-US</dc:language>
  <cp:lastModifiedBy>user</cp:lastModifiedBy>
  <dcterms:modified xsi:type="dcterms:W3CDTF">2018-05-17T11:17:00Z</dcterms:modified>
  <cp:revision>14</cp:revision>
  <dc:subject/>
  <dc:title>縣 一百 學年度 第 一 學期      區      國民中學 一 年級綜合領域分科(童軍)教學計畫表 設計者：一年級團隊</dc:title>
</cp:coreProperties>
</file>