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 xml:space="preserve">107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九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綜合活動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輔導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許雅婷  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以生涯金三角為架構整合生涯資訊進行生涯規劃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升學管道與生涯進路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探索生涯的助力與阻力，並學習增加生涯助力減少生涯阻力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探索自我決定風格。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411"/>
        <w:gridCol w:w="2084"/>
        <w:gridCol w:w="833"/>
        <w:gridCol w:w="1526"/>
        <w:gridCol w:w="696"/>
        <w:gridCol w:w="1110"/>
        <w:gridCol w:w="1144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暑假生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自己出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蓄勢待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初步探索並認識國三的生活及其任務，學會以合宜心態與行動面對三年級的生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自己的壓力狀態，並會運用合適的方法紓解壓力、調適身心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自己出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校情報站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進對高校生活的認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高校生活的重要主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增進對各類型高校生活的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做好銜接高校生活的準備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興趣量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之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升學大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類型學校的特色及內涵，蒐集運用資源，作為升學選校參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國中畢業生的生涯進路發展及其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多元入學管道，整合各項升學資訊，為自己的升學做準備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呈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興趣量表說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之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面啟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以正向態度擬定目標與行動計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行動計畫執行後的成效，進行檢核與修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填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回顧與展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統整本學期之內容，並應用於生活中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</w:tbl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br w:type="page"/>
      </w: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 xml:space="preserve">107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九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綜合活動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輔導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</w:t>
      </w:r>
      <w:r>
        <w:rPr>
          <w:rFonts w:ascii="標楷體" w:hAnsi="標楷體" w:cs="標楷體" w:eastAsia="標楷體"/>
          <w:sz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許雅婷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　　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以生涯金三角為架構整合生涯資訊進行生涯規劃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認識升學管道與生涯進路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探索生涯的助力與阻力，並學習增加生涯助力減少生涯阻力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探索自我決定風格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3845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  <w:r>
        <w:rPr>
          <w:rFonts w:eastAsia="標楷體" w:cs="標楷體" w:ascii="標楷體" w:hAnsi="標楷體"/>
          <w:b/>
        </w:rPr>
        <w:tab/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776"/>
        <w:gridCol w:w="1373"/>
        <w:gridCol w:w="2045"/>
        <w:gridCol w:w="1286"/>
        <w:gridCol w:w="1488"/>
        <w:gridCol w:w="517"/>
        <w:gridCol w:w="1211"/>
        <w:gridCol w:w="964"/>
      </w:tblGrid>
      <w:tr>
        <w:trPr>
          <w:tblHeader w:val="true"/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測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第一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涯抉擇的因素，並覺察個人升學選校的考慮因素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平衡單實作，對個人的生涯選擇進行評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升學備忘錄實作，學習自我負責，掌握重要升學行事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訊運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填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見未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思考自己在高校生活中要發展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未來將面對的世界及須具備的競爭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統整活動所得，自我承諾願意在現在為未來做準備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、放眼國際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測驗說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與薪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適度表達自己對國中生活的感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省思自己在國中階段的成長及其對個人的意義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與薪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‧薪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個人國中生活的適應心得，並透過多元的方式傳承給學弟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薪傳活動的交流與學習，培養利他互助的精神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呈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32">
    <w:name w:val="3-2.學習目標內文"/>
    <w:basedOn w:val="Normal"/>
    <w:qFormat/>
    <w:pPr>
      <w:numPr>
        <w:ilvl w:val="0"/>
        <w:numId w:val="3"/>
      </w:numPr>
      <w:ind w:right="57" w:hanging="0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boolohip</dc:creator>
  <dc:description/>
  <cp:keywords/>
  <dc:language>en-US</dc:language>
  <cp:lastModifiedBy>張庭芳</cp:lastModifiedBy>
  <cp:lastPrinted>2015-02-02T08:54:00Z</cp:lastPrinted>
  <dcterms:modified xsi:type="dcterms:W3CDTF">2018-05-23T01:11:00Z</dcterms:modified>
  <cp:revision>23</cp:revision>
  <dc:subject/>
  <dc:title>臺北市國民小學100學年度學校課程計畫觀摩暨審閱實施計畫</dc:title>
</cp:coreProperties>
</file>