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  <w:u w:val="single"/>
        </w:rPr>
        <w:t xml:space="preserve">  新民  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七 </w:t>
      </w:r>
      <w:r>
        <w:rPr>
          <w:rFonts w:ascii="標楷體" w:hAnsi="標楷體" w:cs="標楷體" w:eastAsia="標楷體"/>
          <w:b/>
        </w:rPr>
        <w:t>年級彈性學習</w:t>
      </w:r>
      <w:r>
        <w:rPr>
          <w:rFonts w:ascii="標楷體" w:hAnsi="標楷體" w:cs="標楷體" w:eastAsia="標楷體"/>
          <w:b/>
          <w:u w:val="single"/>
        </w:rPr>
        <w:t xml:space="preserve">  鄉土 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自編  </w:t>
      </w:r>
      <w:r>
        <w:rPr>
          <w:rFonts w:ascii="標楷體" w:hAnsi="標楷體" w:cs="標楷體" w:eastAsia="標楷體"/>
        </w:rPr>
        <w:t xml:space="preserve">版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編撰教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林慧萍 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認識北投古地名的由來與歷史背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能認識北投早期聚落的形成與分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能認識北投早期的經濟、宗教、交通與文化發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認識現今北投的社區營造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775"/>
        <w:gridCol w:w="1568"/>
        <w:gridCol w:w="2367"/>
        <w:gridCol w:w="902"/>
        <w:gridCol w:w="1288"/>
        <w:gridCol w:w="403"/>
        <w:gridCol w:w="1368"/>
        <w:gridCol w:w="484"/>
      </w:tblGrid>
      <w:tr>
        <w:trPr>
          <w:tblHeader w:val="true"/>
          <w:trHeight w:val="851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3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古地名的由來與歷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聚落的形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人口分布的情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的漢番生活情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的農業發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的商業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的宗教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作業圖片蒐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的交通發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早期的文教活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現今住民的分布狀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現今商業發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：以麥當勞為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現今商業發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：以麥當勞為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特有的計程摩托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：與輔導室合作參觀計程摩托車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特有的計程摩托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：與輔導室合作參觀計程摩托車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今北投的文教發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說說新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今北投的文教發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說說新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社區營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的社區營造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  <w:u w:val="single"/>
        </w:rPr>
        <w:t xml:space="preserve">  新民  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2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七 </w:t>
      </w:r>
      <w:r>
        <w:rPr>
          <w:rFonts w:ascii="標楷體" w:hAnsi="標楷體" w:cs="標楷體" w:eastAsia="標楷體"/>
          <w:b/>
        </w:rPr>
        <w:t>年級彈性學習</w:t>
      </w:r>
      <w:r>
        <w:rPr>
          <w:rFonts w:ascii="標楷體" w:hAnsi="標楷體" w:cs="標楷體" w:eastAsia="標楷體"/>
          <w:b/>
          <w:u w:val="single"/>
        </w:rPr>
        <w:t xml:space="preserve">  鄉土  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自編  </w:t>
      </w:r>
      <w:r>
        <w:rPr>
          <w:rFonts w:ascii="標楷體" w:hAnsi="標楷體" w:cs="標楷體" w:eastAsia="標楷體"/>
        </w:rPr>
        <w:t xml:space="preserve">版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編撰教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林慧萍 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認識日治時期北投著名建築的特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北投公園興建的背景與周遭建築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普濟寺宗教特色與建築風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善光寺宗教特色與建築風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不動明王寺的特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北投最早的長老教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北投慈后宮的宗教特色與建築風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775"/>
        <w:gridCol w:w="1568"/>
        <w:gridCol w:w="2367"/>
        <w:gridCol w:w="902"/>
        <w:gridCol w:w="1288"/>
        <w:gridCol w:w="403"/>
        <w:gridCol w:w="1368"/>
        <w:gridCol w:w="484"/>
      </w:tblGrid>
      <w:tr>
        <w:trPr>
          <w:tblHeader w:val="true"/>
          <w:trHeight w:val="851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北投特色建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1  2-4-6    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北投特色建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1  2-4-6    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後花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北投公園與綠建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-1  2-4-6    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後花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北投公園與溫泉博物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後花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北投公園與梅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後花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北投公園與公共浴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守護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普濟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守護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普濟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探查並拍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陀舍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善光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陀舍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善光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窟寺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不動明王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窟寺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不動明王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都ㄚ的宗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長老教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都ㄚ的宗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長老教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守護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慈后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守護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慈后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在北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我家的宗教信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2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0:00Z</dcterms:created>
  <dc:creator>user</dc:creator>
  <dc:description/>
  <cp:keywords/>
  <dc:language>en-US</dc:language>
  <cp:lastModifiedBy>高圓真</cp:lastModifiedBy>
  <dcterms:modified xsi:type="dcterms:W3CDTF">2018-05-23T04:15:00Z</dcterms:modified>
  <cp:revision>6</cp:revision>
  <dc:subject/>
  <dc:title/>
</cp:coreProperties>
</file>