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ascii="標楷體" w:hAnsi="標楷體" w:cs="標楷體" w:eastAsia="標楷體"/>
          <w:b/>
          <w:szCs w:val="28"/>
          <w:u w:val="single"/>
        </w:rPr>
        <w:t>新民</w:t>
      </w:r>
      <w:r>
        <w:rPr>
          <w:rFonts w:ascii="標楷體" w:hAnsi="標楷體" w:cs="標楷體" w:eastAsia="標楷體"/>
          <w:b/>
          <w:szCs w:val="28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28"/>
        </w:rPr>
        <w:t>學期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年級彈性學習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  <w:u w:val="single"/>
        </w:rPr>
        <w:t>寫作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  <w:u w:val="single"/>
        </w:rPr>
        <w:t>自編版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謝秀如  </w:t>
      </w:r>
    </w:p>
    <w:p>
      <w:pPr>
        <w:pStyle w:val="21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備良好聽、說、讀、寫等基本能力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認識作者及其寫作風格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分辨各種不同文體的特色與基本作法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運用不同的修辭法寫作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領悟文章深意，思考轉化提升為道德情操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利用工具書，結合資訊網路，以增進語文學習的廣度和深度，進而提升自學的能力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應用國語文，從事思考、欣賞、創作，並擴充生活經驗，拓展多元視野，激發閱讀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興趣，提升欣賞文學作品的能力。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8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──「中國風歌詞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──「中國風歌詞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周杰倫〈天涯過客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入方文山，介紹中國風歌詞的興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組討論學生收集歌詞的中國風展現在哪裡，歸納出共同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一首原本不具中國風的現代流行歌，改寫成有中國風的歌詞；或是自行創作一首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4 2-4-2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顏色字遊戲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顏色字遊戲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最喜歡、最討厭的顏色為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請同學用當中的詞語寫作一篇文章，至少要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自己的文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2-4-2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5-4-3-3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認識摹寫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認識摹寫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摹寫修辭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整理「詞選」一課中的摹寫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分享整理的課文摹寫句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1 2-4-2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-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──「默契大考驗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──「默契大考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，並推派兩名成員，上台參加「默契大考驗」遊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默契大考驗」遊戲，教師出題考驗兩名同學之間的默契，看看兩個人知不知道彼此的喜好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與朋友難忘的經驗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 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──「國學常識小測驗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──「國學常識小測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在學習古文的過程中，覺得什麼最困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分組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、訂正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3-4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〈虞孚賣漆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文章讀後感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6 3-4-4-1 3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同學用自己的話說出〈虞孚賣漆〉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〈賈人渡河〉，並要求學生完成學習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學習單成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2-4-2-6 3-4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──「我的海豚好友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──「我的海豚好友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課文，並補充其他海洋文學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寫一封信給瓶鼻海豚，說說內心的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信，並於課後將作品分享於布告欄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成語小站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成語小站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先將源自於其他書本的成語舉例出來，引起學生動機，例如：《世說新語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想想知道學習單中有那些成語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試著分享自己知道的故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5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7-4 5-4-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尋找另一半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尋找另一半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生於憂患，死於安樂」一句為映襯法，教師復習映襯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補充其他映襯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5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5-4-7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──「虛虛實實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──「虛虛實實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虛詞與實詞的定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進行「反應力競賽」，教師出題讓同學快速辨別虛詞與實詞並搶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10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3-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同音通假字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同音通假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解說「同音通假字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教師補充其他通假字的例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請同學將〈寄弟墨書〉一課中出現的通假字圈出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3-4-1-9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5-4-1 5-4-2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3-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映襯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映襯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「映襯」修辭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映襯句寫出一篇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自己的文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 3-4-4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 5-4-2-2 6-4-3-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──「水源連一連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水神的指引─「水源連一連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發下水源成語的講義，給同學背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分鐘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同學分組完成水源成語學習單，答對率最高又最快完成的組別給予獎勵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，並復習本課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 5-4-3-4 5-4-5-1 5-4-5-4 6-4-4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復習本課內容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學習單，辨析非數詞的「一」字──中國文學中的「一」字，有實際數量的數詞，也有非數詞的數字。實數的「一」字能表達人、事、物的實際數量，如本課「余拏一小舟」的「一」字；但有些卻不是數詞，如本課「上下一白」的「一」字，有「全、整、滿」的意思，並非真正的數字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6-4-2-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復習本課內容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發下學習單，延伸引導學生思考如何本課如何描寫「雪景」，而自己可以怎麼描寫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5-4-1 5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先讓學生分組閱讀「肢體語言」相關成語列表，讓學生認識、記憶這些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，學生進行比手畫腳遊戲，各組分別討論猜測表演者所表現的肢體語言成語，教師給予獎勵及解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公布個人加分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5-4-3-1 6-4-2-1 6-4-6-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先讓學生分組閱讀「肢體語言」相關成語列表，讓學生認識、記憶這些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，學生進行比手畫腳遊戲，各組分別討論猜測表演者所表現的肢體語言成語，教師給予獎勵及解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公布個人加分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4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 6-4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ascii="標楷體" w:hAnsi="標楷體" w:cs="標楷體" w:eastAsia="標楷體"/>
          <w:b/>
          <w:szCs w:val="28"/>
          <w:u w:val="single"/>
        </w:rPr>
        <w:t>新民</w:t>
      </w:r>
      <w:r>
        <w:rPr>
          <w:rFonts w:ascii="標楷體" w:hAnsi="標楷體" w:cs="標楷體" w:eastAsia="標楷體"/>
          <w:b/>
          <w:szCs w:val="28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>2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學期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年級彈性學習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  <w:u w:val="single"/>
        </w:rPr>
        <w:t>寫作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課程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  <w:u w:val="single"/>
        </w:rPr>
        <w:t>自編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謝秀如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具備良好聽、說、讀、寫等基本能力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作者及其寫作風格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各種不同文體的特色與基本作法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運用不同的修辭法寫作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領悟文章深意，思考轉化提升為道德情操。</w:t>
      </w:r>
    </w:p>
    <w:p>
      <w:pPr>
        <w:pStyle w:val="11"/>
        <w:autoSpaceDE w:val="false"/>
        <w:snapToGrid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利用工具書，結合資訊網路，以增進語文學習的廣度和深度，進而提升自學的能力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應用國語文，從事思考、欣賞、創作，並擴充生活經驗，拓展多元視野，激發閱讀的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興趣，提升欣賞文學作品的能力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8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─「時間魔術師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─「時間魔術師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將表格依照不同的活動著上不同的顏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分享、討論彼此的學習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抽點同學發表自己的時間規劃表，並說說與其他人有何不同，老師教導正確的時間管理觀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 6-4-2-2 6-4-3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──「方位詞辨識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──「方位詞辨識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補充「座右銘」的由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且詢問小組中夥伴的座右銘分別是什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解說、訂正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彼此的座右銘是什麼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 4-4-2 5-4-1 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──「歌詞吟唱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渡口──「歌詞吟唱」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找尋含有離別意義的歌曲，於課堂上分享。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輪流唱出離別意義的歌曲。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同學與教師一同當評審，選出優勝者。同學也分享自己最喜歡哪首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──「古典韻文比一比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──「古典韻文比一比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同學之前學過的古典韻文格律、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一同完成「古典韻文判斷表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配合學習單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以小組的方式回答比較表的答案，然後教師進行講解、訂正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5-4-1 5-4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 6-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──「再次認識張曼娟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──「再次認識張曼娟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補充張曼娟〈問路〉一文，給同學欣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的讀後感想，和自己是否有問路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寫一封感謝信給自己最想感謝的人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 3-4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-4-5-1 6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──「認知偏差與一詞多義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──「認知偏差與一詞多義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以本課為例，說明認知偏差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，要求學生回答關於認知偏差的提問，並完成一詞多義題目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關於認知偏差提問的答案，教師訂正、說明一詞多義題目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2-4-3 3-4-4-1 3-4-4-3 5-4-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──「景物賞詠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──「景物賞詠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向日葵圖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說明梵谷與向日葵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學習單，引導學生撰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收回作文，批閱後公布佳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6-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──「植物象徵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──「植物象徵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之前交換日記的經驗，或是寫畢業紀念冊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指導日記寫作要點，可配合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同學回家練習。老師介紹古人與植物之間的小故事，如：陶淵明與菊、林和靖與梅等，可配合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可製作花語學習單，讓學生回家蒐集資料完成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2-4-2-4 3-4-2-1 5-4-3-2 5-4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──「尋找幸福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──「尋找幸福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尋找身邊會令自己感到幸福的人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感謝卡送給令自己感到幸福的人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後拍攝照片與全班分享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2-4-2-4 2-4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──「凝視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──「凝視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侯文詠〈凝視〉一文，學生自行閱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，並進行討論，教師以提問的方式抽點各組同學回答，回答的同學需統整全組的意見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全班意見進行補充說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3-4-1-11 4-4-2 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 5-4-8 6-4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Style3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35"/>
              <w:spacing w:lineRule="exact" w:line="260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5-4-1 5-4-3 5-4-8 6-4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考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點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魂衝浪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狐狸與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蒂與爺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佛羅里達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果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元與苦蟲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與愛麗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34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32"/>
      <w:lang w:val="en-US"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  <w:szCs w:val="24"/>
      <w:lang w:val="en-US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8"/>
      <w:szCs w:val="32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  <w:szCs w:val="32"/>
      <w:lang w:val="en-US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3">
    <w:name w:val="WW8Num23z3"/>
    <w:qFormat/>
    <w:rPr>
      <w:lang w:val="en-U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  <w:szCs w:val="32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1z1">
    <w:name w:val="WW8Num4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2">
    <w:name w:val="WW8Num41z2"/>
    <w:qFormat/>
    <w:rPr>
      <w:rFonts w:eastAsia="標楷體"/>
      <w:b w:val="false"/>
      <w:i w:val="false"/>
      <w:sz w:val="24"/>
    </w:rPr>
  </w:style>
  <w:style w:type="character" w:styleId="WW8Num41z3">
    <w:name w:val="WW8Num41z3"/>
    <w:qFormat/>
    <w:rPr>
      <w:lang w:val="en-US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5">
    <w:name w:val="本文縮排 字元"/>
    <w:qFormat/>
    <w:rPr>
      <w:kern w:val="2"/>
    </w:rPr>
  </w:style>
  <w:style w:type="character" w:styleId="Style26">
    <w:name w:val="註解文字 字元"/>
    <w:qFormat/>
    <w:rPr>
      <w:kern w:val="2"/>
      <w:sz w:val="24"/>
      <w:szCs w:val="24"/>
    </w:rPr>
  </w:style>
  <w:style w:type="character" w:styleId="Style27">
    <w:name w:val="註解主旨 字元"/>
    <w:qFormat/>
    <w:rPr>
      <w:rFonts w:ascii="新細明體;PMingLiU" w:hAnsi="新細明體;PMingLiU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9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30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1">
    <w:name w:val="(一兩行)"/>
    <w:basedOn w:val="Style30"/>
    <w:qFormat/>
    <w:pPr>
      <w:ind w:left="1018" w:hanging="480"/>
    </w:pPr>
    <w:rPr>
      <w:kern w:val="0"/>
    </w:rPr>
  </w:style>
  <w:style w:type="paragraph" w:styleId="Style32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3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rFonts w:ascii="新細明體;PMingLiU" w:hAnsi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0:00Z</dcterms:created>
  <dc:creator>boolohip</dc:creator>
  <dc:description/>
  <cp:keywords/>
  <dc:language>en-US</dc:language>
  <cp:lastModifiedBy>高圓真</cp:lastModifiedBy>
  <cp:lastPrinted>2015-04-01T11:29:00Z</cp:lastPrinted>
  <dcterms:modified xsi:type="dcterms:W3CDTF">2018-05-28T08:54:00Z</dcterms:modified>
  <cp:revision>3</cp:revision>
  <dc:subject/>
  <dc:title>臺北市國民小學100學年度學校課程計畫觀摩暨審閱實施計畫</dc:title>
</cp:coreProperties>
</file>