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COC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勵學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，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不接受補件，請申請人確實檢查資料完整性後再送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支票開立人之存摺封面影本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補充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</w:t>
            </w:r>
            <w:r>
              <w:rPr>
                <w:rFonts w:ascii="標楷體" w:hAnsi="標楷體" w:cs="標楷體" w:eastAsia="標楷體"/>
                <w:b/>
              </w:rPr>
              <w:t>將針對資格符合之申請者與親屬進行電話初審</w:t>
            </w:r>
            <w:r>
              <w:rPr>
                <w:rFonts w:ascii="標楷體" w:hAnsi="標楷體" w:cs="標楷體" w:eastAsia="標楷體"/>
              </w:rPr>
              <w:t>，內容含家庭關懷、申請者日常表現，</w:t>
            </w:r>
            <w:r>
              <w:rPr>
                <w:rFonts w:ascii="標楷體" w:hAnsi="標楷體" w:cs="標楷體" w:eastAsia="標楷體"/>
                <w:b/>
              </w:rPr>
              <w:t>無法配合者，將不予以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會保有最終審核權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  <w:u w:val="single"/>
              </w:rPr>
              <w:t>非保證錄取</w:t>
            </w:r>
            <w:r>
              <w:rPr>
                <w:rFonts w:eastAsia="標楷體"/>
                <w:bCs/>
              </w:rPr>
              <w:t>，需經過</w:t>
            </w:r>
            <w:r>
              <w:rPr>
                <w:rFonts w:eastAsia="標楷體"/>
                <w:b/>
                <w:bCs/>
                <w:u w:val="single"/>
              </w:rPr>
              <w:t>資料審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電話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初審會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複審會議</w:t>
            </w:r>
            <w:r>
              <w:rPr>
                <w:rFonts w:eastAsia="標楷體"/>
                <w:bCs/>
              </w:rPr>
              <w:t>的審查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初審評分項目包含在校學習表現、特殊身分、行為表現三大部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話審查分數達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可進入初審會議。若人數超過各組錄取名額時則依審查分數排序，並以</w:t>
            </w:r>
            <w:r>
              <w:rPr>
                <w:rFonts w:eastAsia="標楷體"/>
                <w:b/>
                <w:bCs/>
              </w:rPr>
              <w:t>經濟弱勢者優先錄取</w:t>
            </w:r>
            <w:r>
              <w:rPr>
                <w:rFonts w:eastAsia="標楷體"/>
                <w:bCs/>
              </w:rPr>
              <w:t>。最終由複審委員做最後裁決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網站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redheartfamily.pixnet.net/blog</w:t>
              </w:r>
            </w:hyperlink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家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申請人本人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列可收到郵寄信函之地址，勿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稱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6"/>
                <w:szCs w:val="26"/>
              </w:rPr>
              <w:t>開立人需有對應銀行或郵局帳戶，支票開立後將不再做更改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資料不接受補件，送件前務必自行勾選查核。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，則一即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2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（受刑人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03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b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b/>
                <w:sz w:val="25"/>
                <w:szCs w:val="25"/>
              </w:rPr>
              <w:t>日仍在監執行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補充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54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/>
        <w:t>學年度紅心向日葵獎助學金申請表（師長推薦函）</w:t>
      </w:r>
    </w:p>
    <w:tbl>
      <w:tblPr>
        <w:tblW w:w="970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04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1306" w:hRule="atLeast"/>
        </w:trPr>
        <w:tc>
          <w:tcPr>
            <w:tcW w:w="97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47" w:right="1247" w:gutter="0" w:header="357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3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redheartfamily.pixnet.net/blog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redheartfamily.pixnet.net/blo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7:00Z</dcterms:created>
  <dc:creator>Nidhogg</dc:creator>
  <dc:description/>
  <dc:language>en-US</dc:language>
  <cp:lastModifiedBy>許世杰</cp:lastModifiedBy>
  <cp:lastPrinted>2014-02-10T13:37:00Z</cp:lastPrinted>
  <dcterms:modified xsi:type="dcterms:W3CDTF">2014-03-05T07:17:00Z</dcterms:modified>
  <cp:revision>2</cp:revision>
  <dc:subject/>
  <dc:title>主辦單位</dc:title>
</cp:coreProperties>
</file>