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新民國民中學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學年度教師遷調作業意願</w:t>
      </w:r>
      <w:r>
        <w:rPr>
          <w:rFonts w:eastAsia="標楷體"/>
          <w:b/>
          <w:sz w:val="36"/>
          <w:szCs w:val="36"/>
        </w:rPr>
        <w:t>申請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before="0" w:after="120"/>
        <w:ind w:left="322" w:hanging="322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12.2.9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4"/>
        <w:gridCol w:w="2866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教科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到校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有</w:t>
            </w:r>
          </w:p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義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利用部分辦公時間公假進修或留職停薪進修，有服務義務尚未屆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服務義務。</w:t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介聘</w:t>
            </w:r>
          </w:p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聘市內他校作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擇一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教師缺額介聘</w:t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語教師缺額介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聘他縣市作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聘原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聘地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320" w:hanging="32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意願表請於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12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16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星期</w:t>
      </w:r>
      <w:r>
        <w:rPr>
          <w:rFonts w:eastAsia="標楷體"/>
          <w:b/>
          <w:sz w:val="32"/>
          <w:szCs w:val="32"/>
          <w:u w:val="single"/>
        </w:rPr>
        <w:t>四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中午</w:t>
      </w:r>
      <w:r>
        <w:rPr>
          <w:rFonts w:eastAsia="標楷體"/>
          <w:b/>
          <w:sz w:val="32"/>
          <w:szCs w:val="32"/>
          <w:u w:val="single"/>
        </w:rPr>
        <w:t>前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事室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俾利辦理後續作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 xml:space="preserve">日期：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620" w:right="12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3:00Z</dcterms:created>
  <dc:creator>mdjh</dc:creator>
  <dc:description/>
  <cp:keywords/>
  <dc:language>en-US</dc:language>
  <cp:lastModifiedBy>user</cp:lastModifiedBy>
  <cp:lastPrinted>2016-03-15T08:34:00Z</cp:lastPrinted>
  <dcterms:modified xsi:type="dcterms:W3CDTF">2023-02-09T06:26:00Z</dcterms:modified>
  <cp:revision>4</cp:revision>
  <dc:subject/>
  <dc:title>臺北市立明德國民中學97學年度教師遷調作業意願表</dc:title>
</cp:coreProperties>
</file>