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公費編號：（   ）               號       民國     年    月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734"/>
        <w:gridCol w:w="233"/>
        <w:gridCol w:w="1069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與令、年撫卹金證書、卹傷撫卹令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因公死亡          □因病死亡（含意外死亡）       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1450" w:hRule="atLeast"/>
        </w:trPr>
        <w:tc>
          <w:tcPr>
            <w:tcW w:w="150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證件應檢附卹亡給與令、撫卹令、傷殘撫卹令、年撫卹助（卹）金證書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申書請書（免貼相片）填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由學校留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轉陳主管教育行政機關核定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費編號由核准機關統一編號，以利查考。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9:00Z</dcterms:created>
  <dc:creator>tpedu</dc:creator>
  <dc:description/>
  <cp:keywords/>
  <dc:language>en-US</dc:language>
  <cp:lastModifiedBy>USER</cp:lastModifiedBy>
  <cp:lastPrinted>2006-03-17T10:04:00Z</cp:lastPrinted>
  <dcterms:modified xsi:type="dcterms:W3CDTF">2010-09-09T03:49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