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臺北市中正國小</w:t>
      </w:r>
      <w:r>
        <w:rPr>
          <w:rFonts w:eastAsia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eastAsia="標楷體"/>
          <w:b/>
          <w:bCs/>
          <w:sz w:val="28"/>
          <w:szCs w:val="28"/>
        </w:rPr>
        <w:t>年度提升親子溝通知能工作坊實施計畫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活動名稱：提升親子溝通知能工作坊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ascii="標楷體" w:hAnsi="標楷體" w:eastAsia="標楷體"/>
        </w:rPr>
        <w:t>二、目的：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學習良好溝通，增進親子關係，提高孩子的自信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協助父母了解孩子的內心世界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三）處理彼此的差異及衝突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四）教導如何設立界限，培養孩子獨立負責的能力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辦理單位：</w:t>
      </w:r>
    </w:p>
    <w:p>
      <w:pPr>
        <w:pStyle w:val="Normal"/>
        <w:tabs>
          <w:tab w:val="clear" w:pos="480"/>
          <w:tab w:val="left" w:pos="8400" w:leader="none"/>
        </w:tabs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一）指導單位：臺北市家庭暴力暨性侵害防治中心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二）主辦單位：臺北市中山區中正國民小學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三）協辦單位：中崙諮商中心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辦理方式及內容：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工作坊課程重點為：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習良好溝通，增進親子關係，提高孩子的自信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協助父母了解孩子的內心世界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處理彼此的差異及衝突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教導如何設立界限，培養孩子獨立負責的能力。　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課方式： 以講授、經驗分享、角色扮演，示範與實務演練方式進行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活動時間：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活動日期如下：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活動時間：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上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實施地點：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臺北市中正國小中正藝廊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服務目標及預期效益：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服務目標：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增進親職教育知能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升親子互動品質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營造家庭和諧氛圍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改善親子溝通關係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預期效益：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習良好溝通，增進親子關係，提高孩子的自信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協助父母了解孩子的內心世界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處理彼此的差異及衝突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教導如何設立界限，培養孩子獨立負責的能力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課程概況表：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51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崙諮商所李訓維心理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經歷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中崙諮商中心 兼任諮商心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培心家園安置機構 兼任諮商心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聖方濟育幼院安置機構 兼任諮商心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臺北市立教育大學 全職實習生付費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賽珍珠基金會 外聘社工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北安國中 豫章工商 山腳國中 中湖國小 特約諮商心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介壽國中 特約心理師兼家長團體課程帶領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私立華梵大學諮輔組   諮商心理師 （</w:t>
            </w:r>
            <w:r>
              <w:rPr>
                <w:rFonts w:eastAsia="標楷體" w:ascii="標楷體" w:hAnsi="標楷體"/>
              </w:rPr>
              <w:t>2011.02/8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013.7/31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衛生所安心專線  線上督導兼接線員（</w:t>
            </w:r>
            <w:r>
              <w:rPr>
                <w:rFonts w:eastAsia="標楷體" w:ascii="標楷體" w:hAnsi="標楷體"/>
              </w:rPr>
              <w:t>100.03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0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台北市生命線接線人員（</w:t>
            </w:r>
            <w:r>
              <w:rPr>
                <w:rFonts w:eastAsia="標楷體" w:ascii="標楷體" w:hAnsi="標楷體"/>
              </w:rPr>
              <w:t>95.0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0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財團法人基督教芥菜種會腳前燈專案社工員</w:t>
            </w:r>
            <w:r>
              <w:rPr>
                <w:rFonts w:eastAsia="標楷體" w:ascii="標楷體" w:hAnsi="標楷體"/>
              </w:rPr>
              <w:t>(2009.07~2009.1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輔仁大學全職諮商心理師</w:t>
            </w:r>
            <w:r>
              <w:rPr>
                <w:rFonts w:eastAsia="標楷體" w:ascii="標楷體" w:hAnsi="標楷體"/>
              </w:rPr>
              <w:t xml:space="preserve">(2007.07~2008.06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和平醫院兼職實習心理師</w:t>
            </w:r>
            <w:r>
              <w:rPr>
                <w:rFonts w:eastAsia="標楷體" w:ascii="標楷體" w:hAnsi="標楷體"/>
              </w:rPr>
              <w:t xml:space="preserve">(2007.01~2007.06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五常國中、中山國中高關懷學生輔導員</w:t>
            </w:r>
            <w:r>
              <w:rPr>
                <w:rFonts w:eastAsia="標楷體" w:ascii="標楷體" w:hAnsi="標楷體"/>
              </w:rPr>
              <w:t xml:space="preserve">(2006.08~2007.06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)</w:t>
            </w:r>
            <w:r>
              <w:rPr>
                <w:rFonts w:ascii="標楷體" w:hAnsi="標楷體" w:eastAsia="標楷體"/>
              </w:rPr>
              <w:t>財團法人基督教芥菜種會心理諮商組輔導員</w:t>
            </w:r>
            <w:r>
              <w:rPr>
                <w:rFonts w:eastAsia="標楷體" w:ascii="標楷體" w:hAnsi="標楷體"/>
              </w:rPr>
              <w:t xml:space="preserve">(2006.08~2007.05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9)</w:t>
            </w:r>
            <w:r>
              <w:rPr>
                <w:rFonts w:ascii="標楷體" w:hAnsi="標楷體" w:eastAsia="標楷體"/>
              </w:rPr>
              <w:t>文化大學兼職實習心理師</w:t>
            </w:r>
            <w:r>
              <w:rPr>
                <w:rFonts w:eastAsia="標楷體" w:ascii="標楷體" w:hAnsi="標楷體"/>
              </w:rPr>
              <w:t xml:space="preserve">(2006.08~2007.01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)</w:t>
            </w:r>
            <w:r>
              <w:rPr>
                <w:rFonts w:ascii="標楷體" w:hAnsi="標楷體" w:eastAsia="標楷體"/>
              </w:rPr>
              <w:t>台北市立教育大學  碩一碩二碩士班獎學金研究助理</w:t>
            </w:r>
            <w:r>
              <w:rPr>
                <w:rFonts w:eastAsia="標楷體" w:ascii="標楷體" w:hAnsi="標楷體"/>
              </w:rPr>
              <w:t>(2006.09~2007.07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1)</w:t>
            </w:r>
            <w:r>
              <w:rPr>
                <w:rFonts w:ascii="標楷體" w:hAnsi="標楷體" w:eastAsia="標楷體"/>
              </w:rPr>
              <w:t>輔仁大學臨床心理學系國科會</w:t>
            </w:r>
            <w:r>
              <w:rPr>
                <w:rFonts w:eastAsia="標楷體" w:ascii="標楷體" w:hAnsi="標楷體"/>
              </w:rPr>
              <w:t>PBL</w:t>
            </w:r>
            <w:r>
              <w:rPr>
                <w:rFonts w:ascii="標楷體" w:hAnsi="標楷體" w:eastAsia="標楷體"/>
              </w:rPr>
              <w:t>教學法研究助理</w:t>
            </w:r>
            <w:r>
              <w:rPr>
                <w:rFonts w:eastAsia="標楷體" w:ascii="標楷體" w:hAnsi="標楷體"/>
              </w:rPr>
              <w:t xml:space="preserve">(2005.07~2005.09) 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時間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時至上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時，每次皆為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地點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中正國小中正藝廊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日期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父母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就好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不完美更美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談家長與孩子間的關係與變化，父母如何照顧自己，並能適度的關愛孩子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找回孩子的注意力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談運動及生活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何幫助孩子更成熟的控制自己的行為及生活，用運動的方式讓學習變得更好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搶救子女大作戰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媽寶</w:t>
            </w:r>
            <w:r>
              <w:rPr>
                <w:rFonts w:eastAsia="標楷體" w:ascii="標楷體" w:hAnsi="標楷體"/>
              </w:rPr>
              <w:t>out</w:t>
            </w:r>
            <w:r>
              <w:rPr>
                <w:rFonts w:ascii="標楷體" w:hAnsi="標楷體" w:eastAsia="標楷體"/>
              </w:rPr>
              <w:t>，人際關係更好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談軟弱子女的依賴個性跟父母的煩惱，並從教育著手加強孩子的人際關係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父親的教養魔力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有些事爸爸做得更好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談父親對於家庭教育的特殊意義及教育性，媽媽與爸爸角色間的差異跟效果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&lt; </w:t>
            </w:r>
            <w:r>
              <w:rPr>
                <w:rFonts w:ascii="標楷體" w:hAnsi="標楷體" w:eastAsia="標楷體"/>
              </w:rPr>
              <w:t>未來生涯不是夢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玩出新世界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探索在孩子的身上要如何發揮出功能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家長們激盪出刺激孩子的動力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網路世代你我他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談孩子的自律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滑世代來了，孩子的世界我們從未接觸過，要如何在這樣的環境下教導孩子自律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我們一起來思考</w:t>
            </w:r>
            <w:r>
              <w:rPr>
                <w:rFonts w:eastAsia="標楷體" w:ascii="標楷體" w:hAnsi="標楷體"/>
              </w:rPr>
              <w:t>!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如何培養孩子的學習動機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順毛摸更有用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的情緒與個性會很大的影響他的學習，身為父母，我們要如何幫助它們呢</w:t>
            </w:r>
            <w:r>
              <w:rPr>
                <w:rFonts w:eastAsia="標楷體" w:ascii="標楷體" w:hAnsi="標楷體"/>
              </w:rPr>
              <w:t>?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性、愛、關係你我他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的社會性愛與關係問題氾濫，要如何幫助孩子面對這個社會的時代變遷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找到關係中最珍貴的愛與隸屬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◎ </w:t>
      </w:r>
      <w:r>
        <w:rPr>
          <w:rFonts w:ascii="標楷體" w:hAnsi="標楷體" w:eastAsia="標楷體"/>
        </w:rPr>
        <w:t>欲報名之家長請填寫下列資料，於</w:t>
      </w:r>
      <w:r>
        <w:rPr>
          <w:rFonts w:eastAsia="標楷體" w:ascii="標楷體" w:hAnsi="標楷體"/>
        </w:rPr>
        <w:t>4/7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將下列</w:t>
      </w:r>
      <w:r>
        <w:rPr>
          <w:rFonts w:ascii="標楷體" w:hAnsi="標楷體" w:eastAsia="標楷體"/>
          <w:bdr w:val="single" w:sz="4" w:space="0" w:color="000000"/>
        </w:rPr>
        <w:t>報名表</w:t>
      </w:r>
      <w:r>
        <w:rPr>
          <w:rFonts w:ascii="標楷體" w:hAnsi="標楷體" w:eastAsia="標楷體"/>
        </w:rPr>
        <w:t>傳真</w:t>
      </w:r>
      <w:r>
        <w:rPr>
          <w:rFonts w:eastAsia="標楷體" w:ascii="標楷體" w:hAnsi="標楷體"/>
        </w:rPr>
        <w:t>2507-9690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報名表至</w:t>
      </w:r>
      <w:r>
        <w:rPr>
          <w:rFonts w:eastAsia="標楷體" w:ascii="標楷體" w:hAnsi="標楷體"/>
        </w:rPr>
        <w:t>x9179996@jjes.tp.edu.tw</w:t>
      </w:r>
      <w:r>
        <w:rPr>
          <w:rFonts w:ascii="標楷體" w:hAnsi="標楷體" w:eastAsia="標楷體"/>
        </w:rPr>
        <w:t>【學校教師請直接上台北市教師電子護照網站報名】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正國小提升親子溝通知能工作坊報名表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15"/>
        <w:gridCol w:w="1837"/>
        <w:gridCol w:w="4219"/>
      </w:tblGrid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</w:p>
        </w:tc>
        <w:tc>
          <w:tcPr>
            <w:tcW w:w="3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崙諮商中心李訓維心理師</w:t>
            </w:r>
          </w:p>
        </w:tc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升親子溝通知能工作坊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(H)____________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___________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就讀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承辦人：輔導組何進益組長　</w:t>
      </w:r>
      <w:r>
        <w:rPr>
          <w:rFonts w:eastAsia="標楷體" w:cs="標楷體" w:ascii="標楷體" w:hAnsi="標楷體"/>
          <w:sz w:val="28"/>
          <w:szCs w:val="28"/>
        </w:rPr>
        <w:t>2507-093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7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傳真電話：</w:t>
      </w:r>
      <w:r>
        <w:rPr>
          <w:rFonts w:eastAsia="標楷體" w:cs="標楷體" w:ascii="標楷體" w:hAnsi="標楷體"/>
          <w:sz w:val="28"/>
          <w:szCs w:val="28"/>
        </w:rPr>
        <w:t>250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69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中正國小</w:t>
      </w:r>
      <w:hyperlink r:id="rId2">
        <w:r>
          <w:rPr>
            <w:rStyle w:val="InternetLink"/>
            <w:rFonts w:ascii="標楷體" w:hAnsi="標楷體" w:cs="標楷體" w:eastAsia="標楷體"/>
          </w:rPr>
          <w:t>交通位置</w:t>
        </w:r>
      </w:hyperlink>
      <w:r>
        <w:rPr>
          <w:rFonts w:ascii="標楷體" w:hAnsi="標楷體" w:cs="標楷體" w:eastAsia="標楷體"/>
        </w:rPr>
        <w:t>說明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公車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南京龍江路口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所在道路：</w:t>
      </w:r>
      <w:r>
        <w:rPr>
          <w:rFonts w:eastAsia="標楷體" w:cs="新細明體;PMingLiU" w:ascii="標楷體" w:hAnsi="標楷體"/>
          <w:kern w:val="0"/>
          <w:lang w:val="en-US" w:eastAsia="en-US"/>
        </w:rPr>
        <w:t>0</w:t>
      </w:r>
      <w:r>
        <w:rPr>
          <w:rFonts w:ascii="標楷體" w:hAnsi="標楷體" w:cs="新細明體;PMingLiU" w:eastAsia="標楷體"/>
          <w:kern w:val="0"/>
          <w:lang w:val="en-US" w:eastAsia="en-US"/>
        </w:rPr>
        <w:t>東、棕</w:t>
      </w:r>
      <w:r>
        <w:rPr>
          <w:rFonts w:eastAsia="標楷體" w:cs="新細明體;PMingLiU" w:ascii="標楷體" w:hAnsi="標楷體"/>
          <w:kern w:val="0"/>
          <w:lang w:val="en-US" w:eastAsia="en-US"/>
        </w:rPr>
        <w:t>9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4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54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6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79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82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88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92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30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307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604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 xml:space="preserve">652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公車後，看到朱崙街左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77470</wp:posOffset>
            </wp:positionV>
            <wp:extent cx="3314700" cy="2514600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捷運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南京東路站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 xml:space="preserve">所在道路：復興北路與南京東路交叉口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捷運後，向西往華航大樓方向走，看到朱崙街左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捷運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松江南京站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 xml:space="preserve">所在道路：松江路與南京東路交叉口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捷運後，向東往華航大樓方向走，看到朱崙街右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自行開車前往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由南往北：建國交流道方向下長安西路交流道，看到朱崙街再往右轉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由北往南：建國交流道方向下民權東路交流道，往南京東路方向左轉，再到龍江路口右轉即可到達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Marlett" w:hAnsi="Marlett" w:cs="Marlett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jhs.tp.edu.tw/enablef/modules/tinyd/index.php?id=4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50:00Z</dcterms:created>
  <dc:creator>user</dc:creator>
  <dc:description/>
  <dc:language>en-US</dc:language>
  <cp:lastModifiedBy>曾振峰</cp:lastModifiedBy>
  <cp:lastPrinted>2014-02-10T14:23:00Z</cp:lastPrinted>
  <dcterms:modified xsi:type="dcterms:W3CDTF">2014-03-14T01:50:00Z</dcterms:modified>
  <cp:revision>2</cp:revision>
  <dc:subject/>
  <dc:title>【附件1】臺北市家庭暴力暨性侵害防治中心100年度補助辦理</dc:title>
</cp:coreProperties>
</file>