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幸福火炬行動關懷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多元文化幸福生活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8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:30-14: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入場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00-14: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貴賓致詞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05-14: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76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介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範大學人類發展與家庭學系家庭生活教育組專任副教授魏秀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10-15: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幸福講座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50-16: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父紀念館參觀暨導覽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:50-17: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觀衛兵交接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:00~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結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3:00Z</dcterms:created>
  <dc:creator>admin</dc:creator>
  <dc:description/>
  <dc:language>en-US</dc:language>
  <cp:lastModifiedBy>曾振峰</cp:lastModifiedBy>
  <cp:lastPrinted>2014-03-10T10:58:00Z</cp:lastPrinted>
  <dcterms:modified xsi:type="dcterms:W3CDTF">2014-03-20T02:53:00Z</dcterms:modified>
  <cp:revision>2</cp:revision>
  <dc:subject/>
  <dc:title>102年幸福火炬行動關懷列車-多元文化幸福生活講座</dc:title>
</cp:coreProperties>
</file>