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明雯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自閉症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家長共同參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幼兒早期發現及早期療育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發展遲緩兒童早期療育協會</w:t>
            </w:r>
          </w:p>
          <w:p>
            <w:pPr>
              <w:pStyle w:val="Normal"/>
              <w:spacing w:lineRule="exact" w:line="42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美瑗秘書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自閉症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中原國小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秋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不同的人生願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漢技術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唐翠明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資源啟發未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熾康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面對減少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腦性麻痺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廖華芳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高中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尋求最適合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腦性麻痺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建國高級中學資源教室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宜璟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性學習掌握優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學校財團法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芳茹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心觀察找出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解決問題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觀光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春麗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小處著眼建立適當的行為模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坤燦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掌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Q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母醫護管理專科學校特殊教育專責單位（資源教室）</w:t>
            </w:r>
          </w:p>
          <w:p>
            <w:pPr>
              <w:pStyle w:val="Normal"/>
              <w:tabs>
                <w:tab w:val="clear" w:pos="480"/>
                <w:tab w:val="left" w:pos="1093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玉芬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最適合的教學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早因應事半功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多重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臺北市南區特教資源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鮑繼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高中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信心陪他適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多重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桃園農工職業學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怡薇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支持服務開創學習新契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心輔中心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志軒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材施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慈濟大學兒童發展與家庭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張英鵬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持服務的意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蘭陽技術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旻嫻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的真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元貞聯合法律事務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旭田律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意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的奮鬥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桃園縣楊梅市大同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總務處幹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賴冠廷先生（視障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正確建立相關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資深特教教師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色嬌老師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特教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天會更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國各級特殊教育的實施重點及願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學生事務及特殊教育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仲成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感官的學習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</w:t>
            </w:r>
            <w:r>
              <w:rPr>
                <w:rFonts w:ascii="標楷體" w:hAnsi="標楷體" w:cs="標楷體" w:eastAsia="標楷體"/>
                <w:b/>
              </w:rPr>
              <w:t>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寂靜世界的生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華大學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另一種眼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生命的新氣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商輔導暨校友服務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孟容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2:00Z</dcterms:created>
  <dc:creator>sissy</dc:creator>
  <dc:description/>
  <cp:keywords/>
  <dc:language>en-US</dc:language>
  <cp:lastModifiedBy>MOEIT</cp:lastModifiedBy>
  <cp:lastPrinted>2014-03-07T09:00:00Z</cp:lastPrinted>
  <dcterms:modified xsi:type="dcterms:W3CDTF">2014-03-07T08:36:00Z</dcterms:modified>
  <cp:revision>3</cp:revision>
  <dc:subject/>
  <dc:title>國立教育廣播電臺「特別的愛」節目103年1-3 月製播主題及日期表</dc:title>
</cp:coreProperties>
</file>