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古亭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教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學年度輔導工作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講座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古亭國中多功能視聽教室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臺北市中正區中華路二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4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教師請於研習時間兩天前逕至臺北市教師研習護照網站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  <w:lang w:bidi="hi-IN"/>
          </w:rPr>
          <w:t>http://insc.tp.edu.tw/index/DefBod.aspx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）報名；家長請填寫附件報名表後寄至古亭國中輔導組長信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: iellaumluelue@gmail.com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80"/>
        <w:ind w:left="567" w:hanging="567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內容：</w:t>
      </w:r>
    </w:p>
    <w:tbl>
      <w:tblPr>
        <w:tblW w:w="1140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1800"/>
        <w:gridCol w:w="7329"/>
      </w:tblGrid>
      <w:tr>
        <w:trPr>
          <w:trHeight w:val="3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時 間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 題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11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3/3/29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0:00~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教改之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培養有競爭力的國中生。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連宜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任：民視專任講師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︰生長於窘迫的年代，小時候曾一度是放牛班的學生，直到國三時遇到生命中的貴人（國三班導）而轉捩，幾番苦讀，由中興大學企研所與政治大學</w:t>
            </w:r>
            <w:r>
              <w:rPr>
                <w:rFonts w:eastAsia="標楷體" w:cs="標楷體" w:ascii="標楷體" w:hAnsi="標楷體"/>
              </w:rPr>
              <w:t>EMBA</w:t>
            </w:r>
            <w:r>
              <w:rPr>
                <w:rFonts w:ascii="標楷體" w:hAnsi="標楷體" w:cs="標楷體" w:eastAsia="標楷體"/>
              </w:rPr>
              <w:t>畢業，有感於當年曾受恩師之惠，願在教育方面盡一份心力，迄今全國百場演講，無收分文。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/4/1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9:00~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3" w:hanging="4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溝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教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李文倩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任：臺北市政府警察局少年警察隊中正少輔組督導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：實踐大學社工系畢業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領有內政部國家高考社會工作師證照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　　　　臺北市政府少年警察隊萬華少輔組社工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　　　　臺北市政府少年警察隊內湖少輔組社工員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　　　　臺北市政府少年警察隊中正少輔組督導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 xml:space="preserve"> 本計畫由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教育局補助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sz w:val="26"/>
          <w:szCs w:val="26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0" w:after="280"/>
        <w:ind w:left="0" w:hanging="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後實施，修正時亦同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240" w:before="280" w:after="280"/>
        <w:rPr/>
      </w:pPr>
      <w:r>
        <w:rPr>
          <w:rFonts w:eastAsia="標楷體" w:ascii="標楷體" w:hAnsi="標楷體"/>
          <w:b/>
          <w:bCs/>
          <w:sz w:val="26"/>
          <w:szCs w:val="26"/>
        </w:rPr>
        <w:t>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bidi="hi-IN"/>
        </w:rPr>
        <w:t xml:space="preserve">◎ 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欲報名之家長請勾選參加場次並填寫下列資料，於活動前請將下列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lang w:bidi="hi-IN"/>
        </w:rPr>
        <w:t>報名表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至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iellaumlue@gmail.com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【學校教師請直接上臺北市教師研習護照網站報名】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68"/>
        <w:gridCol w:w="5640"/>
      </w:tblGrid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10:00~1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連宜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教改之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培養有競爭力的國中生。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</w:rPr>
              <w:t>9:00~21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李文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職溝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教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H)____________(</w:t>
      </w: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eastAsia="標楷體" w:cs="標楷體" w:ascii="標楷體" w:hAnsi="標楷體"/>
          <w:sz w:val="26"/>
          <w:szCs w:val="26"/>
        </w:rPr>
        <w:t>)_________________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孩子就讀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古亭國中承辦人：輔導組長劉虹櫻</w:t>
      </w:r>
      <w:r>
        <w:rPr>
          <w:rFonts w:eastAsia="標楷體" w:cs="標楷體" w:ascii="標楷體" w:hAnsi="標楷體"/>
          <w:sz w:val="26"/>
          <w:szCs w:val="26"/>
        </w:rPr>
        <w:t>2309-098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2</w:t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" w:hAnsi="華康中圓體(P)" w:eastAsia="華康中圓體(P)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7:00Z</dcterms:created>
  <dc:creator>administrator</dc:creator>
  <dc:description/>
  <dc:language>en-US</dc:language>
  <cp:lastModifiedBy>曾振峰</cp:lastModifiedBy>
  <cp:lastPrinted>2014-03-12T14:59:00Z</cp:lastPrinted>
  <dcterms:modified xsi:type="dcterms:W3CDTF">2014-03-25T03:07:00Z</dcterms:modified>
  <cp:revision>2</cp:revision>
  <dc:subject/>
  <dc:title>好康報報</dc:title>
</cp:coreProperties>
</file>