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sz w:val="36"/>
          <w:szCs w:val="36"/>
        </w:rPr>
        <w:t>臺北市政府處理違反性別平等教育法事件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10"/>
          <w:sz w:val="36"/>
          <w:szCs w:val="36"/>
        </w:rPr>
        <w:t>統一裁罰基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臺北市政府（以下簡稱本府）為處理違反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性別平等教育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以下簡稱本法）規定之事件，依法而為妥適及有效之裁處，建立執法之公平性，以期減少爭議及行政爭訟之行政成本，提升公信力，特訂定本裁罰基準。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/>
        <w:t>行政罰法規定有關不罰、免罰與裁處之審酌加減及擴張參考表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"/>
        <w:gridCol w:w="419"/>
        <w:gridCol w:w="5184"/>
        <w:gridCol w:w="1413"/>
        <w:gridCol w:w="1410"/>
      </w:tblGrid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961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減免或刪減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      容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條 文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予處罰部分</w:t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違反行政法上義務之行為非出於故意或過失者，不予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七條第一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未滿十四歲人之行為，不予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九條第一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九條第三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依法令之行為，不予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一條第一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依所屬上級公務員職務命令之行為，不予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一條第二項本文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對於現在不法之侵害，而出於防衛自己或他人權利之行為，不予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二條本文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三條本文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2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得免部分</w:t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不得因不知法規而免除行政處罰責任。但按其情節，得免除其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八條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防衛行為過當者，得免除其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二條但書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避難行為過當者，得免除其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三條但書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2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得減輕部分</w:t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不得因不知法規而免除行政處罰責任。但按其情節，得減輕其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八條</w:t>
            </w:r>
          </w:p>
        </w:tc>
        <w:tc>
          <w:tcPr>
            <w:tcW w:w="1410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防衛行為過當者，得減輕其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二條但書</w:t>
            </w:r>
          </w:p>
        </w:tc>
        <w:tc>
          <w:tcPr>
            <w:tcW w:w="141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避難行為過當者，得減輕其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三條但書</w:t>
            </w:r>
          </w:p>
        </w:tc>
        <w:tc>
          <w:tcPr>
            <w:tcW w:w="141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十四歲以上未滿十八歲人之行為，得減輕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九條第二項</w:t>
            </w:r>
          </w:p>
        </w:tc>
        <w:tc>
          <w:tcPr>
            <w:tcW w:w="1410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裁處之罰鍰不得逾法定罰鍰最高額之二分之一，亦不得低於法定罰鍰最低額之二分之一。</w:t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行為時因精神障礙或其他心智缺陷，致其辨識行為違法或依其辨識而行為之能力，顯著減低者，得減輕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九條第四項</w:t>
            </w:r>
          </w:p>
        </w:tc>
        <w:tc>
          <w:tcPr>
            <w:tcW w:w="141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4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得加重部分</w:t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八條第二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42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得併罰部分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惟所處之罰鍰，不得逾一百萬元。但其所得之利益逾一百萬元者，得於其所得利益之範圍內裁處之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五條第一項、第三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惟所處之罰鍰，不得逾一百萬元。但其所得之利益逾一百萬元者，得於其所得利益之範圍內裁處之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五條第二項、第三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設有代表人或管理人之非法人團體，或法人以外之其他私法組織，違反行政法上義務者，得按個案情節，依前開第十八項或第十九項之內容裁處併罰（即準用行政罰法第十五條規定）。                            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六條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42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得追繳部分</w:t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十條第一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42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行為人違反行政法上義務應受處罰，他人因該行為受有財產上利益而未受處罰時，得於其所受財產上利益價值範圍內，酌予追繳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十條第二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4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酌部分</w:t>
            </w:r>
          </w:p>
        </w:tc>
        <w:tc>
          <w:tcPr>
            <w:tcW w:w="41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Style w:val="Word12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28"/>
                <w:szCs w:val="28"/>
              </w:rPr>
              <w:t>裁處罰鍰，應審酌違反行政法上義務行為應受責難程度、所生影響及因違反行政法上義務所得之利益，並得考量受處罰者之資力，於法定罰鍰額度內處罰。</w:t>
            </w:r>
          </w:p>
        </w:tc>
        <w:tc>
          <w:tcPr>
            <w:tcW w:w="141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十八條第一項</w:t>
            </w:r>
          </w:p>
        </w:tc>
        <w:tc>
          <w:tcPr>
            <w:tcW w:w="14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/>
        <w:t>三、本府處理違反性別平等教育法第三十六條事件統一裁罰基準如下</w:t>
      </w:r>
      <w:r>
        <w:rPr/>
        <w:t>(</w:t>
      </w:r>
      <w:r>
        <w:rPr/>
        <w:t>罰鍰單位為新臺幣</w:t>
      </w:r>
      <w:r>
        <w:rPr/>
        <w:t>)</w:t>
      </w:r>
      <w:r>
        <w:rPr/>
        <w:t>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1"/>
        <w:gridCol w:w="1134"/>
        <w:gridCol w:w="1418"/>
        <w:gridCol w:w="32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違反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裁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依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法定罰鍰額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統一裁罰基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第十三條規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之招生及就學許可有性別、性別特質、性別認同或性傾向之差別待遇，且並無基於歷史傳統、特定教育目標或其他非因性別因素之正當理由，而經該管主管機關核准之情形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十六條第一項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萬元以上十萬元以下罰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第一次處罰鍰一萬元至三萬元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第二次處罰鍰三萬元至五萬元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第三次以上，處罰鍰五萬元至十萬元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第十四條規定，一、學校因學生之性別、性別特質、性別認同或性傾向而給予教學、活動、評量、獎懲、福利及服務上之差別待遇，且並無性質上僅適合特定性別、性別特質、性別認同或性傾向者之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學校未對因性別、性別特質、性別認同或性傾向而處於不利處境之學生積極提供協助，以改善其處境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第十四條之一規定，學校未積極維護懷孕學生之受教權，並提供必要之協助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第十六條規定，學校之考績委員會、申訴評議委員會、教師評審委員會之組成，任一性別委員未達總數三分之一以上，且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績委員會及教師評審委員會因該校任一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教師人數少於委員總數三分之一之情形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第二十條第二項規定，學校未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園性侵害性騷擾及性霸凌防治準則訂定防治規定，並公告周知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第二十二條第二項規定，學校調查處理校園性侵害、性騷擾或性霸凌事件時，非因調查之必要或基於公共安全之考量，而未對當事人及檢舉人之姓名或其他足以辨識身分之資料予以保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第二十七條第三項規定，接獲主管機關或其他學校通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校園性侵害、性騷擾或性霸凌事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加害人之學校，無正當理由公布加害人之姓名或其他足以識別其身分之資料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反第三十條第四項規定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平等教育委員會或調查小組依本法規定進行調查時，行為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正當理由拒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，或拒絕提供相關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十六條第二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萬元以上五萬元以下罰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第一次處罰鍰一萬元至二萬元，並得連續處罰至其配合或提供相關資料為止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第二次處罰鍰二萬元至四萬元，並得連續處罰至其配合或提供相關資料為止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第三次以上，每次處罰鍰四萬元至五萬元，並得連續處罰至其配合或提供相關資料為止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反第二十一條第一項規定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校長、教師、職員或工友知悉服務學校發生疑似校園性侵害、性騷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性霸凌事件，未於二十四小時內，依學校防治規定所定權責，向學校及當地直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、縣（市）主管機關通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十六條第三項第一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萬元以上十五萬元以下罰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延誤未滿二十四小時者處罰鍰三萬元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延誤二十四小時以上未滿七十二小時者處罰鍰三萬元至六萬元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延誤七十二小時以上未滿九十六小時者處罰鍰六萬元至九萬元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延誤九十六小時以上者處罰鍰處九萬元至十二萬元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同一年內有二案以上延誤通報二十四小時以上者，自第二案起，每次處罰鍰十二萬至十五萬元。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反第二十一條第二項規定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校長、教師、職員或工友偽造、變造、湮滅或隱匿他人所犯校園性騷擾或性霸凌事件之證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十六條第三項第二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萬元以上十五萬元以下罰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第一次處罰鍰三萬元至七萬元。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第二次以上，處罰鍰七萬元至十五萬元。</w:t>
            </w:r>
          </w:p>
        </w:tc>
      </w:tr>
    </w:tbl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940" w:leader="none"/>
        </w:tabs>
        <w:spacing w:lineRule="atLeast" w:line="0"/>
        <w:ind w:left="-1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政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執行違反性別平等教育法案件裁處書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085"/>
        <w:gridCol w:w="795"/>
        <w:gridCol w:w="1005"/>
        <w:gridCol w:w="2462"/>
        <w:gridCol w:w="93"/>
        <w:gridCol w:w="1007"/>
        <w:gridCol w:w="93"/>
        <w:gridCol w:w="2078"/>
      </w:tblGrid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 然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國   年  月  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 分 證統一號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（居）所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縣    鄉市      路    段    巷   號</w:t>
            </w:r>
          </w:p>
          <w:p>
            <w:pPr>
              <w:pStyle w:val="Normal"/>
              <w:snapToGrid w:val="false"/>
              <w:spacing w:lineRule="exact" w:line="400"/>
              <w:ind w:left="600" w:hanging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市    鎮區      街         弄    樓  之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足資辨別之特徵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填欄位，必要時，請填寫本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址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縣      鄉市     路     段   巷     號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      鎮區     街          弄     樓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負責人（管理人或代表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國   年   月 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 分 證統一號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（居）所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縣     鄉市      路    段   巷    號   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市     鎮區      街         弄     </w:t>
            </w:r>
          </w:p>
        </w:tc>
      </w:tr>
      <w:tr>
        <w:trPr>
          <w:trHeight w:val="51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80"/>
                <w:kern w:val="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旨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時間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事實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處理由及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令依據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性別平等教育法第○條第○項之規定裁處如下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性別平等教育法第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條第○項第○款之規定裁處罰鍰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…</w:t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款期限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"/>
              <w:rPr>
                <w:rFonts w:ascii="標楷體" w:hAnsi="標楷體" w:eastAsia="標楷體" w:cs="標楷體"/>
                <w:color w:val="000000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</w:rPr>
              <w:t>年    月   日以前</w:t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款地點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政府教育局秘書室（臺北市市府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北區）</w:t>
            </w:r>
          </w:p>
        </w:tc>
      </w:tr>
      <w:tr>
        <w:trPr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注意事項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本裁處如有不服者，得自本裁處書送達翌日起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內（以本府實際收受之日期為準，而非投郵日），繕具訴願書逕送本府（地址：臺北市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），由本府函轉送教育部提起訴願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罰鍰逾期不繳者，移送法務部行政執行署執行。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ind w:firstLine="200"/>
        <w:rPr>
          <w:rFonts w:ascii="標楷體" w:hAnsi="標楷體" w:eastAsia="標楷體" w:cs="標楷體"/>
          <w:color w:val="000000"/>
          <w:sz w:val="29"/>
        </w:rPr>
      </w:pPr>
      <w:r>
        <w:rPr>
          <w:rFonts w:ascii="標楷體" w:hAnsi="標楷體" w:cs="標楷體" w:eastAsia="標楷體"/>
          <w:color w:val="000000"/>
          <w:sz w:val="20"/>
        </w:rPr>
        <w:t>本裁處書三聯，第一聯存根，第二聯交受處分人，第三聯如拒繳者移送</w:t>
      </w:r>
      <w:r>
        <w:rPr>
          <w:rFonts w:ascii="標楷體" w:hAnsi="標楷體" w:cs="標楷體" w:eastAsia="標楷體"/>
          <w:color w:val="000000"/>
          <w:sz w:val="20"/>
          <w:szCs w:val="20"/>
        </w:rPr>
        <w:t>法務部行政執行署執行。</w:t>
      </w:r>
    </w:p>
    <w:p>
      <w:pPr>
        <w:pStyle w:val="Normal"/>
        <w:tabs>
          <w:tab w:val="clear" w:pos="480"/>
          <w:tab w:val="left" w:pos="9360" w:leader="none"/>
        </w:tabs>
        <w:jc w:val="right"/>
        <w:rPr>
          <w:rFonts w:ascii="標楷體" w:hAnsi="標楷體" w:eastAsia="標楷體" w:cs="標楷體"/>
          <w:color w:val="000000"/>
          <w:sz w:val="29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9"/>
        </w:rPr>
        <w:t xml:space="preserve">市長○○○  </w:t>
      </w:r>
      <w:r>
        <w:rPr>
          <w:rFonts w:ascii="標楷體" w:hAnsi="標楷體" w:cs="標楷體" w:eastAsia="標楷體"/>
          <w:color w:val="000000"/>
          <w:sz w:val="29"/>
          <w:bdr w:val="single" w:sz="4" w:space="0" w:color="000000"/>
        </w:rPr>
        <w:t xml:space="preserve">蓋章 </w:t>
      </w:r>
    </w:p>
    <w:p>
      <w:pPr>
        <w:pStyle w:val="Normal"/>
        <w:tabs>
          <w:tab w:val="clear" w:pos="480"/>
          <w:tab w:val="left" w:pos="9360" w:leader="none"/>
        </w:tabs>
        <w:ind w:right="435" w:hanging="0"/>
        <w:jc w:val="right"/>
        <w:rPr>
          <w:rFonts w:ascii="標楷體" w:hAnsi="標楷體" w:eastAsia="標楷體" w:cs="標楷體"/>
          <w:color w:val="000000"/>
          <w:sz w:val="29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9"/>
          <w:bdr w:val="single" w:sz="4" w:space="0" w:color="000000"/>
        </w:rPr>
        <w:t>市府關防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12">
    <w:name w:val="word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9:00Z</dcterms:created>
  <dc:creator>USER</dc:creator>
  <dc:description/>
  <dc:language>en-US</dc:language>
  <cp:lastModifiedBy>曾振峰</cp:lastModifiedBy>
  <cp:lastPrinted>2014-01-21T19:32:00Z</cp:lastPrinted>
  <dcterms:modified xsi:type="dcterms:W3CDTF">2014-03-25T07:29:00Z</dcterms:modified>
  <cp:revision>2</cp:revision>
  <dc:subject/>
  <dc:title/>
</cp:coreProperties>
</file>