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親師教育講座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66" w:after="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生涯發展教育實施計畫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家庭教育實施計畫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本校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輔導室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332" w:after="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一、增進家長對生涯探索及生涯發展的了解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二、增加親師合作，促進良好親子關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三、結合社區資源，發揮輔導功效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立北投國民中學輔導室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校教職員工、家長、及社區人士，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 w:before="332" w:after="166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講座日期及主題：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19"/>
        <w:gridCol w:w="3543"/>
        <w:gridCol w:w="2694"/>
        <w:gridCol w:w="1329"/>
      </w:tblGrid>
      <w:tr>
        <w:trPr>
          <w:trHeight w:val="352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題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講 人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</w:tr>
      <w:tr>
        <w:trPr>
          <w:trHeight w:val="12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萬能金鑰匙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兩把解開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國教的金鑰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專業講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牧語軒 老師</w:t>
            </w:r>
          </w:p>
        </w:tc>
        <w:tc>
          <w:tcPr>
            <w:tcW w:w="132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演講廳</w:t>
            </w:r>
          </w:p>
        </w:tc>
      </w:tr>
      <w:tr>
        <w:trPr>
          <w:trHeight w:val="1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/19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青少年的情緒管理與人際關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芯福里情緒教育推廣協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pacing w:val="-8"/>
              </w:rPr>
              <w:t>張黛眉 心理師</w:t>
            </w:r>
          </w:p>
        </w:tc>
        <w:tc>
          <w:tcPr>
            <w:tcW w:w="13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 w:before="332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生涯發展教育經費項下支出。</w:t>
      </w:r>
    </w:p>
    <w:p>
      <w:pPr>
        <w:pStyle w:val="Normal"/>
        <w:snapToGrid w:val="false"/>
        <w:spacing w:lineRule="exact" w:line="400" w:before="332" w:after="0"/>
        <w:ind w:left="18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報名方式：本市教師請逕自臺北市教師在職研習網</w:t>
      </w:r>
      <w:r>
        <w:rPr>
          <w:rFonts w:eastAsia="標楷體" w:cs="標楷體" w:ascii="標楷體" w:hAnsi="標楷體"/>
          <w:sz w:val="28"/>
          <w:szCs w:val="28"/>
        </w:rPr>
        <w:t>http://insc.tp.edu.tw</w:t>
      </w:r>
      <w:r>
        <w:rPr>
          <w:rFonts w:ascii="標楷體" w:hAnsi="標楷體" w:cs="標楷體" w:eastAsia="標楷體"/>
          <w:sz w:val="28"/>
          <w:szCs w:val="28"/>
        </w:rPr>
        <w:t>登錄報名；教師全程參與者，可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家長及社區人士請於各場次活動現場報名即可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呈  校長核示後實施，修正時亦相同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153" w:leader="none"/>
        <w:tab w:val="right" w:pos="8306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i w:val="false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72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8:00Z</dcterms:created>
  <dc:creator>user</dc:creator>
  <dc:description/>
  <dc:language>en-US</dc:language>
  <cp:lastModifiedBy>曾振峰</cp:lastModifiedBy>
  <cp:lastPrinted>2014-02-26T15:44:00Z</cp:lastPrinted>
  <dcterms:modified xsi:type="dcterms:W3CDTF">2014-04-02T03:18:00Z</dcterms:modified>
  <cp:revision>2</cp:revision>
  <dc:subject/>
  <dc:title>臺北市政府教育局九十三年度推動家庭教育實施計畫</dc:title>
</cp:coreProperties>
</file>