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王漢宗細黑體繁;Arial Unicode MS" w:hAnsi="王漢宗細黑體繁;Arial Unicode MS" w:eastAsia="王漢宗細黑體繁;Arial Unicode MS" w:cs="標楷體"/>
          <w:sz w:val="32"/>
          <w:szCs w:val="32"/>
        </w:rPr>
      </w:pPr>
      <w:r>
        <w:rPr>
          <w:rFonts w:ascii="王漢宗細黑體繁;Arial Unicode MS" w:hAnsi="王漢宗細黑體繁;Arial Unicode MS" w:cs="標楷體" w:eastAsia="王漢宗細黑體繁;Arial Unicode MS"/>
          <w:sz w:val="32"/>
          <w:szCs w:val="32"/>
        </w:rPr>
        <w:t>臺北市立萬華國中</w:t>
      </w:r>
      <w:r>
        <w:rPr>
          <w:rFonts w:eastAsia="王漢宗細黑體繁;Arial Unicode MS" w:cs="標楷體" w:ascii="王漢宗細黑體繁;Arial Unicode MS" w:hAnsi="王漢宗細黑體繁;Arial Unicode MS"/>
          <w:sz w:val="32"/>
          <w:szCs w:val="32"/>
        </w:rPr>
        <w:t>102</w:t>
      </w:r>
      <w:r>
        <w:rPr>
          <w:rFonts w:ascii="王漢宗細黑體繁;Arial Unicode MS" w:hAnsi="王漢宗細黑體繁;Arial Unicode MS" w:cs="標楷體" w:eastAsia="王漢宗細黑體繁;Arial Unicode MS"/>
          <w:sz w:val="32"/>
          <w:szCs w:val="32"/>
        </w:rPr>
        <w:t>學年度第二學期</w:t>
      </w:r>
    </w:p>
    <w:p>
      <w:pPr>
        <w:pStyle w:val="Normal"/>
        <w:spacing w:lineRule="exact" w:line="400"/>
        <w:jc w:val="center"/>
        <w:rPr>
          <w:rFonts w:ascii="王漢宗細黑體繁;Arial Unicode MS" w:hAnsi="王漢宗細黑體繁;Arial Unicode MS" w:eastAsia="王漢宗細黑體繁;Arial Unicode MS" w:cs="標楷體"/>
          <w:sz w:val="32"/>
          <w:szCs w:val="32"/>
        </w:rPr>
      </w:pPr>
      <w:r>
        <w:rPr>
          <w:rFonts w:ascii="王漢宗細黑體繁;Arial Unicode MS" w:hAnsi="王漢宗細黑體繁;Arial Unicode MS" w:cs="標楷體" w:eastAsia="王漢宗細黑體繁;Arial Unicode MS"/>
          <w:sz w:val="32"/>
          <w:szCs w:val="32"/>
        </w:rPr>
        <w:t>『親職教育講座』實施計畫及報名表</w:t>
      </w:r>
    </w:p>
    <w:p>
      <w:pPr>
        <w:pStyle w:val="Normal"/>
        <w:spacing w:lineRule="exact" w:line="280" w:before="180" w:after="0"/>
        <w:rPr>
          <w:rFonts w:ascii="王漢宗細黑體繁;Arial Unicode MS" w:hAnsi="王漢宗細黑體繁;Arial Unicode MS" w:eastAsia="王漢宗細黑體繁;Arial Unicode MS" w:cs="標楷體"/>
        </w:rPr>
      </w:pPr>
      <w:r>
        <w:rPr>
          <w:rFonts w:ascii="王漢宗細黑體繁;Arial Unicode MS" w:hAnsi="王漢宗細黑體繁;Arial Unicode MS" w:cs="標楷體" w:eastAsia="王漢宗細黑體繁;Arial Unicode MS"/>
        </w:rPr>
        <w:t>敬愛的家長，您好：</w:t>
      </w:r>
    </w:p>
    <w:p>
      <w:pPr>
        <w:pStyle w:val="Normal"/>
        <w:spacing w:lineRule="exact" w:line="320"/>
        <w:ind w:firstLine="120"/>
        <w:rPr>
          <w:rFonts w:ascii="王漢宗細黑體繁;Arial Unicode MS" w:hAnsi="王漢宗細黑體繁;Arial Unicode MS" w:eastAsia="王漢宗細黑體繁;Arial Unicode MS" w:cs="標楷體"/>
          <w:bCs/>
        </w:rPr>
      </w:pPr>
      <w:r>
        <w:rPr/>
        <w:t>那個父母不希望自己的子女好？然而「愛之深，責之切」卻讓親子間逐年逐起高牆。曾幾何時，那個稚嫩、可愛，嘴裡總嚷著，「媽媽抱！」的寶寶不見了，取而代之的是，多講他幾句就一副不耐煩的嘴臉，甚至全身像刺蝟一樣的青少年。難道這完全是青春期叛逆的表徵嗎？還是在孩子成長的過程，父母忽略了些甚麼，讓孩子緊閉心房，拒絕溝通？看著孩子漸行漸遠的身影，焦急又無奈的家長，如何重新開啟親子間溫馨的互動呢？另外現今飲食環境日益惡化，食安問題頻出狀況，假油、違法添加劑及農藥殘留蔬果充斥市面，家長如何買得安心、吃得自然、活得健康，來照顧好全家人的飲食，想必也是家長非常關心的議題，</w:t>
      </w:r>
      <w:r>
        <w:rPr>
          <w:rFonts w:ascii="王漢宗細黑體繁;Arial Unicode MS" w:hAnsi="王漢宗細黑體繁;Arial Unicode MS" w:cs="標楷體" w:eastAsia="王漢宗細黑體繁;Arial Unicode MS"/>
        </w:rPr>
        <w:t>為幫助國中的子女健康快樂愉悅的成長，歡迎您來參加『親職教育講座』！為促進親子關係之增進與成長，</w:t>
      </w:r>
      <w:r>
        <w:rPr>
          <w:rFonts w:ascii="王漢宗細黑體繁;Arial Unicode MS" w:hAnsi="王漢宗細黑體繁;Arial Unicode MS" w:eastAsia="王漢宗細黑體繁;Arial Unicode MS"/>
        </w:rPr>
        <w:t>藉由活動的辦理，協助父母瞭解學校的活動辦理及子女在學校學習的情形，本校學生家長請攜帶</w:t>
      </w:r>
      <w:r>
        <w:rPr>
          <w:rFonts w:ascii="王漢宗細黑體繁;Arial Unicode MS" w:hAnsi="王漢宗細黑體繁;Arial Unicode MS" w:cs="標楷體" w:eastAsia="王漢宗細黑體繁;Arial Unicode MS"/>
        </w:rPr>
        <w:t>研習卡送輔導室認證後，每出席一場「榮譽計點兩點」，四場共計八點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480"/>
        <w:jc w:val="right"/>
        <w:rPr/>
      </w:pPr>
      <w:r>
        <w:rPr>
          <w:rFonts w:ascii="王漢宗細黑體繁;Arial Unicode MS" w:hAnsi="王漢宗細黑體繁;Arial Unicode MS" w:cs="標楷體" w:eastAsia="王漢宗細黑體繁;Arial Unicode MS"/>
        </w:rPr>
        <w:t>輔導室</w:t>
      </w:r>
      <w:r>
        <w:rPr>
          <w:rFonts w:ascii="王漢宗細黑體繁;Arial Unicode MS" w:hAnsi="王漢宗細黑體繁;Arial Unicode MS" w:cs="細明體;MingLiU" w:eastAsia="王漢宗細黑體繁;Arial Unicode MS"/>
        </w:rPr>
        <w:t xml:space="preserve">   </w:t>
      </w:r>
      <w:r>
        <w:rPr>
          <w:rFonts w:ascii="王漢宗細黑體繁;Arial Unicode MS" w:hAnsi="王漢宗細黑體繁;Arial Unicode MS" w:cs="標楷體" w:eastAsia="王漢宗細黑體繁;Arial Unicode MS"/>
        </w:rPr>
        <w:t>敬邀</w:t>
      </w:r>
    </w:p>
    <w:p>
      <w:pPr>
        <w:pStyle w:val="Normal"/>
        <w:spacing w:lineRule="exact" w:line="440"/>
        <w:ind w:firstLine="120"/>
        <w:rPr/>
      </w:pPr>
      <w:r>
        <w:rPr>
          <w:rFonts w:eastAsia="王漢宗細黑體繁;Arial Unicode MS" w:cs="標楷體" w:ascii="王漢宗細黑體繁;Arial Unicode MS" w:hAnsi="王漢宗細黑體繁;Arial Unicode MS"/>
        </w:rPr>
        <w:t>1.</w:t>
      </w:r>
      <w:r>
        <w:rPr>
          <w:rFonts w:ascii="王漢宗細黑體繁;Arial Unicode MS" w:hAnsi="王漢宗細黑體繁;Arial Unicode MS" w:cs="標楷體" w:eastAsia="王漢宗細黑體繁;Arial Unicode MS"/>
        </w:rPr>
        <w:t>指導單位：臺北市政府教育局</w:t>
      </w:r>
    </w:p>
    <w:p>
      <w:pPr>
        <w:pStyle w:val="Normal"/>
        <w:spacing w:lineRule="exact" w:line="440"/>
        <w:ind w:firstLine="120"/>
        <w:rPr>
          <w:rFonts w:ascii="王漢宗細黑體繁;Arial Unicode MS" w:hAnsi="王漢宗細黑體繁;Arial Unicode MS" w:eastAsia="王漢宗細黑體繁;Arial Unicode MS" w:cs="標楷體"/>
        </w:rPr>
      </w:pPr>
      <w:r>
        <w:rPr>
          <w:rFonts w:eastAsia="王漢宗細黑體繁;Arial Unicode MS" w:cs="標楷體" w:ascii="王漢宗細黑體繁;Arial Unicode MS" w:hAnsi="王漢宗細黑體繁;Arial Unicode MS"/>
        </w:rPr>
        <w:t>2.</w:t>
      </w:r>
      <w:r>
        <w:rPr>
          <w:rFonts w:ascii="王漢宗細黑體繁;Arial Unicode MS" w:hAnsi="王漢宗細黑體繁;Arial Unicode MS" w:cs="標楷體" w:eastAsia="王漢宗細黑體繁;Arial Unicode MS"/>
        </w:rPr>
        <w:t>主辦單位：臺北市立萬華國民中學</w:t>
      </w:r>
    </w:p>
    <w:p>
      <w:pPr>
        <w:pStyle w:val="Normal"/>
        <w:spacing w:lineRule="exact" w:line="440"/>
        <w:ind w:firstLine="120"/>
        <w:rPr>
          <w:rFonts w:ascii="王漢宗細黑體繁;Arial Unicode MS" w:hAnsi="王漢宗細黑體繁;Arial Unicode MS" w:eastAsia="王漢宗細黑體繁;Arial Unicode MS" w:cs="標楷體"/>
        </w:rPr>
      </w:pPr>
      <w:r>
        <w:rPr>
          <w:rFonts w:eastAsia="王漢宗細黑體繁;Arial Unicode MS" w:cs="標楷體" w:ascii="王漢宗細黑體繁;Arial Unicode MS" w:hAnsi="王漢宗細黑體繁;Arial Unicode MS"/>
        </w:rPr>
        <w:t>3.</w:t>
      </w:r>
      <w:r>
        <w:rPr>
          <w:rFonts w:ascii="王漢宗細黑體繁;Arial Unicode MS" w:hAnsi="王漢宗細黑體繁;Arial Unicode MS" w:cs="標楷體" w:eastAsia="王漢宗細黑體繁;Arial Unicode MS"/>
        </w:rPr>
        <w:t>協辦單位：本校家長會</w:t>
      </w:r>
    </w:p>
    <w:p>
      <w:pPr>
        <w:pStyle w:val="Normal"/>
        <w:spacing w:lineRule="exact" w:line="440"/>
        <w:ind w:firstLine="120"/>
        <w:rPr>
          <w:rFonts w:ascii="王漢宗細黑體繁;Arial Unicode MS" w:hAnsi="王漢宗細黑體繁;Arial Unicode MS" w:eastAsia="王漢宗細黑體繁;Arial Unicode MS" w:cs="標楷體"/>
        </w:rPr>
      </w:pPr>
      <w:r>
        <w:rPr>
          <w:rFonts w:eastAsia="王漢宗細黑體繁;Arial Unicode MS" w:cs="標楷體" w:ascii="王漢宗細黑體繁;Arial Unicode MS" w:hAnsi="王漢宗細黑體繁;Arial Unicode MS"/>
        </w:rPr>
        <w:t>4.</w:t>
      </w:r>
      <w:r>
        <w:rPr>
          <w:rFonts w:ascii="王漢宗細黑體繁;Arial Unicode MS" w:hAnsi="王漢宗細黑體繁;Arial Unicode MS" w:cs="標楷體" w:eastAsia="王漢宗細黑體繁;Arial Unicode MS"/>
        </w:rPr>
        <w:t>時間：</w:t>
      </w: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自</w:t>
      </w:r>
      <w:r>
        <w:rPr>
          <w:rFonts w:eastAsia="王漢宗細黑體繁;Arial Unicode MS" w:cs="標楷體" w:ascii="王漢宗細黑體繁;Arial Unicode MS" w:hAnsi="王漢宗細黑體繁;Arial Unicode MS"/>
          <w:sz w:val="27"/>
          <w:szCs w:val="27"/>
        </w:rPr>
        <w:t>103</w:t>
      </w: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年</w:t>
      </w:r>
      <w:r>
        <w:rPr>
          <w:rFonts w:eastAsia="王漢宗細黑體繁;Arial Unicode MS" w:cs="標楷體" w:ascii="王漢宗細黑體繁;Arial Unicode MS" w:hAnsi="王漢宗細黑體繁;Arial Unicode MS"/>
          <w:sz w:val="36"/>
          <w:szCs w:val="36"/>
        </w:rPr>
        <w:t>4/25</w:t>
      </w:r>
      <w:r>
        <w:rPr>
          <w:rFonts w:ascii="王漢宗細黑體繁;Arial Unicode MS" w:hAnsi="王漢宗細黑體繁;Arial Unicode MS" w:cs="標楷體" w:eastAsia="王漢宗細黑體繁;Arial Unicode MS"/>
          <w:sz w:val="36"/>
          <w:szCs w:val="36"/>
        </w:rPr>
        <w:t>、</w:t>
      </w:r>
      <w:r>
        <w:rPr>
          <w:rFonts w:eastAsia="王漢宗細黑體繁;Arial Unicode MS" w:cs="標楷體" w:ascii="王漢宗細黑體繁;Arial Unicode MS" w:hAnsi="王漢宗細黑體繁;Arial Unicode MS"/>
          <w:sz w:val="36"/>
          <w:szCs w:val="36"/>
        </w:rPr>
        <w:t>5/2</w:t>
      </w:r>
      <w:r>
        <w:rPr>
          <w:rFonts w:ascii="王漢宗細黑體繁;Arial Unicode MS" w:hAnsi="王漢宗細黑體繁;Arial Unicode MS" w:cs="標楷體" w:eastAsia="王漢宗細黑體繁;Arial Unicode MS"/>
          <w:sz w:val="36"/>
          <w:szCs w:val="36"/>
          <w:u w:val="single"/>
        </w:rPr>
        <w:t>星期五晚上七時至九時</w:t>
      </w:r>
      <w:r>
        <w:rPr>
          <w:rFonts w:ascii="王漢宗細黑體繁;Arial Unicode MS" w:hAnsi="王漢宗細黑體繁;Arial Unicode MS" w:cs="標楷體" w:eastAsia="王漢宗細黑體繁;Arial Unicode MS"/>
        </w:rPr>
        <w:t>，</w:t>
      </w: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共計二場次</w:t>
      </w:r>
    </w:p>
    <w:p>
      <w:pPr>
        <w:pStyle w:val="Normal"/>
        <w:spacing w:lineRule="exact" w:line="440"/>
        <w:ind w:firstLine="120"/>
        <w:rPr>
          <w:rFonts w:ascii="王漢宗細黑體繁;Arial Unicode MS" w:hAnsi="王漢宗細黑體繁;Arial Unicode MS" w:eastAsia="王漢宗細黑體繁;Arial Unicode MS" w:cs="標楷體"/>
        </w:rPr>
      </w:pPr>
      <w:r>
        <w:rPr>
          <w:rFonts w:eastAsia="王漢宗細黑體繁;Arial Unicode MS" w:cs="標楷體" w:ascii="王漢宗細黑體繁;Arial Unicode MS" w:hAnsi="王漢宗細黑體繁;Arial Unicode MS"/>
        </w:rPr>
        <w:t>5.</w:t>
      </w:r>
      <w:r>
        <w:rPr>
          <w:rFonts w:ascii="王漢宗細黑體繁;Arial Unicode MS" w:hAnsi="王漢宗細黑體繁;Arial Unicode MS" w:cs="標楷體" w:eastAsia="王漢宗細黑體繁;Arial Unicode MS"/>
        </w:rPr>
        <w:t>地點</w:t>
      </w: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：本校</w:t>
      </w:r>
      <w:r>
        <w:rPr>
          <w:rFonts w:ascii="王漢宗細黑體繁;Arial Unicode MS" w:hAnsi="王漢宗細黑體繁;Arial Unicode MS" w:cs="標楷體" w:eastAsia="王漢宗細黑體繁;Arial Unicode MS"/>
          <w:sz w:val="36"/>
          <w:szCs w:val="36"/>
        </w:rPr>
        <w:t>善美樓</w:t>
      </w:r>
      <w:r>
        <w:rPr>
          <w:rFonts w:eastAsia="王漢宗細黑體繁;Arial Unicode MS" w:cs="標楷體" w:ascii="王漢宗細黑體繁;Arial Unicode MS" w:hAnsi="王漢宗細黑體繁;Arial Unicode MS"/>
          <w:sz w:val="36"/>
          <w:szCs w:val="36"/>
        </w:rPr>
        <w:t>3</w:t>
      </w:r>
      <w:r>
        <w:rPr>
          <w:rFonts w:ascii="王漢宗細黑體繁;Arial Unicode MS" w:hAnsi="王漢宗細黑體繁;Arial Unicode MS" w:cs="標楷體" w:eastAsia="王漢宗細黑體繁;Arial Unicode MS"/>
          <w:sz w:val="36"/>
          <w:szCs w:val="36"/>
        </w:rPr>
        <w:t>樓閱覽室</w:t>
      </w:r>
    </w:p>
    <w:p>
      <w:pPr>
        <w:pStyle w:val="Normal"/>
        <w:spacing w:lineRule="exact" w:line="440"/>
        <w:ind w:firstLine="120"/>
        <w:rPr>
          <w:rFonts w:ascii="王漢宗細黑體繁;Arial Unicode MS" w:hAnsi="王漢宗細黑體繁;Arial Unicode MS" w:eastAsia="王漢宗細黑體繁;Arial Unicode MS" w:cs="標楷體"/>
        </w:rPr>
      </w:pPr>
      <w:r>
        <w:rPr>
          <w:rFonts w:eastAsia="王漢宗細黑體繁;Arial Unicode MS" w:cs="標楷體" w:ascii="王漢宗細黑體繁;Arial Unicode MS" w:hAnsi="王漢宗細黑體繁;Arial Unicode MS"/>
        </w:rPr>
        <w:t>6.</w:t>
      </w:r>
      <w:r>
        <w:rPr>
          <w:rFonts w:ascii="王漢宗細黑體繁;Arial Unicode MS" w:hAnsi="王漢宗細黑體繁;Arial Unicode MS" w:cs="標楷體" w:eastAsia="王漢宗細黑體繁;Arial Unicode MS"/>
        </w:rPr>
        <w:t>對象：本校教師、家長、學生及社區人士。</w:t>
      </w:r>
    </w:p>
    <w:p>
      <w:pPr>
        <w:pStyle w:val="Normal"/>
        <w:spacing w:lineRule="exact" w:line="440"/>
        <w:ind w:firstLine="120"/>
        <w:rPr>
          <w:rFonts w:ascii="王漢宗細黑體繁;Arial Unicode MS" w:hAnsi="王漢宗細黑體繁;Arial Unicode MS" w:eastAsia="王漢宗細黑體繁;Arial Unicode MS" w:cs="標楷體"/>
          <w:bCs/>
        </w:rPr>
      </w:pPr>
      <w:r>
        <w:rPr>
          <w:rFonts w:eastAsia="王漢宗細黑體繁;Arial Unicode MS" w:cs="標楷體" w:ascii="王漢宗細黑體繁;Arial Unicode MS" w:hAnsi="王漢宗細黑體繁;Arial Unicode MS"/>
          <w:bCs/>
        </w:rPr>
        <w:t>7.</w:t>
      </w:r>
      <w:r>
        <w:rPr>
          <w:rFonts w:ascii="王漢宗細黑體繁;Arial Unicode MS" w:hAnsi="王漢宗細黑體繁;Arial Unicode MS" w:cs="標楷體" w:eastAsia="王漢宗細黑體繁;Arial Unicode MS"/>
          <w:bCs/>
        </w:rPr>
        <w:t>研習時數：參加研習之教師核予研習時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27"/>
        <w:gridCol w:w="1560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主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講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講座簡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</w:rPr>
              <w:t>□</w:t>
            </w:r>
            <w:r>
              <w:rPr>
                <w:rFonts w:eastAsia="王漢宗細黑體繁;Arial Unicode MS" w:ascii="王漢宗細黑體繁;Arial Unicode MS" w:hAnsi="王漢宗細黑體繁;Arial Unicode M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</w:rPr>
              <w:t>4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  <w:color w:val="000000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color w:val="000000"/>
              </w:rPr>
              <w:t>生命的答案水知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  <w:color w:val="000000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color w:val="000000"/>
              </w:rPr>
              <w:t>朱桂芳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  <w:color w:val="000000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color w:val="000000"/>
              </w:rPr>
              <w:t>臺北市陽明高中退休校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</w:rPr>
              <w:t>□</w:t>
            </w:r>
            <w:r>
              <w:rPr>
                <w:rFonts w:eastAsia="王漢宗細黑體繁;Arial Unicode MS" w:ascii="王漢宗細黑體繁;Arial Unicode MS" w:hAnsi="王漢宗細黑體繁;Arial Unicode M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</w:rPr>
              <w:t>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  <w:color w:val="000000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color w:val="000000"/>
              </w:rPr>
              <w:t>幸福餐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  <w:color w:val="000000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color w:val="000000"/>
              </w:rPr>
              <w:t>福智文教基金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王漢宗細黑體繁;Arial Unicode MS" w:hAnsi="王漢宗細黑體繁;Arial Unicode MS" w:eastAsia="王漢宗細黑體繁;Arial Unicode MS"/>
                <w:color w:val="000000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color w:val="000000"/>
              </w:rPr>
              <w:t>福智文教基金會</w:t>
            </w:r>
          </w:p>
        </w:tc>
      </w:tr>
    </w:tbl>
    <w:p>
      <w:pPr>
        <w:pStyle w:val="Normal"/>
        <w:spacing w:before="360" w:after="0"/>
        <w:jc w:val="center"/>
        <w:rPr>
          <w:rFonts w:ascii="王漢宗細黑體繁;Arial Unicode MS" w:hAnsi="王漢宗細黑體繁;Arial Unicode MS" w:eastAsia="王漢宗細黑體繁;Arial Unicode MS" w:cs="標楷體"/>
        </w:rPr>
      </w:pPr>
      <w:r>
        <w:rPr>
          <w:rFonts w:eastAsia="王漢宗細黑體繁;Arial Unicode MS" w:cs="標楷體" w:ascii="王漢宗細黑體繁;Arial Unicode MS" w:hAnsi="王漢宗細黑體繁;Arial Unicode MS"/>
        </w:rPr>
        <w:t>--------</w:t>
      </w:r>
      <w:r>
        <w:rPr>
          <w:rFonts w:ascii="王漢宗細黑體繁;Arial Unicode MS" w:hAnsi="王漢宗細黑體繁;Arial Unicode MS" w:cs="標楷體" w:eastAsia="王漢宗細黑體繁;Arial Unicode MS"/>
        </w:rPr>
        <w:t>請沿線撕下，並請學生將此報名表繳至輔導室，完成報名手續</w:t>
      </w:r>
      <w:r>
        <w:rPr>
          <w:rFonts w:eastAsia="王漢宗細黑體繁;Arial Unicode MS" w:cs="標楷體" w:ascii="王漢宗細黑體繁;Arial Unicode MS" w:hAnsi="王漢宗細黑體繁;Arial Unicode MS"/>
        </w:rPr>
        <w:t>----------</w:t>
      </w:r>
    </w:p>
    <w:p>
      <w:pPr>
        <w:pStyle w:val="Normal"/>
        <w:jc w:val="center"/>
        <w:rPr/>
      </w:pP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臺北市立萬華國中</w:t>
      </w:r>
      <w:r>
        <w:rPr>
          <w:rFonts w:eastAsia="王漢宗細黑體繁;Arial Unicode MS" w:cs="標楷體" w:ascii="王漢宗細黑體繁;Arial Unicode MS" w:hAnsi="王漢宗細黑體繁;Arial Unicode MS"/>
          <w:sz w:val="27"/>
          <w:szCs w:val="27"/>
        </w:rPr>
        <w:t>102</w:t>
      </w: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學年度第二學期親職教育講座研習通知及報名表</w:t>
      </w:r>
    </w:p>
    <w:p>
      <w:pPr>
        <w:pStyle w:val="Normal"/>
        <w:spacing w:lineRule="exact" w:line="400"/>
        <w:rPr>
          <w:rFonts w:ascii="王漢宗細黑體繁;Arial Unicode MS" w:hAnsi="王漢宗細黑體繁;Arial Unicode MS" w:eastAsia="王漢宗細黑體繁;Arial Unicode MS" w:cs="標楷體"/>
          <w:sz w:val="27"/>
          <w:szCs w:val="27"/>
        </w:rPr>
      </w:pP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請勾選報名參加之場次：</w:t>
      </w:r>
    </w:p>
    <w:p>
      <w:pPr>
        <w:pStyle w:val="Normal"/>
        <w:spacing w:lineRule="exact" w:line="400"/>
        <w:ind w:left="720" w:hanging="0"/>
        <w:rPr>
          <w:rFonts w:ascii="王漢宗細黑體繁;Arial Unicode MS" w:hAnsi="王漢宗細黑體繁;Arial Unicode MS" w:eastAsia="王漢宗細黑體繁;Arial Unicode MS" w:cs="標楷體"/>
          <w:b/>
          <w:b/>
          <w:sz w:val="28"/>
          <w:szCs w:val="28"/>
        </w:rPr>
      </w:pPr>
      <w:r>
        <w:rPr>
          <w:rFonts w:eastAsia="王漢宗細黑體繁;Arial Unicode MS" w:cs="王漢宗細黑體繁;Arial Unicode MS" w:ascii="王漢宗細黑體繁;Arial Unicode MS" w:hAnsi="王漢宗細黑體繁;Arial Unicode MS"/>
          <w:b/>
          <w:sz w:val="28"/>
          <w:szCs w:val="28"/>
        </w:rPr>
        <w:t>□</w:t>
      </w:r>
      <w:r>
        <w:rPr>
          <w:rFonts w:eastAsia="王漢宗細黑體繁;Arial Unicode MS" w:cs="標楷體" w:ascii="王漢宗細黑體繁;Arial Unicode MS" w:hAnsi="王漢宗細黑體繁;Arial Unicode MS"/>
          <w:b/>
          <w:sz w:val="28"/>
          <w:szCs w:val="28"/>
        </w:rPr>
        <w:t xml:space="preserve">1) 4/25  □2) 5/2  </w:t>
      </w:r>
      <w:r>
        <w:rPr>
          <w:rFonts w:eastAsia="王漢宗細黑體繁;Arial Unicode MS" w:cs="標楷體" w:ascii="王漢宗細黑體繁;Arial Unicode MS" w:hAnsi="王漢宗細黑體繁;Arial Unicode MS"/>
          <w:sz w:val="28"/>
          <w:szCs w:val="28"/>
        </w:rPr>
        <w:t xml:space="preserve"> 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 xml:space="preserve">共計【   】場  </w:t>
      </w:r>
    </w:p>
    <w:p>
      <w:pPr>
        <w:pStyle w:val="Normal"/>
        <w:spacing w:lineRule="exact" w:line="400" w:before="180" w:after="180"/>
        <w:rPr>
          <w:rFonts w:ascii="王漢宗細黑體繁;Arial Unicode MS" w:hAnsi="王漢宗細黑體繁;Arial Unicode MS" w:eastAsia="王漢宗細黑體繁;Arial Unicode MS" w:cs="標楷體"/>
          <w:sz w:val="27"/>
          <w:szCs w:val="27"/>
        </w:rPr>
      </w:pP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參加研習學員姓名：【             】  聯絡電話：【                  】</w:t>
      </w:r>
    </w:p>
    <w:p>
      <w:pPr>
        <w:pStyle w:val="Normal"/>
        <w:rPr/>
      </w:pP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就讀萬中子女：</w:t>
      </w:r>
      <w:r>
        <w:rPr>
          <w:rFonts w:eastAsia="王漢宗細黑體繁;Arial Unicode MS" w:cs="標楷體" w:ascii="王漢宗細黑體繁;Arial Unicode MS" w:hAnsi="王漢宗細黑體繁;Arial Unicode MS"/>
          <w:sz w:val="27"/>
          <w:szCs w:val="27"/>
        </w:rPr>
        <w:t>(</w:t>
      </w: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無則免填</w:t>
      </w:r>
      <w:r>
        <w:rPr>
          <w:rFonts w:eastAsia="王漢宗細黑體繁;Arial Unicode MS" w:cs="標楷體" w:ascii="王漢宗細黑體繁;Arial Unicode MS" w:hAnsi="王漢宗細黑體繁;Arial Unicode MS"/>
          <w:sz w:val="27"/>
          <w:szCs w:val="27"/>
        </w:rPr>
        <w:t xml:space="preserve">) </w:t>
      </w:r>
      <w:r>
        <w:rPr>
          <w:rFonts w:ascii="王漢宗細黑體繁;Arial Unicode MS" w:hAnsi="王漢宗細黑體繁;Arial Unicode MS" w:cs="標楷體" w:eastAsia="王漢宗細黑體繁;Arial Unicode MS"/>
          <w:sz w:val="27"/>
          <w:szCs w:val="27"/>
        </w:rPr>
        <w:t>【    年    班    號  姓名                】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王漢宗細黑體繁;Arial Unicode MS" w:hAnsi="王漢宗細黑體繁;Arial Unicode MS" w:cs="標楷體" w:eastAsia="王漢宗細黑體繁;Arial Unicode MS"/>
          <w:sz w:val="26"/>
          <w:szCs w:val="26"/>
        </w:rPr>
        <w:t>請於</w:t>
      </w:r>
      <w:r>
        <w:rPr>
          <w:rFonts w:eastAsia="王漢宗細黑體繁;Arial Unicode MS" w:cs="標楷體" w:ascii="王漢宗細黑體繁;Arial Unicode MS" w:hAnsi="王漢宗細黑體繁;Arial Unicode MS"/>
          <w:sz w:val="26"/>
          <w:szCs w:val="26"/>
          <w:shd w:fill="D8D8D8" w:val="clear"/>
        </w:rPr>
        <w:t>103</w:t>
      </w:r>
      <w:r>
        <w:rPr>
          <w:rFonts w:eastAsia="王漢宗細黑體繁;Arial Unicode MS" w:cs="標楷體" w:ascii="王漢宗細黑體繁;Arial Unicode MS" w:hAnsi="王漢宗細黑體繁;Arial Unicode MS"/>
          <w:sz w:val="36"/>
          <w:szCs w:val="36"/>
          <w:shd w:fill="D8D8D8" w:val="clear"/>
        </w:rPr>
        <w:t>.4.23</w:t>
      </w:r>
      <w:r>
        <w:rPr>
          <w:rFonts w:eastAsia="王漢宗細黑體繁;Arial Unicode MS" w:cs="標楷體" w:ascii="王漢宗細黑體繁;Arial Unicode MS" w:hAnsi="王漢宗細黑體繁;Arial Unicode MS"/>
          <w:sz w:val="26"/>
          <w:szCs w:val="26"/>
          <w:shd w:fill="D8D8D8" w:val="clear"/>
        </w:rPr>
        <w:t>.</w:t>
      </w:r>
      <w:r>
        <w:rPr>
          <w:rFonts w:ascii="王漢宗細黑體繁;Arial Unicode MS" w:hAnsi="王漢宗細黑體繁;Arial Unicode MS" w:cs="標楷體" w:eastAsia="王漢宗細黑體繁;Arial Unicode MS"/>
          <w:sz w:val="26"/>
          <w:szCs w:val="26"/>
        </w:rPr>
        <w:t>前，請學生將此報名表繳至</w:t>
      </w:r>
      <w:r>
        <w:rPr>
          <w:rFonts w:ascii="王漢宗細黑體繁;Arial Unicode MS" w:hAnsi="王漢宗細黑體繁;Arial Unicode MS" w:cs="標楷體" w:eastAsia="王漢宗細黑體繁;Arial Unicode MS"/>
          <w:sz w:val="36"/>
          <w:szCs w:val="36"/>
          <w:shd w:fill="D8D8D8" w:val="clear"/>
        </w:rPr>
        <w:t>萬華國中輔導室</w:t>
      </w:r>
      <w:r>
        <w:rPr>
          <w:rFonts w:ascii="王漢宗細黑體繁;Arial Unicode MS" w:hAnsi="王漢宗細黑體繁;Arial Unicode MS" w:cs="標楷體" w:eastAsia="王漢宗細黑體繁;Arial Unicode MS"/>
          <w:sz w:val="26"/>
          <w:szCs w:val="26"/>
        </w:rPr>
        <w:t>，完成報名手續或傳真</w:t>
      </w:r>
      <w:r>
        <w:rPr>
          <w:rFonts w:eastAsia="王漢宗細黑體繁;Arial Unicode MS" w:cs="標楷體" w:ascii="王漢宗細黑體繁;Arial Unicode MS" w:hAnsi="王漢宗細黑體繁;Arial Unicode MS"/>
          <w:sz w:val="26"/>
          <w:szCs w:val="26"/>
        </w:rPr>
        <w:t>2301-4290</w:t>
      </w:r>
      <w:r>
        <w:rPr>
          <w:rFonts w:ascii="王漢宗細黑體繁;Arial Unicode MS" w:hAnsi="王漢宗細黑體繁;Arial Unicode MS" w:cs="標楷體" w:eastAsia="王漢宗細黑體繁;Arial Unicode MS"/>
          <w:sz w:val="26"/>
          <w:szCs w:val="26"/>
        </w:rPr>
        <w:t>，若有疑義歡迎洽</w:t>
      </w:r>
      <w:r>
        <w:rPr>
          <w:rFonts w:eastAsia="王漢宗細黑體繁;Arial Unicode MS" w:cs="標楷體" w:ascii="王漢宗細黑體繁;Arial Unicode MS" w:hAnsi="王漢宗細黑體繁;Arial Unicode MS"/>
          <w:sz w:val="26"/>
          <w:szCs w:val="26"/>
        </w:rPr>
        <w:t>2339-4567</w:t>
      </w:r>
      <w:r>
        <w:rPr>
          <w:rFonts w:ascii="王漢宗細黑體繁;Arial Unicode MS" w:hAnsi="王漢宗細黑體繁;Arial Unicode MS" w:cs="標楷體" w:eastAsia="王漢宗細黑體繁;Arial Unicode MS"/>
          <w:sz w:val="26"/>
          <w:szCs w:val="26"/>
        </w:rPr>
        <w:t>分機王主任洽詢，感謝您的參與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hd w:fill="FEFEF6" w:val="clear"/>
      <w:spacing w:lineRule="atLeast" w:line="301"/>
      <w:textAlignment w:val="baseline"/>
    </w:pPr>
    <w:rPr>
      <w:rFonts w:ascii="王漢宗細黑體繁;Arial Unicode MS" w:hAnsi="王漢宗細黑體繁;Arial Unicode MS" w:eastAsia="王漢宗細黑體繁;Arial Unicode MS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7:00Z</dcterms:created>
  <dc:creator>user</dc:creator>
  <dc:description/>
  <dc:language>en-US</dc:language>
  <cp:lastModifiedBy>曾振峰</cp:lastModifiedBy>
  <cp:lastPrinted>2014-04-02T10:27:00Z</cp:lastPrinted>
  <dcterms:modified xsi:type="dcterms:W3CDTF">2014-04-08T03:47:00Z</dcterms:modified>
  <cp:revision>2</cp:revision>
  <dc:subject/>
  <dc:title>臺北市立萬華國中九十二學年度第一學期親職教育講座研習通知</dc:title>
</cp:coreProperties>
</file>