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新民國民中學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ind w:firstLine="10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士林區、北投區學校校際體育交流—飛盤躲避賽」實施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91.04.30</w:t>
      </w:r>
      <w:r>
        <w:rPr>
          <w:rFonts w:ascii="標楷體" w:hAnsi="標楷體" w:cs="標楷體" w:eastAsia="標楷體"/>
          <w:sz w:val="28"/>
          <w:szCs w:val="28"/>
        </w:rPr>
        <w:t>北市教七字第</w:t>
      </w:r>
      <w:r>
        <w:rPr>
          <w:rFonts w:eastAsia="標楷體" w:cs="標楷體" w:ascii="標楷體" w:hAnsi="標楷體"/>
          <w:sz w:val="28"/>
          <w:szCs w:val="28"/>
        </w:rPr>
        <w:t>09133429300</w:t>
      </w:r>
      <w:r>
        <w:rPr>
          <w:rFonts w:ascii="標楷體" w:hAnsi="標楷體" w:cs="標楷體" w:eastAsia="標楷體"/>
          <w:sz w:val="28"/>
          <w:szCs w:val="28"/>
        </w:rPr>
        <w:t>號函頒「臺北市學校體育發展方案」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展學校體育落實本市各級學校體育教學活動，帶動校園運動風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學生運動興趣及增進學生體適能，養成終身運動習慣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學校整體運動水準，進而發掘並培養優秀運動人才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臺北市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北市立新民國民中學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協辦單位：臺北市立陽明高級中學、臺北市立百齡高級中學、臺北市立桃源國民中學、臺北市立福安國民中學、臺北市立明德國民中學、臺北市立至善國民中學、臺北市立蘭雅國民中學、臺北市立關渡國民中學、臺北市立格致國民中學、臺北市立北投國民中學、臺北市立石牌國民中學、臺北市立天母國民中學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對象：士林、北投區各校國中生；各校選派</w:t>
      </w:r>
      <w:r>
        <w:rPr>
          <w:rFonts w:eastAsia="標楷體" w:cs="Arial" w:ascii="Arial" w:hAnsi="Arial"/>
          <w:color w:val="000000"/>
          <w:sz w:val="28"/>
          <w:szCs w:val="28"/>
        </w:rPr>
        <w:t>9~15</w:t>
      </w:r>
      <w:r>
        <w:rPr>
          <w:rFonts w:ascii="Arial" w:hAnsi="Arial" w:cs="Arial" w:eastAsia="標楷體"/>
          <w:color w:val="000000"/>
          <w:sz w:val="28"/>
          <w:szCs w:val="28"/>
        </w:rPr>
        <w:t>人，上場人數</w:t>
      </w:r>
      <w:r>
        <w:rPr>
          <w:rFonts w:eastAsia="標楷體" w:cs="Arial" w:ascii="Arial" w:hAnsi="Arial"/>
          <w:color w:val="000000"/>
          <w:sz w:val="28"/>
          <w:szCs w:val="28"/>
        </w:rPr>
        <w:t>9~13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報名日期：即日起至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報名表將公佈於本校首頁競賽活動公告，敬請各校自行下載報名表，核章後以聯絡箱方式送件至本校訓導處體育組（聯絡箱</w:t>
      </w:r>
      <w:r>
        <w:rPr>
          <w:rFonts w:eastAsia="標楷體" w:cs="Arial" w:ascii="Arial" w:hAnsi="Arial"/>
          <w:sz w:val="28"/>
          <w:szCs w:val="28"/>
        </w:rPr>
        <w:t>205</w:t>
      </w:r>
      <w:r>
        <w:rPr>
          <w:rFonts w:ascii="Arial" w:hAnsi="Arial" w:cs="Arial" w:eastAsia="標楷體"/>
          <w:sz w:val="28"/>
          <w:szCs w:val="28"/>
        </w:rPr>
        <w:t>），電子檔傳送至</w:t>
      </w:r>
      <w:r>
        <w:rPr>
          <w:rFonts w:eastAsia="標楷體" w:cs="Arial" w:ascii="Arial" w:hAnsi="Arial"/>
          <w:sz w:val="28"/>
          <w:szCs w:val="28"/>
          <w:u w:val="single"/>
        </w:rPr>
        <w:t>chichi_1230@hotmail.com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林依祈組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領隊會議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於本校校史室公開抽籤，未出席者由本校體育處代抽不得異議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項目：飛盤躲避賽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地點：本校活動中心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（四），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~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制度：賽制及賽程視各組參加隊伍決定（淘汰賽或循環賽），於領隊會議公布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：錄取前三名頒發獎狀及獎品，比賽成績並報教育主管機關備查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訴：</w:t>
      </w:r>
    </w:p>
    <w:p>
      <w:pPr>
        <w:pStyle w:val="Normal"/>
        <w:ind w:left="708" w:hanging="566"/>
        <w:rPr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一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競賽中如發生爭議問題時，由領隊或教練先行口頭異議；並於該競賽後三十分鐘內，以書面出申訴，未依規定時間提出，不予受理。</w:t>
      </w:r>
    </w:p>
    <w:p>
      <w:pPr>
        <w:pStyle w:val="Normal"/>
        <w:ind w:left="708" w:hanging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二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書面申訴應由該隊領隊或教練簽章，向大會正式提出並繳交保證金新台幣貳仟元整，如經大會裁定其申訴未成立時，得沒收其保證金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規程如有未盡事宜，得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大會修訂公布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8:00Z</dcterms:created>
  <dc:creator>USER</dc:creator>
  <dc:description/>
  <dc:language>en-US</dc:language>
  <cp:lastModifiedBy>林依祈</cp:lastModifiedBy>
  <cp:lastPrinted>2014-01-10T11:41:00Z</cp:lastPrinted>
  <dcterms:modified xsi:type="dcterms:W3CDTF">2014-03-25T01:48:00Z</dcterms:modified>
  <cp:revision>2</cp:revision>
  <dc:subject/>
  <dc:title>98年度辦理推動重點運動項目活動申請表</dc:title>
</cp:coreProperties>
</file>