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612013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1.9pt" to="-18pt,103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4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3pt" to="-72pt,24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2919730</wp:posOffset>
                </wp:positionV>
                <wp:extent cx="0" cy="7086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9.9pt" to="-18pt,78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3045</wp:posOffset>
                </wp:positionH>
                <wp:positionV relativeFrom="paragraph">
                  <wp:posOffset>-4445</wp:posOffset>
                </wp:positionV>
                <wp:extent cx="27520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取服裝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06"/>
                              <w:gridCol w:w="385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暖外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含可拆式背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背包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依上表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58.7pt;mso-wrap-distance-left:9.05pt;mso-wrap-distance-right:9.05pt;mso-wrap-distance-top:0pt;mso-wrap-distance-bottom:0pt;margin-top:-0.35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取服裝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06"/>
                        <w:gridCol w:w="385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暖外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含可拆式背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背包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依上表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paragraph">
                  <wp:posOffset>6201410</wp:posOffset>
                </wp:positionV>
                <wp:extent cx="2685415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06"/>
                              <w:gridCol w:w="385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暖外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含可拆式背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背包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依上表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567.7pt;mso-wrap-distance-left:9.05pt;mso-wrap-distance-right:9.05pt;mso-wrap-distance-top:0pt;mso-wrap-distance-bottom:0pt;margin-top:488.3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06"/>
                        <w:gridCol w:w="385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暖外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含可拆式背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背包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依上表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1140</wp:posOffset>
                </wp:positionH>
                <wp:positionV relativeFrom="paragraph">
                  <wp:posOffset>3081655</wp:posOffset>
                </wp:positionV>
                <wp:extent cx="2752090" cy="7207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立新民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學生運動服價目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廠商存根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06"/>
                              <w:gridCol w:w="385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短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長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暖外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含可拆式背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背包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3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6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各位同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購買服裝如依上表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項欄打ˇ，若需零買，請註明購買件數及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價目表時，請三聯都填寫並核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費後請務必保留學生存根聯，且勿任意塗改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67.55pt;mso-wrap-distance-left:9.05pt;mso-wrap-distance-right:9.05pt;mso-wrap-distance-top:0pt;mso-wrap-distance-bottom:0pt;margin-top:242.65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立新民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學生運動服價目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廠商存根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學生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06"/>
                        <w:gridCol w:w="385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夏短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冬長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暖外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含可拆式背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背包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各位同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購買服裝如依上表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項欄打ˇ，若需零買，請註明購買件數及金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填價目表時，請三聯都填寫並核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繳費後請務必保留學生存根聯，且勿任意塗改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50:00Z</dcterms:created>
  <dc:creator>user</dc:creator>
  <dc:description/>
  <cp:keywords/>
  <dc:language>en-US</dc:language>
  <cp:lastModifiedBy>張芬玲</cp:lastModifiedBy>
  <cp:lastPrinted>2023-06-27T11:33:00Z</cp:lastPrinted>
  <dcterms:modified xsi:type="dcterms:W3CDTF">2023-06-27T03:34:00Z</dcterms:modified>
  <cp:revision>7</cp:revision>
  <dc:subject/>
  <dc:title> </dc:title>
</cp:coreProperties>
</file>