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bookmarkStart w:id="0" w:name="OLE_LINK1"/>
      <w:r>
        <w:rPr>
          <w:rFonts w:cs="標楷體" w:eastAsia="標楷體"/>
          <w:sz w:val="28"/>
          <w:szCs w:val="28"/>
        </w:rPr>
        <w:t>臺北市立成功高級中學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數學科增能研習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計畫</w:t>
      </w:r>
      <w:bookmarkEnd w:id="0"/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/>
        </w:rPr>
        <w:t>臺北市高中數學科專業發展計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增進臺北市高中數學教師實際教學知能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成功高中數學科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  實驗研究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全臺北市高中職數學科教師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13:10~16:10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綜合大樓三樓簡報室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14"/>
        <w:gridCol w:w="1940"/>
        <w:gridCol w:w="12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~16: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習者為中心的學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憲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 xml:space="preserve">九、研習時數：全程參與教師核發研習時數證明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成功高中</dc:creator>
  <dc:description/>
  <cp:keywords/>
  <dc:language>en-US</dc:language>
  <cp:lastModifiedBy>user</cp:lastModifiedBy>
  <cp:lastPrinted>2014-04-03T09:15:00Z</cp:lastPrinted>
  <dcterms:modified xsi:type="dcterms:W3CDTF">2014-04-14T06:06:00Z</dcterms:modified>
  <cp:revision>6</cp:revision>
  <dc:subject/>
  <dc:title>20081020 英文科研習</dc:title>
</cp:coreProperties>
</file>