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firstLine="31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北家庭月」實施計畫</w:t>
      </w:r>
    </w:p>
    <w:p>
      <w:pPr>
        <w:pStyle w:val="Style18"/>
        <w:ind w:left="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○日北市教社字第</w:t>
      </w:r>
      <w:r>
        <w:rPr>
          <w:rFonts w:eastAsia="標楷體" w:cs="標楷體" w:ascii="標楷體" w:hAnsi="標楷體"/>
          <w:sz w:val="20"/>
        </w:rPr>
        <w:t>103○○○○○○00</w:t>
      </w:r>
      <w:r>
        <w:rPr>
          <w:rFonts w:ascii="標楷體" w:hAnsi="標楷體" w:cs="標楷體" w:eastAsia="標楷體"/>
          <w:sz w:val="20"/>
        </w:rPr>
        <w:t>號函核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家庭教育法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整合臺北市（以下稱本市）家庭教育中心及各合辦學校之家庭教育活動訂定為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北家庭月」。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市民重視家庭及婚姻價值，配合「</w:t>
      </w:r>
      <w:r>
        <w:rPr>
          <w:rFonts w:ascii="標楷體" w:hAnsi="標楷體" w:cs="標楷體" w:eastAsia="標楷體"/>
          <w:sz w:val="28"/>
          <w:szCs w:val="28"/>
        </w:rPr>
        <w:t>國際家庭年</w:t>
      </w:r>
      <w:r>
        <w:rPr>
          <w:rFonts w:ascii="標楷體" w:hAnsi="標楷體" w:cs="標楷體" w:eastAsia="標楷體"/>
          <w:sz w:val="28"/>
          <w:szCs w:val="28"/>
        </w:rPr>
        <w:t>」推動滿二</w:t>
      </w:r>
      <w:r>
        <w:rPr>
          <w:rFonts w:ascii="標楷體" w:hAnsi="標楷體" w:cs="標楷體" w:eastAsia="標楷體"/>
          <w:sz w:val="28"/>
          <w:szCs w:val="28"/>
        </w:rPr>
        <w:t>十週年</w:t>
      </w:r>
      <w:r>
        <w:rPr>
          <w:rFonts w:ascii="標楷體" w:hAnsi="標楷體" w:cs="標楷體" w:eastAsia="標楷體"/>
          <w:sz w:val="28"/>
          <w:szCs w:val="28"/>
        </w:rPr>
        <w:t>主題。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各項家庭教育課程及活動之宣廣，鼓勵市民參與家庭教育活動。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8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家庭教育中心</w:t>
      </w:r>
    </w:p>
    <w:p>
      <w:p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松山國小、雙溪國小、三玉國小、大直國小、龍山國小、延平國小、明德國小、大橋國小、博愛國小、玉成國小、吳興國小、舊莊國小、力行國小、天母國小、西園國小、河堤國小、興華國小、華江國小、公館國小、市教大附小、大佳國小、懷生國小、雙蓮國小、國語實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校（以上為「家庭展能教育支持計畫」承辦學校）</w:t>
      </w:r>
    </w:p>
    <w:p>
      <w:p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江國小、五常國小、社子國小、幸安國小、志清國小、大屯國小、中山國小、芳和國中、潭美國小、雙園國中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（以上為「失親教育輔導專案」承辦學校）</w:t>
      </w:r>
    </w:p>
    <w:p>
      <w:p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山親子館、北投親子館、松山親子館、</w:t>
      </w:r>
      <w:r>
        <w:rPr>
          <w:rFonts w:eastAsia="標楷體" w:cs="標楷體" w:ascii="標楷體" w:hAnsi="標楷體"/>
          <w:sz w:val="28"/>
          <w:szCs w:val="28"/>
        </w:rPr>
        <w:t>131FUN</w:t>
      </w:r>
      <w:r>
        <w:rPr>
          <w:rFonts w:ascii="標楷體" w:hAnsi="標楷體" w:cs="標楷體" w:eastAsia="標楷體"/>
          <w:sz w:val="28"/>
          <w:szCs w:val="28"/>
        </w:rPr>
        <w:t>心玩親子館、大同親子館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館所（以上為各區親子館）</w:t>
      </w:r>
    </w:p>
    <w:p>
      <w:pPr>
        <w:pStyle w:val="Normal"/>
        <w:snapToGrid w:val="false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肆、實施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</w:t>
      </w:r>
    </w:p>
    <w:p>
      <w:p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市市民及家庭成員</w:t>
      </w:r>
    </w:p>
    <w:p>
      <w:pPr>
        <w:pStyle w:val="Normal"/>
        <w:snapToGrid w:val="false"/>
        <w:spacing w:lineRule="exact" w:line="48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二、本市適婚者、將婚伴侶、已婚夫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市各級學校及家長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napToGrid w:val="false"/>
        <w:spacing w:lineRule="exact" w:line="48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北家庭月以「績優家庭教育選拔」、「經營婚姻系列」、「親子連線系列」、「展能家庭系列」及「網絡資源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活動面向，於臺北市各區推動家庭教育課程及活動。（詳如附件活動一覽表）</w:t>
      </w:r>
    </w:p>
    <w:p>
      <w:pPr>
        <w:pStyle w:val="Normal"/>
        <w:spacing w:lineRule="exact" w:line="44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策略：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甄選推展家庭教育績優個人暨團體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新婚家庭學習，推動「臺北教育幸福家庭卡」</w:t>
      </w:r>
    </w:p>
    <w:p>
      <w:pPr>
        <w:pStyle w:val="Normal"/>
        <w:snapToGrid w:val="false"/>
        <w:spacing w:lineRule="exact" w:line="480"/>
        <w:ind w:left="1275" w:hanging="675"/>
        <w:rPr/>
      </w:pPr>
      <w:r>
        <w:rPr>
          <w:rFonts w:ascii="標楷體" w:hAnsi="標楷體" w:cs="標楷體" w:eastAsia="標楷體"/>
          <w:sz w:val="28"/>
          <w:szCs w:val="28"/>
        </w:rPr>
        <w:t>三、親密關係、婚姻與家庭等多項課程講座</w:t>
      </w:r>
    </w:p>
    <w:p>
      <w:pPr>
        <w:pStyle w:val="Normal"/>
        <w:snapToGrid w:val="false"/>
        <w:spacing w:lineRule="exact" w:line="480"/>
        <w:ind w:left="1275" w:hanging="675"/>
        <w:rPr/>
      </w:pPr>
      <w:r>
        <w:rPr>
          <w:rFonts w:ascii="標楷體" w:hAnsi="標楷體" w:cs="標楷體" w:eastAsia="標楷體"/>
          <w:sz w:val="28"/>
          <w:szCs w:val="28"/>
        </w:rPr>
        <w:t>四、親子館父母教養諮詢及健康家庭學習資訊巡迴駐點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家庭教育諮詢專線諮詢（</w:t>
      </w:r>
      <w:r>
        <w:rPr>
          <w:rFonts w:eastAsia="標楷體" w:cs="標楷體" w:ascii="標楷體" w:hAnsi="標楷體"/>
          <w:sz w:val="28"/>
          <w:szCs w:val="28"/>
        </w:rPr>
        <w:t>412-818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動「家庭展能教育支持計畫」強化家庭親職教育知能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扎根失親教育專案輔導，開發弱勢家庭學生適性成就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網路資源服務，結合網路學習</w:t>
      </w:r>
    </w:p>
    <w:p>
      <w:pPr>
        <w:pStyle w:val="Normal"/>
        <w:snapToGrid w:val="false"/>
        <w:spacing w:lineRule="exact" w:line="480"/>
        <w:ind w:left="1275" w:hanging="675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結合媒體、路旗、看板、跑馬燈、電子網路等文宣，擴大全市推動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預算</w:t>
      </w:r>
      <w:r>
        <w:rPr>
          <w:rFonts w:ascii="標楷體" w:hAnsi="標楷體" w:cs="標楷體" w:eastAsia="標楷體"/>
          <w:bCs/>
          <w:sz w:val="28"/>
          <w:szCs w:val="28"/>
        </w:rPr>
        <w:t>：所需經費由</w:t>
      </w:r>
      <w:r>
        <w:rPr>
          <w:rFonts w:ascii="標楷體" w:hAnsi="標楷體" w:cs="標楷體" w:eastAsia="標楷體"/>
          <w:bCs/>
          <w:sz w:val="28"/>
          <w:szCs w:val="28"/>
        </w:rPr>
        <w:t>臺北市家庭教育中心各</w:t>
      </w:r>
      <w:r>
        <w:rPr>
          <w:rFonts w:ascii="標楷體" w:hAnsi="標楷體" w:cs="標楷體" w:eastAsia="標楷體"/>
          <w:bCs/>
          <w:sz w:val="28"/>
          <w:szCs w:val="28"/>
        </w:rPr>
        <w:t>相關</w:t>
      </w:r>
      <w:r>
        <w:rPr>
          <w:rFonts w:ascii="標楷體" w:hAnsi="標楷體" w:cs="標楷體" w:eastAsia="標楷體"/>
          <w:bCs/>
          <w:sz w:val="28"/>
          <w:szCs w:val="28"/>
        </w:rPr>
        <w:t>業務</w:t>
      </w:r>
      <w:r>
        <w:rPr>
          <w:rFonts w:ascii="標楷體" w:hAnsi="標楷體" w:cs="標楷體" w:eastAsia="標楷體"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項下</w:t>
      </w:r>
      <w:r>
        <w:rPr>
          <w:rFonts w:ascii="標楷體" w:hAnsi="標楷體" w:cs="標楷體" w:eastAsia="標楷體"/>
          <w:bCs/>
          <w:sz w:val="28"/>
          <w:szCs w:val="28"/>
        </w:rPr>
        <w:t>支應</w:t>
      </w:r>
    </w:p>
    <w:p>
      <w:pPr>
        <w:pStyle w:val="Normal"/>
        <w:snapToGrid w:val="false"/>
        <w:spacing w:lineRule="exact" w:line="480"/>
        <w:ind w:left="1439" w:hanging="1439"/>
        <w:rPr>
          <w:rFonts w:ascii="標楷體" w:hAnsi="標楷體" w:eastAsia="標楷體" w:cs="標楷體"/>
          <w:bCs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3810</wp:posOffset>
                </wp:positionV>
                <wp:extent cx="0" cy="9215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3pt" to="84pt,7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-508635</wp:posOffset>
                </wp:positionV>
                <wp:extent cx="4194810" cy="1028065"/>
                <wp:effectExtent l="946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1028160"/>
                          <a:chOff x="0" y="0"/>
                          <a:chExt cx="419472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績優家庭教育選拔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854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推展家庭教育績優個人暨團體甄選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表揚積極推動家庭教育工作之團體與個人，鼓勵工作士氣，提升服務效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徵選日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：103/3/31（週一）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頒獎時間：暫定於5/15國際家庭日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-40.05pt;width:330.25pt;height:80.95pt" coordorigin="2904,-801" coordsize="6605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4;top:-801;width:534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績優家庭教育選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-801;width:606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推展家庭教育績優個人暨團體甄選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內容：表揚積極推動家庭教育工作之團體與個人，鼓勵工作士氣，提升服務效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徵選日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val="en-US" w:eastAsia="zh-TW" w:bidi="ar-SA"/>
                          </w:rPr>
                          <w:t>：103/3/31（週一）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頒獎時間：暫定於5/15國際家庭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-381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3pt" to="144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8817610</wp:posOffset>
                </wp:positionV>
                <wp:extent cx="4194810" cy="845820"/>
                <wp:effectExtent l="11176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846000"/>
                          <a:chOff x="0" y="0"/>
                          <a:chExt cx="4194720" cy="84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網絡資源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8545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臺北市家庭教育中心「婚姻教育專區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提供婚姻教育活動消息、好康下載、線上學習等相關網路學習資源方便市民上網瀏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family.taipei.gov.tw/np.asp?ctNode=59032&amp;mp=10407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694.3pt;width:330.25pt;height:66.6pt" coordorigin="2904,13886" coordsize="6605,1332">
                <v:shape id="shape_0" fillcolor="white" stroked="t" o:allowincell="f" style="position:absolute;left:2904;top:13886;width:534;height:1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網絡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13886;width:6069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臺北市家庭教育中心「婚姻教育專區」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內容：提供婚姻教育活動消息、好康下載、線上學習等相關網路學習資源方便市民上網瀏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http://www.family.taipei.gov.tw/np.asp?ctNode=59032&amp;mp=1040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272415</wp:posOffset>
                </wp:positionV>
                <wp:extent cx="4194810" cy="3597275"/>
                <wp:effectExtent l="1117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3597120"/>
                          <a:chOff x="0" y="0"/>
                          <a:chExt cx="4194720" cy="359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5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經營婚姻系列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854520" cy="35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幸福家庭卡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本市新婚夫妻免費申辦，「核卡好禮」含婚姻教育學習手冊及家庭實用小物，持卡5年內可獲家庭教育中心課程資訊，並享免收報名費優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及發卡：於申請送件後，統一於次月初發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55期親密互動我和你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親密關係、家庭如何影響我、約會與擇偶、婚姻與法律…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03/4/11-103/6/20，週五晚間19：00~21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樂活家庭免費講座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每月最末週六上午定期舉辦，主題包含：生活智慧—纖維、織物與健康，愛家515—國際家庭日親職教育特別活動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03/4/26、103/5/31，週六上午10：00~12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親密關係工作坊—伴侶抒壓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「好」的身體感覺、身心緊張度之自我檢驗、伴侶抒壓~親密按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03/05/31，週六10：00~17：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21.45pt;width:330.3pt;height:283.25pt" coordorigin="2910,429" coordsize="6606,5665">
                <v:shape id="shape_0" fillcolor="white" stroked="t" o:allowincell="f" style="position:absolute;left:2910;top:429;width:534;height:56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經營婚姻系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429;width:6069;height:5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幸福家庭卡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本市新婚夫妻免費申辦，「核卡好禮」含婚姻教育學習手冊及家庭實用小物，持卡5年內可獲家庭教育中心課程資訊，並享免收報名費優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及發卡：於申請送件後，統一於次月初發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55期親密互動我和你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親密關係、家庭如何影響我、約會與擇偶、婚姻與法律…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03/4/11-103/6/20，週五晚間19：00~21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樂活家庭免費講座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每月最末週六上午定期舉辦，主題包含：生活智慧—纖維、織物與健康，愛家515—國際家庭日親職教育特別活動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03/4/26、103/5/31，週六上午10：00~12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親密關係工作坊—伴侶抒壓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「好」的身體感覺、身心緊張度之自我檢驗、伴侶抒壓~親密按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03/05/31，週六10：00~17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629920" cy="4352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北家庭月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342.7pt;mso-wrap-distance-left:9.05pt;mso-wrap-distance-right:9.05pt;mso-wrap-distance-top:0pt;mso-wrap-distance-bottom:0pt;margin-top:17.65pt;mso-position-vertical-relative:text;margin-left:5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6.3pt;width:26.2pt;height:12.7pt;mso-wrap-style:none;v-text-anchor:middle;mso-position-vertical:top" type="_x0000_t136">
                            <v:path textpathok="t"/>
                            <v:textpath on="t" fitshape="t" string="2014" style="font-family:&quot;Batang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北家庭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6.3pt;width:26.2pt;height:12.7pt;mso-wrap-style:none;v-text-anchor:middle;mso-position-vertical:top" type="_x0000_t136">
            <v:path textpathok="t"/>
            <v:textpath on="t" fitshape="t" string="2014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62865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4.95pt" to="14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3972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.75pt" to="77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129540</wp:posOffset>
                </wp:positionV>
                <wp:extent cx="4194810" cy="2788285"/>
                <wp:effectExtent l="111760" t="5080" r="1727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2788200"/>
                          <a:chOff x="0" y="0"/>
                          <a:chExt cx="4194720" cy="278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27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親子連線系列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854520" cy="27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家有幼童」親職教育諮詢服務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由家庭教育中心志工駐點「親子館」提供家庭教育學習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03/4/19、5/17、5/24，週六上午9：30~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「家有幼童」親職教育主題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邀請學者專家巡迴「親子館」提供親子正向互動的小撇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103/4/19、5/24，週六上午9：30~1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家庭教育諮詢專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由諮詢志工提供市民有關夫妻相處、婆媳關係、親子溝通、子女教養、情感交往、情緒調適、家庭資源、生活適應等議題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線電話：全國統一碼412-8185（臺北市2541-998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時間：週一至週五，9：00~12：00、14：00~17：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0.2pt;width:330.3pt;height:219.55pt" coordorigin="2919,204" coordsize="6606,4391">
                <v:shape id="shape_0" fillcolor="white" stroked="t" o:allowincell="f" style="position:absolute;left:2919;top:204;width:534;height:439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親子連線系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204;width:6069;height:4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家有幼童」親職教育諮詢服務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由家庭教育中心志工駐點「親子館」提供家庭教育學習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03/4/19、5/17、5/24，週六上午9：30~11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「家有幼童」親職教育主題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邀請學者專家巡迴「親子館」提供親子正向互動的小撇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103/4/19、5/24，週六上午9：30~11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家庭教育諮詢專線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由諮詢志工提供市民有關夫妻相處、婆媳關係、親子溝通、子女教養、情感交往、情緒調適、家庭資源、生活適應等議題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線電話：全國統一碼412-8185（臺北市2541-998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時間：週一至週五，9：00~12：00、14：00~17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8703310</wp:posOffset>
                </wp:positionV>
                <wp:extent cx="3828415" cy="738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兒童月主題標誌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 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玉成國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15pt;mso-wrap-distance-left:9.05pt;mso-wrap-distance-right:9.05pt;mso-wrap-distance-top:0pt;mso-wrap-distance-bottom:0pt;margin-top:685.3pt;mso-position-vertical-relative:text;margin-left:19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兒童月主題標誌甄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 1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份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學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玉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8703310</wp:posOffset>
                </wp:positionV>
                <wp:extent cx="418465" cy="738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8.15pt;mso-wrap-distance-left:9.05pt;mso-wrap-distance-right:9.05pt;mso-wrap-distance-top:0pt;mso-wrap-distance-bottom:0pt;margin-top:685.3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76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25pt" to="145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243840</wp:posOffset>
                </wp:positionV>
                <wp:extent cx="4194810" cy="1646555"/>
                <wp:effectExtent l="111760" t="5080" r="1727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1646640"/>
                          <a:chOff x="0" y="0"/>
                          <a:chExt cx="419472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展能支持系列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38545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家庭展能教育支持計畫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以「了解子女的發展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父母的親職能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軸，辦理各項親職教育課程及親子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詳各承辦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失親教育輔導專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：以「家人關係」、「家庭生活管理」為學習活動主軸，協助失親家庭學生於課後獲得妥善教育照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：詳各承辦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720" w:hanging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19.2pt;width:330.25pt;height:129.65pt" coordorigin="2904,384" coordsize="6605,2593">
                <v:shape id="shape_0" fillcolor="white" stroked="t" o:allowincell="f" style="position:absolute;left:2904;top:384;width:534;height:25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展能支持系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384;width:6069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家庭展能教育支持計畫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以「了解子女的發展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父母的親職能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軸，辦理各項親職教育課程及親子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詳各承辦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失親教育輔導專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：以「家人關係」、「家庭生活管理」為學習活動主軸，協助失親家庭學生於課後獲得妥善教育照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：詳各承辦學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720" w:hanging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75pt" to="144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523875</wp:posOffset>
                </wp:positionV>
                <wp:extent cx="762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.25pt" to="143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、活動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  <w:szCs w:val="44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日期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HTML">
    <w:name w:val="HTML 引用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1">
    <w:name w:val="style6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11">
    <w:name w:val="style11"/>
    <w:qFormat/>
    <w:rPr>
      <w:color w:val="7B5E17"/>
      <w:sz w:val="17"/>
      <w:szCs w:val="17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foindexstyle180">
    <w:name w:val="info_index style180"/>
    <w:basedOn w:val="Style13"/>
    <w:qFormat/>
    <w:rPr/>
  </w:style>
  <w:style w:type="character" w:styleId="1">
    <w:name w:val="標題 1 字元"/>
    <w:qFormat/>
    <w:rPr>
      <w:rFonts w:ascii="Times New Roman" w:hAnsi="Times New Roman" w:cs="Times New Roman"/>
      <w:sz w:val="44"/>
      <w:szCs w:val="44"/>
      <w:lang w:val="zh-TW"/>
    </w:rPr>
  </w:style>
  <w:style w:type="character" w:styleId="Mailheadertext">
    <w:name w:val="mailheadertext"/>
    <w:basedOn w:val="Style13"/>
    <w:qFormat/>
    <w:rPr/>
  </w:style>
  <w:style w:type="character" w:styleId="Word5">
    <w:name w:val="word5"/>
    <w:qFormat/>
    <w:rPr>
      <w:rFonts w:ascii="Arial" w:hAnsi="Arial" w:cs="Arial"/>
      <w:vanish w:val="false"/>
      <w:color w:val="B0AF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napToGrid w:val="false"/>
      <w:spacing w:before="180" w:after="0"/>
      <w:ind w:left="1200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0:00Z</dcterms:created>
  <dc:creator>00021</dc:creator>
  <dc:description/>
  <dc:language>en-US</dc:language>
  <cp:lastModifiedBy>曾振峰</cp:lastModifiedBy>
  <cp:lastPrinted>2014-04-03T10:51:00Z</cp:lastPrinted>
  <dcterms:modified xsi:type="dcterms:W3CDTF">2014-04-15T05:30:00Z</dcterms:modified>
  <cp:revision>2</cp:revision>
  <dc:subject/>
  <dc:title>臺北市政府教育局「2012臺北兒童月-繽紛世界 歡樂童年」</dc:title>
</cp:coreProperties>
</file>